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warzystwo Opieki nad Dziećmi „Gniazdo Łódzkie” </w:t>
        <w:br/>
        <w:t>w latach I wojny światow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Czas wojny jest okresem wszelakich niespodzianek, nadzwyczajności, prób i doświadczeń. W gorączce życia niezwykłego powstają projekty i padają. Rodzą się nowe myśli, zmartwychwstają stare i pogrzebane. Inicjatywa umysłów szerokich i przedsiębiorczych, natur rzutkich i energicznych, zyskuje olbrzymie do działania pole</w:t>
      </w:r>
      <w:r>
        <w:rPr>
          <w:rFonts w:cs="Times New Roman" w:ascii="Times New Roman" w:hAnsi="Times New Roman"/>
          <w:sz w:val="24"/>
          <w:szCs w:val="24"/>
        </w:rPr>
        <w:t xml:space="preserve"> – pisano w początkach 1915 r. w łódzkiej prasie codziennej, o działaniach mających na celu organizowanie i udzielanie pomocy tym, którzy jej rzeczywiście potrzebowal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 takiej grupie, w latach I wojny światowej, znaleźli się podopieczni wielu istniejących w Łodzi instytucji filantropijnych ukierunkowanych na pomoc dziecio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śród nich należy wymienić Towarzystwo Opieki nad Dziećmi „Gniazdo Łódzk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eneza Towarzystwa Opieki nad Dziećmi „Gniazdo Łódzkie” sięga roku 1907 i wiąże się z akcją pomocy udzielanej dzieciom łódzkich robotników fabrycznych dotkniętych lokautem, w związku z wydarzeniami rewolucyjnymi 1905–190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osem takich dzieci zainteresowali się członkowie Towarzystwa Opieki nad Dziećmi w Warszawie.  Podczas spotkania delegatów tejże organizacji z łódzkimi społecznikami (wywodzącymi się spośród lekarzy i duchownych), do którego doszło 21 lutego 1907 r. w Łodzi powzięto decyzję, co do wzajemnej współpracy oraz postanowiono otworzyć łódzki oddział Towarzystwa Opieki nad Dziećmi pod nazwą „Gniazdo Łódzk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Jeden z komunikatów prasowych informował wówczas, że instytucja ta ma charakter apolityczny i bezpartyjny, ale też altruistyczny i ogólnoludzk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a pierwsze walne zebranie, które odbyło się 12 kwietnia w Grand-Hotelu, przybyło 185 osób różnych narodowości, wyznań i profesji, głównie duchownych, lekarzy, prawników, inżynierów oraz przedstawicielek sfer burżuazyjny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ilka tygodni potrzebował Zarząd „Gniazda Łódzkiego”, aby </w:t>
      </w:r>
      <w:r>
        <w:rPr>
          <w:rFonts w:cs="Times New Roman" w:ascii="Times New Roman" w:hAnsi="Times New Roman"/>
          <w:i/>
          <w:sz w:val="24"/>
          <w:szCs w:val="24"/>
        </w:rPr>
        <w:t>dla dzieci bez domu i opieki</w:t>
      </w:r>
      <w:r>
        <w:rPr>
          <w:rFonts w:cs="Times New Roman" w:ascii="Times New Roman" w:hAnsi="Times New Roman"/>
          <w:sz w:val="24"/>
          <w:szCs w:val="24"/>
        </w:rPr>
        <w:t xml:space="preserve"> znaleźć miejsce na niewielki przytułek, który najpierw znajdował się przy ul. Zawadzkiej 16 (obecnie: Próchnika), a następnie został przeniesiony na ul. Milscha (Milsza) 16 (obecnie: Kopernik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Od dnia 1 lipca 1907 r. zamieszkało w nim ponad 30 dzieci, po roku frekwencja wzrosła do 5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ierwotnie Towarzystwo roztaczało opiekę nad dziećmi osieroconymi, bezdomnymi i żebrzącymi, z czasem podejmowano działania opiekuńcze w stosunku do dzieci mających rodziców chorych, kalekich czy niesprawnych umysłow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oczątkowo do „Gniazda Łódzkiego” przyjmowano dzieci do 14 roku życia, później podjęto decyzję, że będą to dzieci w wieku od 4 do 10 lat, zdrowe fizycznie i intelektualni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ilka miesięcy po otwarciu przytułku, w tym samym lokalu dla dzieci w wieku 4 – 7 lat zorganizowano dwa oddziały ochronki dziennej. Z uwagi na szczupłość pomieszczeń, z dniem 1 grudnia 1907 r. uczęszczało doń tylko 30 dzieci, które prócz opieki wychowawczej otrzymywały raz dziennie obia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Oprócz wychowawczyni-ochroniarki, w przytułku i ochronce zatrudniano wówczas kierowniczkę ochronki, pielęgniarkę, pracownika biurowego, kucharkę i stróża. Opiekę medyczną początkowo bezinteresownie pełnili lekarze będący członkami Zarządu Towarzystwa, potem zatrudniano ich za opłatą. Po roku działalności, z uwagi na wzrost liczby podopiecznych przytułku, którym starano się zapewnić opiekę całodzienną, ochronka została zamknięta, a jej pomieszczenia przeznaczono na przytułe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Zarząd Towarzystwa podjął jednak starania o otwarcie nowej ochronki, którą zorganizowano pod koniec marca 1909 r. w dzielnicy Bałuty, znalazło w niej opiekę ponad 100 dziec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W połowie 1912 r. obydwie instytucje umieszczono w jednym miejscu – we wsi Kały niedaleko Łodzi, wynajmując dom od Gotfryda Mejsner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Z uwagi jednak na ogromne potrzeby w zakresie opieki nad dziećmi bezdomnymi i osieroconymi, Zarząd „Gniazda Łódzkiego” pod przewodnictwem rejenta Konstantego Mogilnickiego jeszcze w 1910 r. podjął decyzję o budowie własnego gmachu z przeznaczeniem na przytułek dla sierot i ochronkę</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Działania te mocno wspierała Helena Geyer, która wraz z mężem – przemysłowcem Gustawem Geyerem ofiarowała Towarzystwu dwa place przy ul Radwańskiej 61 i 62</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Całość prac budowlanych ukończono w maju 1914 r. W nowo postawionym gmachu usytuowanym we wspomnianej wsi Kały (wówczas na terenie gminy Radogoszcz) zorganizowano przytułek dla sierot, ochronę/szkołę, założono też ogró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I wojny światowej Towarzystwo Opieki nad Dziećmi „Gniazdo Łódzkie” uruchomiło i prowadziło, prócz wspomnianych placówek, ochronki położone w innych dzielnicach miasta: Chojnach, Rokiciu i Karolewie, patronowało jednocześnie zakładom dla dzieci przy ulicach: Ciemnej (Gnieźnieńska), Suwalskiej i Długiej (Gdańsk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kończenie budowy własnego domu dla podopiecznych „Gniazda” oraz przeprowadzka 88. dzieci do nowego, wygodnego lokum, zbiegły się w zasadzie z wybuchem I wojny światowej, której początkowa faza, biorąc pod uwagę działania militarne, okazała się dla Łodzi i jej okolic najbardziej brzemienną w skutk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uż z początkiem sierpnia 1914 r., kiedy w mieście zapanował chaos związany z ewakuacją ustępującej administracji carskiej, ludność musiała zmierzyć się z trudnościami ekonomicznymi i aprowizacyjnym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Z niepokojem przyglądano się wydarzeniom militarnym i polityczny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Na przełomie listopada i grudnia 1914 r., gdy na terenie obecnego województwa łódzkiego stoczono zaciekłą bitwę manewrową, zwaną „operacją łódzką”, Łódź znalazła się w samym centrum linii frontu wschodnieg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Najtrudniejsze dni, z punktu widzenia szeroko rozumianego bezpieczeństwa mieszkańcy przeżywali podczas tzw. bitwy o Łódź (18 listopada – 6 grudnia), kiedy wskutek walk miasto zostało niemal odcięte, w wyniku czego brakowało podstawowych środków do życia: jedzenia, opału, lekarstw, środków higienicznyc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Krytyczna sytuacja zaopatrzeniowa panowała przez cały okres wojenny, a próbował jej zaradzić powołany w Łodzi, u progu wojny, tymczasowy organ władzy samorządowej – Główny Komitet Obywatelski (GKO) oraz Komitet Obywatelski Niesienia Pomocy Biednym (KONPB)</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Organizacje te prowadziły na rzecz łodzian (w tym także podopiecznych instytucji dobroczynnych, niezależnie od ich narodowości, wyznania czy pochodzenia) zakrojoną na szeroką skalę akcję pomocow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Okupacja miasta przez władze niemieckie rozpoczęła się 6 grudnia 1914 r. i trwała do końca I woj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rto w tej narracji wrócić jeszcze do okresu bezpośrednio poprzedzającego wypadki wojenne, a w ich wyniku utratę wybudowanego gmachu, gdy Zarząd i podopieczni Towarzystwa Opieki nad Dziećmi „Gniazdo Łódzkie” po przeprowadzce do wygodnych pomieszczeń zajęli się urządzaniem lokalu. W sprawozdaniu za lata 1914–1915 wracano wspomnieniami do czasów, kiedy </w:t>
      </w:r>
      <w:r>
        <w:rPr>
          <w:rFonts w:cs="Times New Roman" w:ascii="Times New Roman" w:hAnsi="Times New Roman"/>
          <w:i/>
          <w:sz w:val="24"/>
          <w:szCs w:val="24"/>
        </w:rPr>
        <w:t>(…) dom ten został należycie urządzony i całkowicie umeblowany: sale jadalne otrzymały nowe stoły i ławki; sypialnie – łóżka i szafy; szkoła – ławki i tablice. Nie tylko wewnętrznem urządzeniem zajęto się, lecz pomyślano o urządzeniu ogrodu, sadząc w roku sprawozdawczym tymczasem kartofle. Całość pod każdym względem robiła bardzo miłe wrażenie, wygodne, estetyczne, a najlepsze było uczucie, że jesteśmy u siebie, na swoje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Pomimo sporych wydatków związanych z postawieniem i organizacją domu, dzieciom starano się zapewnić optymalne warunki życia w nowym miejsc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ie przewidywano, że gmach w wyniku działań wojennych zostanie zbombardowany (przez armię niemiecką), o czym można przeczytać dalej: </w:t>
      </w:r>
      <w:r>
        <w:rPr>
          <w:rFonts w:cs="Times New Roman" w:ascii="Times New Roman" w:hAnsi="Times New Roman"/>
          <w:i/>
          <w:sz w:val="24"/>
          <w:szCs w:val="24"/>
        </w:rPr>
        <w:t>Jak grom z jasnego nieba spadła na nas bitwa pod Łodzią, która instytucyę naszą i powierzone naszej pieczy dzieci uczyniła nędzarzami: straciliśmy wszystko, łącznie z zapasami żywności (…). Rozwiały się wszystkie projekty, a przeszliśmy straszne chwile: 19 listopada padły pierwsze szrapnele i granaty na dom nasz na Kałach. Dzieci pod gradem kul, w panicznym strachu i obawie o życie, pod opieką personelu uciekały, każde tak jak stało – niektóre tylko chwyciły z sobą poduszki. W kilka chwil z domu miłosierdzia zebranego takim nakładem, zostały ruiny i zgliszcza. Nie ocalono nic, prócz życia powierzonych nam maleństw – straciliśmy wszystko! Pozostały jeno rumowisko, popioły i … długi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i/>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opiecznych „Gniazda” przewieziono do Łodzi i umieszczono, na krótko, w dwóch pomieszczeniach „Domu Ludowego” Stowarzyszenia Robotników Chrześcijańskich, przy ul. Przejazd 34 (Tuwima). Dożywiano je w jednej z tanich kuchni tej organizacji, płacąc po 3 kopiejki za obia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Jak wynika z dokumentacji Towarzystwa i doniesień prasowych, dnia 28 grudnia 1914 r. około 90 dzieci zakwaterowano czasowo w siedzibie nieczynnej wówczas Ochrony Bałuckiej przy ul. Franciszkańskiej 83</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Warunki pobytu i wyżywienia nie spełniały jednak wymogów higienicznych i zdrowotnyc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toteż Zarząd zwrócił się do GKO z prośbą o przydzielenie innego lokum wraz ze stałym subsydium na dalsze utrzymanie instytucj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Nieco lepsze warunki mieszkaniowe zaistniały w wynajętych (za 1300 rb rocznie) pomieszczeniach przy ul. Mikołajewskiej 102 (Sienkiewicza), dokąd w maju 1915 r. kolejny już raz przeniesiono dzieci „Gniazd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Następna, i ostatnia w okresie I wojny przeprowadzka miała miejsce na początku 1916 r. Wtedy to Zarząd, pod kierownictwem wiceprzewodniczącej Jadwigi Krasuskiej, stojąc na stanowisku, </w:t>
      </w:r>
      <w:r>
        <w:rPr>
          <w:rFonts w:cs="Times New Roman" w:ascii="Times New Roman" w:hAnsi="Times New Roman"/>
          <w:i/>
          <w:sz w:val="24"/>
          <w:szCs w:val="24"/>
        </w:rPr>
        <w:t>że</w:t>
      </w:r>
      <w:r>
        <w:rPr>
          <w:rFonts w:cs="Times New Roman" w:ascii="Times New Roman" w:hAnsi="Times New Roman"/>
          <w:sz w:val="24"/>
          <w:szCs w:val="24"/>
        </w:rPr>
        <w:t xml:space="preserve"> </w:t>
      </w:r>
      <w:r>
        <w:rPr>
          <w:rFonts w:cs="Times New Roman" w:ascii="Times New Roman" w:hAnsi="Times New Roman"/>
          <w:i/>
          <w:sz w:val="24"/>
          <w:szCs w:val="24"/>
        </w:rPr>
        <w:t>przeniesienie dzieci w warunki więcej odpowiednie pod względem hygienicznym jest nagłą koniecznością</w:t>
      </w:r>
      <w:r>
        <w:rPr>
          <w:rFonts w:cs="Times New Roman" w:ascii="Times New Roman" w:hAnsi="Times New Roman"/>
          <w:sz w:val="24"/>
          <w:szCs w:val="24"/>
        </w:rPr>
        <w:t>, przeprowadził niezbędny remont posesji wynajętej przy ul. Zgierskiej 113</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oświęcenie nowego lokum Towarzystwa Opieki nad Dziećmi „Gniazdo Łódzkie” odbyło się 19 mar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cyzje o przyjęciu i umieszczeniu danego dziecka w „Gnieździe”, jeszcze przed wojną, zapadały podczas cyklicznych posiedzeń Zarządu Towarzystwa. Nie były to rozstrzygnięcia łatwe z uwagi na dysproporcje pomiędzy zapotrzebowaniem na tego rodzaju opiekę nad dziećmi a niewielką liczbą miejsc w przytułku. Z dokumentacji źródłowej instytucji wynika, że w latach I wojny przyjmowano dzieci na wniosek członków Zarządu oraz osób duchownych, przyprowadzane były także przez służby policyjne, pogotowie ratunkowe, częstokroć znajdowano je porzucone na ulic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Do połowy 1915 r. przybywały do przytułku również na wniosek GK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arto nadmienić, że rozpiętość wiekowa przyjmowanych w tym czasie dzieci była bardzo różna i zależna od sytuacji, w jakiej się znalazły. Po I wojnie światowej, w specjalnej księdze odnotowywano dane o wychowankach, co pozwala obecnie na określenie wieku przyjętego dziecka, jego statusu rodzinnego, nazwiska osoby bądź instytucji pośredniczącej w przyjęciu, jak też zdobycia wiedzy na temat okoliczności opuszczenia sierocińca. Informację o niektórych podopiecznych „Gniazda Łódzkiego” urodzonych w czasie I wojny zawarto w tabeli nr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Dane o niektórych podopiecznych Towarzystwa Opieki nad Dziećmi „Gniazdo Łódzkie” urodzonych w latach I wojny światowej</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13" w:type="dxa"/>
        <w:jc w:val="center"/>
        <w:tblInd w:w="0" w:type="dxa"/>
        <w:tblLayout w:type="fixed"/>
        <w:tblCellMar>
          <w:top w:w="0" w:type="dxa"/>
          <w:left w:w="108" w:type="dxa"/>
          <w:bottom w:w="0" w:type="dxa"/>
          <w:right w:w="108" w:type="dxa"/>
        </w:tblCellMar>
      </w:tblPr>
      <w:tblGrid>
        <w:gridCol w:w="1357"/>
        <w:gridCol w:w="992"/>
        <w:gridCol w:w="1174"/>
        <w:gridCol w:w="1276"/>
        <w:gridCol w:w="1701"/>
        <w:gridCol w:w="281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ię i wiek wychowan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us rodzinn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ur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przyjęcia do „Gniaz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soba/instytucja pośrednicząc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 przyjęciu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oliczności opuszczenia „Gniazd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ózef (4 l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ero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II 1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IV 1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Wei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łonek Zarządu</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dany do zakładu księży Michaelitów w Pawlikowicach (k. Wieliczki) dn. 29 VII 1930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ucja (7 l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iała matk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IV 1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XII 1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Hambur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łonek Zarządu</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dana matce </w:t>
            </w:r>
            <w:r>
              <w:rPr>
                <w:rFonts w:cs="Times New Roman" w:ascii="Times New Roman" w:hAnsi="Times New Roman"/>
                <w:i/>
                <w:sz w:val="20"/>
                <w:szCs w:val="20"/>
              </w:rPr>
              <w:t>na własne żądanie w dalszą opiekę</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 11 I 1931 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ena (5 l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ero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I 1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IX 1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s. Rabiń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łonek Zarządu</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uściła zakład, </w:t>
            </w:r>
            <w:r>
              <w:rPr>
                <w:rFonts w:cs="Times New Roman" w:ascii="Times New Roman" w:hAnsi="Times New Roman"/>
                <w:i/>
                <w:sz w:val="20"/>
                <w:szCs w:val="20"/>
              </w:rPr>
              <w:t>aby pracować samodzielnie na swoje utrzymanie</w:t>
            </w:r>
            <w:r>
              <w:rPr>
                <w:rFonts w:cs="Times New Roman" w:ascii="Times New Roman" w:hAnsi="Times New Roman"/>
                <w:sz w:val="20"/>
                <w:szCs w:val="20"/>
              </w:rPr>
              <w:t xml:space="preserve"> dn. 30.06.1931 r.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l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iała matk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XII 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IX 1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Wei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łonek Zarządu</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Zabrana przez matkę</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 28 VIII 1932 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zimie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ero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II 1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IX 1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Wei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łonek Zarządu</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arła w Szpitalu dla Dzieci „Anny Marii” (wada serca i nerek) dn. 27 XII 1922 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limp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l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ero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k metry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II 1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gotowie Ratunkow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uściła zakład, </w:t>
            </w:r>
            <w:r>
              <w:rPr>
                <w:rFonts w:cs="Times New Roman" w:ascii="Times New Roman" w:hAnsi="Times New Roman"/>
                <w:i/>
                <w:sz w:val="20"/>
                <w:szCs w:val="20"/>
              </w:rPr>
              <w:t xml:space="preserve">aby samodzielnie pracować </w:t>
              <w:br/>
              <w:t>na siebie</w:t>
            </w:r>
            <w:r>
              <w:rPr>
                <w:rFonts w:cs="Times New Roman" w:ascii="Times New Roman" w:hAnsi="Times New Roman"/>
                <w:sz w:val="20"/>
                <w:szCs w:val="20"/>
              </w:rPr>
              <w:t xml:space="preserve"> dn. 1 IX 1931 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a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l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iała matk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VIII 1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 VII 1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k danych</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Zabrana przez matkę pod dalszą opiekę</w:t>
            </w:r>
            <w:r>
              <w:rPr>
                <w:rFonts w:cs="Times New Roman" w:ascii="Times New Roman" w:hAnsi="Times New Roman"/>
                <w:sz w:val="20"/>
                <w:szCs w:val="20"/>
              </w:rPr>
              <w:t xml:space="preserve"> dn. 23 I 1930 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toni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l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iała matkę</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III 1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VIII 1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gotowie Ratunkow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uściła zakład, </w:t>
            </w:r>
            <w:r>
              <w:rPr>
                <w:rFonts w:cs="Times New Roman" w:ascii="Times New Roman" w:hAnsi="Times New Roman"/>
                <w:i/>
                <w:sz w:val="20"/>
                <w:szCs w:val="20"/>
              </w:rPr>
              <w:t>aby samodzielnie pracować na siebie</w:t>
            </w:r>
            <w:r>
              <w:rPr>
                <w:rFonts w:cs="Times New Roman" w:ascii="Times New Roman" w:hAnsi="Times New Roman"/>
                <w:sz w:val="20"/>
                <w:szCs w:val="20"/>
              </w:rPr>
              <w:t xml:space="preserve"> dn. 10 V 1933 r.</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Źródło: opracowanie własne na podstawie APŁ, TOnD „Gniazdo Łódzkie”, sygn. 27: Wykaz dzieci Gniazda 1919–194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stawowym zadaniem „Gniazda Łódzkiego” była całodzienna opieka nad dziećmi sprawowana na miejscu w sierocińcu. Zarząd starał się jednocześnie o znalezienie rodzin, u których starsi mogliby zamieszkać, i które przejęłyby funkcje opiekuńczo-wychowawcze. Przykładem może być sytuacja powierzenia Zofii Szosland opieki nad 13-letnią wychowanką „Gniazda” Jadwigą Tomaszkiewiczówną, w styczniu 1914 r. W stosownym piśmie nowa opiekunka zobowiązywała się </w:t>
      </w:r>
      <w:r>
        <w:rPr>
          <w:rFonts w:cs="Times New Roman" w:ascii="Times New Roman" w:hAnsi="Times New Roman"/>
          <w:i/>
          <w:sz w:val="24"/>
          <w:szCs w:val="24"/>
        </w:rPr>
        <w:t>dać Jadzi moralną opiekę i nauczyć Ją wszelkich kobiecych gospodarskich zajęć i dalszym jej losem w porozumieniu z Gniazdem jak najlepiej pokierować. Pani Sz. obowiązuje się dać jej ubranie, utrzymanie i odkładać rocznie dla Niej w pierwszym roku 10 rb, a w następnym więcej stosownie, do Jej uzdolnien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i/>
          <w:sz w:val="24"/>
          <w:szCs w:val="24"/>
        </w:rPr>
        <w:t xml:space="preserve">. </w:t>
      </w:r>
      <w:r>
        <w:rPr>
          <w:rFonts w:cs="Times New Roman" w:ascii="Times New Roman" w:hAnsi="Times New Roman"/>
          <w:sz w:val="24"/>
          <w:szCs w:val="24"/>
        </w:rPr>
        <w:t>W zamian dziewczynka miała pomagać w opiece nad 3-letnim dzieckie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W protokole posiedzeń Zarządu z maja 1918 r. napisano o „oddaniu” czwórki dzieci: dziewczynki – na wieś w okolice Konina, za pośrednictwem Komitetu „Wieś dla Dzieci” oraz dwóch dziewczynek i chłopca do miejscowości Kościelec niedaleko Koła. W październiku informowano obecnych o zapisaniu Kazi Gołębiowskiej do Seminarium Nauczycielskiego w Warszawie; po zdaniu egzaminu dziewczynkę przyjęto również do internatu za miesięczną opłatą 100 marek</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eciom mieszkającym w „Gnieździe” starano się zapewnić, także w czasie wojny, optymalne warunki pobytu, tak pod względem opieki, wychowania czy nauki, jak zdrowia i higieny. Nie było to zadanie łatwe, z jednej strony z przyczyn ekonomicznych, z drugiej – organizacyjnych, bowiem skład Zarządu „Gniazda Łódzkiego” i personel sierocińca zmieniał się w tym okresie kilkakrotnie. Niemniej harmonogram dnia w placówce (instytucja nie posiadała w tym okresie regulaminu) obowiązywał wszystkich i stosownie do jego wytycznych organizowano dzieciom codzienne życie. W świetle pisma skierowanego w lutym 1916 r. przez wiceprzewodniczącą J. Krasuską do Delegacji Niesienia Pomocy Biednym przy Magistracie, dzień w sierocińcu zaczynał się o godz. 7. Dzieci wstawały, myły się i pod opieką ochroniarek porządkowały sypialnię, o 7.30 brały udział w modlitwie porannej. Po śniadaniu, dzieci starsze od godz. 8 – 12.30 uczestniczyły w lekcjach, natomiast młodsze od 9-tej w zajęciach ochroniarskich. Od 13 do 15 trwał obiad, odpoczynek i rekreacja. Zajęcia praktyczne odbywały się od 15 do 16; dziewczęta zajmowały się szyciem, reperacją bielizny i pracami gospodarczymi, chłopcy ogrodnictwem i szewstwem. Po tych czynnościach, od 17 do 20 odbywała się gimnastyka, kolacja, toaleta wieczorna, modlitwa, a następnie spoczynek</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dczas wakacji w 1918 r. podopieczni spędzali więcej czasu poza budynkiem, brali udział w wycieczkach, pogadankach i </w:t>
      </w:r>
      <w:r>
        <w:rPr>
          <w:rFonts w:cs="Times New Roman" w:ascii="Times New Roman" w:hAnsi="Times New Roman"/>
          <w:i/>
          <w:sz w:val="24"/>
          <w:szCs w:val="24"/>
        </w:rPr>
        <w:t>dla przyjemności</w:t>
      </w:r>
      <w:r>
        <w:rPr>
          <w:rFonts w:cs="Times New Roman" w:ascii="Times New Roman" w:hAnsi="Times New Roman"/>
          <w:sz w:val="24"/>
          <w:szCs w:val="24"/>
        </w:rPr>
        <w:t xml:space="preserve"> czytali książ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elem „Gniazda Łódzkiego”, jak nadmieniano w pismach kierowanych do władz miasta, wtedy gdy starano się o wsparcie finansowe, było </w:t>
      </w:r>
      <w:r>
        <w:rPr>
          <w:rFonts w:cs="Times New Roman" w:ascii="Times New Roman" w:hAnsi="Times New Roman"/>
          <w:i/>
          <w:sz w:val="24"/>
          <w:szCs w:val="24"/>
        </w:rPr>
        <w:t>przygarnianie sierot</w:t>
      </w:r>
      <w:r>
        <w:rPr>
          <w:rFonts w:cs="Times New Roman" w:ascii="Times New Roman" w:hAnsi="Times New Roman"/>
          <w:sz w:val="24"/>
          <w:szCs w:val="24"/>
        </w:rPr>
        <w:t xml:space="preserve">, którym dawano </w:t>
      </w:r>
      <w:r>
        <w:rPr>
          <w:rFonts w:cs="Times New Roman" w:ascii="Times New Roman" w:hAnsi="Times New Roman"/>
          <w:i/>
          <w:sz w:val="24"/>
          <w:szCs w:val="24"/>
        </w:rPr>
        <w:t>całkowite utrzymanie, mieszkanie, opiekę ochroniarską, a dzieciom w wieku szkolnym – naukę elementarną oraz szycia, szewstwa, krawiectw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W latach I wojny sprawowano opiekę nad około setką dzieci. Trudno ustalić jednak rzeczywistą liczbę podopiecznych w tym czasie, gdyż dokumentacja instytucji zawiera różne dane. Należy dodać, że są to głównie pisma, w których zwracano się do władz miasta i jego agend z prośbą o dotację, stąd przypuszczalnie zawyżano liczbę dzieci objętych opieką</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W październiku 1915 r. w sierocińcu było 95 dzieci, w listopadzie – 76, w grudniu 91. Rok później – w sierpniu odnotowano 99 podopiecznych: 56 chłopców i 43 dziewcząt, w kwietniu 1918 r. porównywalnie – 96, w tym 54 chłopców i 42 dziewczynk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ełatwo ustalić też codzienne menu, jakie w czasie wojny podawano w sierocińcu. Według relacji prasy, Zarząd Towarzystwa pod koniec 1916 r. postanowił podawać podopiecznym w niedzielę i święta (potem również 2 razy w tygodniu) obiady mięsne. Złe odżywianie, jak pisano, powodowało ciągłe zapadanie dzieci na tzw. kurzą ślepotę</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Szczątkowe dane odnośnie odżywiania dzieci pochodzą z 1918 r., od kiedy organizacja zobowiązana była do sporządzania i przekazywania sprawozdań Wydziałowi Dobroczynności Publicznej przy Magistracie m. Łodzi. W świetle zapisów, w kwietniu tamtego roku dzieci otrzymywały posiłek 4 razy dziennie: I śniadanie składało się z litra żuru z kartoflami i szklanki kawy mlecznej; II śniadanie: mleko skondensowane i chleb; obiad: zupa (krupnik, kapuśniak, grochówka, zacierki z kaszą); kolacja: kartoflanka z mlekie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zienny koszt wyżywienia jednego dziecka wynosił wtedy 67 fenigów, całodzienne utrzymanie – 1,90 m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piekę lekarską podczas wojny sprawowali w „Gnieździe” łódzcy lekarze (bezpłatnie), chociaż w sierocińcu zatrudniano pielęgniarkę. W grudniu 1915 r. dzieci leczył dr Bronisław Knichowiecki, w lutym 1916 r. lekarz przychodził 2 razy w tygodniu, poza tym, w razie potrzeby udzielał pora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W przytułku była też apteczk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Choroby dzieci związane były z ich wiekiem, ale wynikały też z warunków higieniczno-zdrowotnych Łodzi w tamtym czasie. Podopieczni schroniska chorowali na gruźlicę, jaglicę (choroba oczu), zapalenie oskrzeli, zapalenie gardła, szkarlatynę. W czerwcu 1916 r. w przytułku zanotowano 4 przypadki gruźlicy, 1 jaglicy, 1 zapalenia opłucnej, prócz tego jedno dziecko zachorowało na zapalenie oskrzeli i na gruźlicę</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sonel „Gniazda” w 1916 r. dzielił się na administracyjny, który tworzyli: zarządzająca (sprawowała ogólny nadzór nad przytułkiem, prowadziła drobną rachunkowość), kucharka, praczka i pielęgniarka, oraz pedagogiczny: 2 ochroniarki, szwaczka (osoba ucząca krawiectwa) i szewc (przyuczający do zawod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Przed 1914 r. zatrudniano też wykwalifikowaną nauczycielkę, która naukę organizowała na miejscu w schronisku, jednak w czasie wojny, z powodu szczupłości lokalu dzieci uczęszczały do szkół elementarnych w mieśc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wadzenie „Gniazda Łódzkiego” w latach wojny było dla członków Towarzystwa nie lada wyzwaniem, zwłaszcza po dosłownej utracie dachu nad głową. Warto wspomnieć, że w tym okresie niewielu dawnych aktywnych członków Zarządu podjęło pracę na rzecz dzieci sierocińca. Werbowano więc nowych, którzy poświęcili swój czas i niejednokrotnie fundusze na dalsze prowadzenie przytułku. Wśród nich należy wymienić wiceprzewodniczącą Towarzystwa – Jadwigę Krasuską, żonę jednego z łódzkich lekarzy, której operatywność i troska o dzieci gwarantowała instytucji dalszy byt, a także ks. Adolfa Izdebskiego, inż. Leona Neumana, Stanisława Hamburga, K. Weilową i E. Weilow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wspomniano, dokumentacja „Gniazda” z lat 1914–1918 zawiera wiele pism kierowanych do władz miasta (początkowo do GKO i KONPB, potem do Delegacji NPB, a następnie do Wydziału Dobroczynności Publicznej) z prośbą o przydzielenie środków finansowych na działalność. Instytucja cieszyła się wśród społeczności dużym poparciem, toteż początkowo wnioski nie pozostawały bez echa. Sam Zarząd również organizował akcje, podczas których apelowano do mieszkańców miasta o wsparcie. Rezultaty tych poczynań, z wiadomych przyczyn, nie były tak owocne jak przed wojn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aździerniku 1915 r. proszono Magistrat o stałą miesięczną zapomogę w wysokości 1412 rb, wykazując przy tym szczegółowe wydatki instytucj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Za pośrednictwem Delegacji NPB, w listopadzie tego roku „Gniazdo” otrzymało 1500 rb, a od 1916 r. – w miarę regularną miesięczną zapomogę w wysokości 1800 rb</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W 1916 r. zaciągnięto od miasta pożyczkę w kwocie 6 tys. rb na przystosowanie nowej siedziby przy ul. Zgierskiej do potrzeb instytucj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Sytuacja zmieniła się pod koniec tamtego i w następnym roku wojny, kiedy władze miasta podjęły decyzję o mniejszych dotacjach dla instytucji filantropijnych. Subwencje przekazywano wtedy bardzo nieregularnie. Z dokumentacji „Gniazda” przebija rozpaczliwy ton, w którym J. Krasuska prosi o przyznane w budżecie miejskim fundusze, ponieważ wydatki zaczęto pokrywać z prywatnych funduszy członków Zarząd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Od 1918 r. dotacja wynosiła około 2,5 tys. mk. W marcu zwrócono się do Łódzkiej Miejscowej Rady Opiekuńczej o 3 tys. pożyczki i o stałe subsydiu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erspektywie miesiąca najwięcej pieniędzy przeznaczano na zakup artykułów spożywczych, wydatki gospodarcze, pensje personelu, wynajem lokalu oraz wyposażenie dzieci w odzież i bieliznę. Z uwagi na braki w zachowanych archiwaliach trudno szczegółowo ustalić, jak kształtowały się dochody i wydatki „Gniazda” w czasie I wojny. Szczątkowe dane prezentuje tabela n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Tabela 2</w:t>
      </w:r>
    </w:p>
    <w:p>
      <w:pPr>
        <w:pStyle w:val="Normal"/>
        <w:spacing w:lineRule="auto" w:line="360" w:before="0" w:after="0"/>
        <w:jc w:val="center"/>
        <w:rPr/>
      </w:pPr>
      <w:r>
        <w:rPr>
          <w:rFonts w:cs="Times New Roman" w:ascii="Times New Roman" w:hAnsi="Times New Roman"/>
        </w:rPr>
        <w:t>Bilans Towarzystwa Opieki nad Dziećmi „Gniazdo Łódzkie” za okres 1 X–</w:t>
      </w:r>
      <w:r>
        <w:rPr/>
        <w:t>31 XII 1915 r.</w:t>
      </w:r>
    </w:p>
    <w:tbl>
      <w:tblPr>
        <w:tblW w:w="8789" w:type="dxa"/>
        <w:jc w:val="left"/>
        <w:tblInd w:w="137" w:type="dxa"/>
        <w:tblLayout w:type="fixed"/>
        <w:tblCellMar>
          <w:top w:w="0" w:type="dxa"/>
          <w:left w:w="108" w:type="dxa"/>
          <w:bottom w:w="0" w:type="dxa"/>
          <w:right w:w="108" w:type="dxa"/>
        </w:tblCellMar>
      </w:tblPr>
      <w:tblGrid>
        <w:gridCol w:w="4356"/>
        <w:gridCol w:w="4433"/>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chody i wydatki (w rublach)</w:t>
            </w:r>
          </w:p>
        </w:tc>
      </w:tr>
      <w:tr>
        <w:trPr>
          <w:trHeight w:val="313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Dochody:</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rPr>
              <w:t>X 1915 – pożyczka od J. Krasuskiej: 1116,-</w:t>
            </w:r>
          </w:p>
          <w:p>
            <w:pPr>
              <w:pStyle w:val="Normal"/>
              <w:spacing w:lineRule="auto" w:line="360" w:before="0" w:after="0"/>
              <w:rPr/>
            </w:pPr>
            <w:r>
              <w:rPr>
                <w:rFonts w:cs="Times New Roman" w:ascii="Times New Roman" w:hAnsi="Times New Roman"/>
              </w:rPr>
              <w:t>XI 1915 – zapomoga Magistratu: 1500,-</w:t>
            </w:r>
          </w:p>
          <w:p>
            <w:pPr>
              <w:pStyle w:val="Normal"/>
              <w:spacing w:lineRule="auto" w:line="360" w:before="0" w:after="0"/>
              <w:rPr/>
            </w:pPr>
            <w:r>
              <w:rPr>
                <w:rFonts w:cs="Times New Roman" w:ascii="Times New Roman" w:hAnsi="Times New Roman"/>
              </w:rPr>
              <w:t>XII 1915 – zapomoga Magistratu: 210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rPr>
              <w:t>Dochody ogółem: 4716,-</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Wydatk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wynajem lokalu: 30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pensje personelu: 333,-</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opał i światło: 154,-</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produkty spożywcze: 1867,-</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ekarstwa dla dzieci: 23,5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odzież i bielizna dla dzieci: 267,5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książki i materiały piśmienne: 27,-</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różne wydatki gospodarcze: 555,50</w:t>
            </w:r>
          </w:p>
          <w:p>
            <w:pPr>
              <w:pStyle w:val="Normal"/>
              <w:spacing w:lineRule="auto" w:line="240" w:before="0" w:after="0"/>
              <w:rPr/>
            </w:pPr>
            <w:r>
              <w:rPr>
                <w:rFonts w:cs="Times New Roman" w:ascii="Times New Roman" w:hAnsi="Times New Roman"/>
                <w:b/>
              </w:rPr>
              <w:t>Wydatki ogółem: 3527,5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ozostałość: 1188,50</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Źródło: oprac. własne na podstawie APŁ, AmŁ, WOS, sygn. 18526: Kinderschutzverein…, k. 15–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omimo wojny organizacje i instytucje dobroczynne, w tym również „Gniazdo”, nie zaprzestały urządzania imprez, podczas których zbierano ofiary na cele statutowe. Rozważano wprawdzie względy natury etycznej, ale za organizowaniem imprez przemawiały potrzeby finansowe. Uroczyste bale i zabawy zastąpiono „dniem znaczka”, </w:t>
      </w:r>
      <w:r>
        <w:rPr>
          <w:rFonts w:cs="Times New Roman" w:ascii="Times New Roman" w:hAnsi="Times New Roman"/>
          <w:i/>
          <w:sz w:val="24"/>
          <w:szCs w:val="24"/>
        </w:rPr>
        <w:t>przedstawieniami amatorskimi</w:t>
      </w:r>
      <w:r>
        <w:rPr>
          <w:rFonts w:cs="Times New Roman" w:ascii="Times New Roman" w:hAnsi="Times New Roman"/>
          <w:sz w:val="24"/>
          <w:szCs w:val="24"/>
        </w:rPr>
        <w:t xml:space="preserve">, odczytami czy popisami gimnastycznymi. We wrześniu 1917 r. „Gniazdo”, które, jak wtedy pisano </w:t>
      </w:r>
      <w:r>
        <w:rPr>
          <w:rFonts w:cs="Times New Roman" w:ascii="Times New Roman" w:hAnsi="Times New Roman"/>
          <w:i/>
          <w:sz w:val="24"/>
          <w:szCs w:val="24"/>
        </w:rPr>
        <w:t>przytula pod swe opiekuńcze skrzydła bezdomne sieroty</w:t>
      </w:r>
      <w:r>
        <w:rPr>
          <w:rFonts w:cs="Times New Roman" w:ascii="Times New Roman" w:hAnsi="Times New Roman"/>
          <w:sz w:val="24"/>
          <w:szCs w:val="24"/>
        </w:rPr>
        <w:t xml:space="preserve"> i </w:t>
      </w:r>
      <w:r>
        <w:rPr>
          <w:rFonts w:cs="Times New Roman" w:ascii="Times New Roman" w:hAnsi="Times New Roman"/>
          <w:i/>
          <w:sz w:val="24"/>
          <w:szCs w:val="24"/>
        </w:rPr>
        <w:t>cierpi obecnie na ogromny brak funduszów</w:t>
      </w:r>
      <w:r>
        <w:rPr>
          <w:rFonts w:cs="Times New Roman" w:ascii="Times New Roman" w:hAnsi="Times New Roman"/>
          <w:sz w:val="24"/>
          <w:szCs w:val="24"/>
        </w:rPr>
        <w:t xml:space="preserve">, urządziło w Parku Julianowskim </w:t>
      </w:r>
      <w:r>
        <w:rPr>
          <w:rFonts w:cs="Times New Roman" w:ascii="Times New Roman" w:hAnsi="Times New Roman"/>
          <w:i/>
          <w:sz w:val="24"/>
          <w:szCs w:val="24"/>
        </w:rPr>
        <w:t>zabawę na wolnym powietrzu urozmaiconą popisami gimnastycznymi i wieloma atrakcjam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nia 1 listopada na łódzkich ulicach sprzedawano specjalne „znaczki”, w nadziei, że </w:t>
      </w:r>
      <w:r>
        <w:rPr>
          <w:rFonts w:cs="Times New Roman" w:ascii="Times New Roman" w:hAnsi="Times New Roman"/>
          <w:i/>
          <w:sz w:val="24"/>
          <w:szCs w:val="24"/>
        </w:rPr>
        <w:t>nikt nie odmówi swego poparcia tak pożytecznej instytucj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która </w:t>
      </w:r>
      <w:r>
        <w:rPr>
          <w:rFonts w:cs="Times New Roman" w:ascii="Times New Roman" w:hAnsi="Times New Roman"/>
          <w:i/>
          <w:sz w:val="24"/>
          <w:szCs w:val="24"/>
        </w:rPr>
        <w:t>znajdując się w krytycznem położeniu finansowym kołacze do serc dobroczynnych łodzian o zasiłek dla biednych dziec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ie były to duże kwoty, lecz w trudnym okresie zasilały fundusze Towarzystwa. „Dzień znaczka” postanowiono zorganizować również podczas Wszystkich Świętych w 1918 r. Decyzję podjęto na jednym z posiedzeń Zarządu, kiedy obecni zastanawiali się nad stanem kasy. Zebrane fundusze zamierzano przeznaczyć na zakup obuwia dla dzieci. W protokole z tego zebrania napisano: </w:t>
      </w:r>
      <w:r>
        <w:rPr>
          <w:rFonts w:cs="Times New Roman" w:ascii="Times New Roman" w:hAnsi="Times New Roman"/>
          <w:i/>
          <w:sz w:val="24"/>
          <w:szCs w:val="24"/>
        </w:rPr>
        <w:t>(…) Co zaś do pończoch, na razie o kupnie myśleć nie można. P. Krasuska proponuje zamiast pończoch uszyć dzieciom z barchanu łydki, a stopy owinąć owijkami z czegoś mocniejszego od barchanu, najlepiej ze starych sienników, aby było ciepło i praktycznie. Zastanawiano się również nad zapasami żywnościowymi na zimę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edy też E. Weilowa przekazała na ręce Zarządu 175 mk z dobrowolnych składek ofiarowanych na rzecz placówki. W tej relacji oraz w kolejnych, przybliżających działalność Towarzystwa Opieki nad Dziećmi „Gniazdo Łódzkie”, nadal przebija troska o los podopiecznych, zapewnienie im dachu nad głową, pożywienia, odzieży, zdrowia, bezpieczeństw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asumując, Towarzystwo Opieki nad Dziećmi „Gniazdo Łódzkie” powołane do życia na kilka lat przed I wojną światową w celu przyjścia z pomocą dzieciom osieroconym, pełniło swoją misję również w latach 1914–1918. W tym bowiem okresie wzrosła liczba sierot, półsierot, bezdomnych i dzieci porzuconych. Pomimo trudności organizacyjno-personalnych w łonie Towarzystwa (</w:t>
      </w:r>
      <w:r>
        <w:rPr>
          <w:rFonts w:cs="Times New Roman" w:ascii="Times New Roman" w:hAnsi="Times New Roman"/>
          <w:i/>
          <w:sz w:val="24"/>
          <w:szCs w:val="24"/>
        </w:rPr>
        <w:t>Miejscowe warunki łódzkie są tego rodzaju, że każdy jest przeciążony pracą i dużo czasu na cele społeczne poświęcać nie moż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zorganizowano w tym czasie schronienie dla sierot i wybudowano nowy gmach. Okoliczności utraty domu zachwiały bytem instytucji, ale na krótki czas, bowiem natychmiast podjęto kroki w celu znalezienia i urządzenia dzieciom lokum zastępczego. W okresie wojny starano się zapewnić wychowankom „Gniazda” właściwą opiekę, wychowanie i naukę, dbano o ich zdrowie i higienę. W gronie społeczników Towarzystwa znaleźli się tacy, którzy w trudnych latach niemieckiej okupacji kontynuowali działania opiekuńcze wobec sierot i dzieci bezdomnych. Po I wojnie, w 1920 r., z powodu braku środków na dalsza działalność podjęto decyzję o przekazaniu kierownictwa instytucją Zgromadzeniu Sióstr Służebniczek Najświętszej Maryi Pann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które prowadziło ją przez cały okres międzywojenn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Katarynka miłosierdzia</w:t>
      </w:r>
      <w:r>
        <w:rPr>
          <w:rFonts w:cs="Times New Roman" w:ascii="Times New Roman" w:hAnsi="Times New Roman"/>
        </w:rPr>
        <w:t xml:space="preserve">, „Nowy Kurjer Łódzki” 1915, nr 20, s. 1. Autor artykułu wskazuje na konieczność odróżnienia, nawet w warunkach wojennych, osób naprawdę ubogich od symulujących ubóstwo, czyli: </w:t>
      </w:r>
      <w:r>
        <w:rPr>
          <w:rFonts w:cs="Times New Roman" w:ascii="Times New Roman" w:hAnsi="Times New Roman"/>
          <w:i/>
        </w:rPr>
        <w:t>żebraków zawodowych i nędzarzy faktycznych, oszustów wyłudzających jałmużnę i ludzi nieszczęśliwych, przymierających głodem</w:t>
      </w:r>
      <w:r>
        <w:rPr>
          <w:rFonts w:cs="Times New Roman" w:ascii="Times New Roman" w:hAnsi="Times New Roman"/>
        </w:rPr>
        <w:t xml:space="preserve"> (…), </w:t>
      </w:r>
      <w:r>
        <w:rPr>
          <w:rFonts w:cs="Times New Roman" w:ascii="Times New Roman" w:hAnsi="Times New Roman"/>
          <w:i/>
        </w:rPr>
        <w:t>rzeczywistych nędzarzy i sprytnych filutów</w:t>
      </w:r>
      <w:r>
        <w:rPr>
          <w:rFonts w:cs="Times New Roman" w:ascii="Times New Roman" w:hAnsi="Times New Roman"/>
        </w:rPr>
        <w:t xml:space="preserve">. </w:t>
      </w:r>
    </w:p>
  </w:footnote>
  <w:footnote w:id="3">
    <w:p>
      <w:pPr>
        <w:pStyle w:val="Normal"/>
        <w:tabs>
          <w:tab w:val="clear" w:pos="708"/>
          <w:tab w:val="left" w:pos="546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Sosnowska, </w:t>
      </w:r>
      <w:r>
        <w:rPr>
          <w:rFonts w:cs="Times New Roman" w:ascii="Times New Roman" w:hAnsi="Times New Roman"/>
          <w:i/>
          <w:sz w:val="20"/>
          <w:szCs w:val="20"/>
        </w:rPr>
        <w:t>Droga do niepodległości – działania instytucji opieki nad dziećmi w Łodzi w czasie I wojny światowej. Wybrane przykłady.</w:t>
      </w:r>
      <w:r>
        <w:rPr>
          <w:rFonts w:cs="Times New Roman" w:ascii="Times New Roman" w:hAnsi="Times New Roman"/>
          <w:sz w:val="20"/>
          <w:szCs w:val="20"/>
        </w:rPr>
        <w:t xml:space="preserve"> w: </w:t>
      </w:r>
      <w:r>
        <w:rPr>
          <w:rFonts w:cs="Times New Roman" w:ascii="Times New Roman" w:hAnsi="Times New Roman"/>
          <w:i/>
          <w:sz w:val="20"/>
          <w:szCs w:val="20"/>
        </w:rPr>
        <w:t xml:space="preserve">Łódź w drodze do niepodległości, </w:t>
      </w:r>
      <w:r>
        <w:rPr>
          <w:rFonts w:cs="Times New Roman" w:ascii="Times New Roman" w:hAnsi="Times New Roman"/>
          <w:sz w:val="20"/>
          <w:szCs w:val="20"/>
        </w:rPr>
        <w:t>red.</w:t>
      </w:r>
      <w:r>
        <w:rPr>
          <w:rFonts w:cs="Times New Roman" w:ascii="Times New Roman" w:hAnsi="Times New Roman"/>
          <w:i/>
          <w:sz w:val="20"/>
          <w:szCs w:val="20"/>
        </w:rPr>
        <w:t xml:space="preserve"> </w:t>
      </w:r>
      <w:r>
        <w:rPr>
          <w:rFonts w:cs="Times New Roman" w:ascii="Times New Roman" w:hAnsi="Times New Roman"/>
          <w:sz w:val="20"/>
          <w:szCs w:val="20"/>
        </w:rPr>
        <w:t>J. Daszyńska,</w:t>
      </w:r>
      <w:r>
        <w:rPr>
          <w:rFonts w:cs="Times New Roman" w:ascii="Times New Roman" w:hAnsi="Times New Roman"/>
          <w:i/>
          <w:sz w:val="20"/>
          <w:szCs w:val="20"/>
        </w:rPr>
        <w:t xml:space="preserve"> </w:t>
      </w:r>
      <w:r>
        <w:rPr>
          <w:rFonts w:cs="Times New Roman" w:ascii="Times New Roman" w:hAnsi="Times New Roman"/>
          <w:sz w:val="20"/>
          <w:szCs w:val="20"/>
        </w:rPr>
        <w:t>Łódź 2013, s. 119–120.</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udno określić liczbę takich dzieci, ale – jak podają opracowania – pod koniec 1906 r. w mieście było 21 tys. bezrobotnych, którzy wraz z rodzinami pozbawionymi środków do życia stanowili około 100 tys. osób, czyli ponad ¼ mieszkańców. Działająca na rzecz robotników Komisja Lokautowa zorganizowała m.in. trzy schroniska dla tysiąca dzieci robotników oraz ewakuowała do rodzin robotniczych w innych miastach (głównie do Zagłębia Sosnowieckiego) 2 tys. dzieci głodujących. J. Fijałek, </w:t>
      </w:r>
      <w:r>
        <w:rPr>
          <w:rFonts w:cs="Times New Roman" w:ascii="Times New Roman" w:hAnsi="Times New Roman"/>
          <w:i/>
        </w:rPr>
        <w:t>Położenie ludności</w:t>
      </w:r>
      <w:r>
        <w:rPr>
          <w:rFonts w:cs="Times New Roman" w:ascii="Times New Roman" w:hAnsi="Times New Roman"/>
        </w:rPr>
        <w:t xml:space="preserve">, w: </w:t>
      </w:r>
      <w:r>
        <w:rPr>
          <w:rFonts w:cs="Times New Roman" w:ascii="Times New Roman" w:hAnsi="Times New Roman"/>
          <w:i/>
        </w:rPr>
        <w:t>Łódź. Dzieje miasta. Tom I. Do 1918 r</w:t>
      </w:r>
      <w:r>
        <w:rPr>
          <w:rFonts w:cs="Times New Roman" w:ascii="Times New Roman" w:hAnsi="Times New Roman"/>
        </w:rPr>
        <w:t xml:space="preserve">., red. R. Rosin, Warszawa–Łódź 1980, s. 339; J. Wasiak, </w:t>
      </w:r>
      <w:r>
        <w:rPr>
          <w:rFonts w:cs="Times New Roman" w:ascii="Times New Roman" w:hAnsi="Times New Roman"/>
          <w:i/>
        </w:rPr>
        <w:t>Z problemów opieki społecznej w okresie wielkiego lokautu w Łodzi</w:t>
      </w:r>
      <w:r>
        <w:rPr>
          <w:rFonts w:cs="Times New Roman" w:ascii="Times New Roman" w:hAnsi="Times New Roman"/>
        </w:rPr>
        <w:t>, „Rocznik Łódzki” 1975, t. 23, s. 164–165.</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warzystwo Opieki nad Dziećmi było organizacją działającą na terenie całego Królestwa Polskiego. Wśród inicjatorów „Gniazda Łódzkiego” wymienia się: dr. Józefa Brudzińskiego, dr. Stanisława Skalskiego, ks. prałata Franciszka Szamotę, ks. kanonika Karola Szmidla i pastora Rudolfa Gundlacha. Pierwszy, tzw. zarząd tymczasowy stanowili: dr J. Brudziński (przewodniczący), panie: inżynierowa Zofia Jętkiewiczowa (wiceprzewodnicząca), Lucyna Siennicka i Monika Karpowiczówna (sekretarki) oraz Zofia Marczyńska (skarbniczka). Zarząd tymczasowy utworzył wówczas 12-osobową komisję organizacyjną, której zadanie polegało na pozyskaniu jak największej liczby zwolenników nowej instytucji filantropijnej i zorganizowanie zebrania. Archiwum Państwowe w Łodzi (APŁ), Towarzystwo Opieki nad Dziećmi „Gniazdo” w Łodzi (TOnD „Gniazdo Łódzkie”), sygn. 1: Założenie Gniazda i jego filii, czyli ochron, szwalni, żłobka, itp. 1907–1919, k. 1–2; K. K., </w:t>
      </w:r>
      <w:r>
        <w:rPr>
          <w:rFonts w:cs="Times New Roman" w:ascii="Times New Roman" w:hAnsi="Times New Roman"/>
          <w:i/>
        </w:rPr>
        <w:t>Towarzystwo opieki nad dziećmi</w:t>
      </w:r>
      <w:r>
        <w:rPr>
          <w:rFonts w:cs="Times New Roman" w:ascii="Times New Roman" w:hAnsi="Times New Roman"/>
        </w:rPr>
        <w:t>, „Rozwój” 1907, nr 45, s. 1–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K., </w:t>
      </w:r>
      <w:r>
        <w:rPr>
          <w:rFonts w:cs="Times New Roman" w:ascii="Times New Roman" w:hAnsi="Times New Roman"/>
          <w:i/>
        </w:rPr>
        <w:t>Towarzystwo…</w:t>
      </w:r>
      <w:r>
        <w:rPr>
          <w:rFonts w:cs="Times New Roman" w:ascii="Times New Roman" w:hAnsi="Times New Roman"/>
        </w:rPr>
        <w:t>, „Rozwój” 1907, nr 45, s. 2.</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grona kilkunastu osób (lekarze: J. Brudziński, T. Mogilnicki, W. Schoenaich, A. Landau, W. Jasiński, Fankanowski i J. Pieniążek, adwokat A. Żelazowski, inż. S. Nakielski, sędzia Zawadzki, duchowni: ks. F. Szamota i K. Szmidel, pastor R. Gundlach i P. Hadrian, panowie: R. Tulin i Ogórek, panie: Z. Jętkiewiczowa, Brudzińska, Krzykowska, Silbersteinowa i Hertzowa) wybrano wówczas Zarząd i Komisję Rewizyjną. Przewodniczącym „Gniazda Łódzkiego” został dr Fankanowski, wiceprzewodniczącymi – panie: Z. Jętkiewiczowa i Silbersteinowa, sekretarzami Maria Hertz i dr T. Mogilnicki, skarbnikiem pastor R. Gundlach, a jego zastępcą – dr A. Landau. Nowe wybory do władz odbyły się w lutym 1908 r. APŁ, TOnD „Gniazdo Łódzkie”, sygn. 1: Założenie Gniazda…, k. 3; sygn. 4: Materiały dotyczące zebrań Zarządu 1910–1940; </w:t>
      </w:r>
      <w:r>
        <w:rPr>
          <w:rFonts w:cs="Times New Roman" w:ascii="Times New Roman" w:hAnsi="Times New Roman"/>
          <w:i/>
        </w:rPr>
        <w:t>Towarzystwo opieki nad dziećmi</w:t>
      </w:r>
      <w:r>
        <w:rPr>
          <w:rFonts w:cs="Times New Roman" w:ascii="Times New Roman" w:hAnsi="Times New Roman"/>
        </w:rPr>
        <w:t xml:space="preserve">, „Rozwój” 1907, nr 68, s. 5–6; </w:t>
      </w:r>
      <w:r>
        <w:rPr>
          <w:rFonts w:cs="Times New Roman" w:ascii="Times New Roman" w:hAnsi="Times New Roman"/>
          <w:i/>
        </w:rPr>
        <w:t>Gniazdo dla dzieci</w:t>
      </w:r>
      <w:r>
        <w:rPr>
          <w:rFonts w:cs="Times New Roman" w:ascii="Times New Roman" w:hAnsi="Times New Roman"/>
        </w:rPr>
        <w:t>, „Rozwój” 1907, nr 88, s. 3.</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kal na przytułek wynajęto za 1800 rubli rocznie (była to 2-piętrowa oficyna z przybudówką i zadrzewionym placem). Umowę najmu podpisano na 5 lat. Tutaj mieściła się początkowo siedziba władz Towarzystwa.</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pl-PL"/>
        </w:rPr>
        <w:t xml:space="preserve">Tow. opieki nad dziećmi, </w:t>
      </w:r>
      <w:r>
        <w:rPr>
          <w:rFonts w:eastAsia="Times New Roman" w:cs="Times New Roman" w:ascii="Times New Roman" w:hAnsi="Times New Roman"/>
          <w:lang w:eastAsia="pl-PL"/>
        </w:rPr>
        <w:t xml:space="preserve">„Rozwój” 1907, nr 108, s. 6; </w:t>
      </w:r>
      <w:r>
        <w:rPr>
          <w:rFonts w:cs="Times New Roman" w:ascii="Times New Roman" w:hAnsi="Times New Roman"/>
        </w:rPr>
        <w:t xml:space="preserve">J. Supady, </w:t>
      </w:r>
      <w:r>
        <w:rPr>
          <w:rFonts w:cs="Times New Roman" w:ascii="Times New Roman" w:hAnsi="Times New Roman"/>
          <w:i/>
        </w:rPr>
        <w:t>Powstanie i rozwój ochronek, przytułków, sierocińców dla dzieci w Łodzi na przełomie XIX i XX w</w:t>
      </w:r>
      <w:r>
        <w:rPr>
          <w:rFonts w:cs="Times New Roman" w:ascii="Times New Roman" w:hAnsi="Times New Roman"/>
        </w:rPr>
        <w:t xml:space="preserve">., „Zdrowie Publiczne” 1977, nr 4, s. 280–281; S. Pytlas, </w:t>
      </w:r>
      <w:r>
        <w:rPr>
          <w:rFonts w:cs="Times New Roman" w:ascii="Times New Roman" w:hAnsi="Times New Roman"/>
          <w:i/>
        </w:rPr>
        <w:t>Łódzka burżuazja przemysłowa w latach 1864–1914</w:t>
      </w:r>
      <w:r>
        <w:rPr>
          <w:rFonts w:cs="Times New Roman" w:ascii="Times New Roman" w:hAnsi="Times New Roman"/>
        </w:rPr>
        <w:t>, Łódź 1994, s. 184.</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lem organizacji sformułowanym u progu działalności było </w:t>
      </w:r>
      <w:r>
        <w:rPr>
          <w:rFonts w:cs="Times New Roman" w:ascii="Times New Roman" w:hAnsi="Times New Roman"/>
          <w:i/>
        </w:rPr>
        <w:t xml:space="preserve">(…) niesienie pomocy materialnej i umysłowej ubogim i opuszczonym dzieciom od niemowlęctwa do pełnoletniości oraz kobietom ciężarnym, rodzącym i karmiącym. </w:t>
      </w:r>
      <w:r>
        <w:rPr>
          <w:rFonts w:cs="Times New Roman" w:ascii="Times New Roman" w:hAnsi="Times New Roman"/>
        </w:rPr>
        <w:t>Por.</w:t>
      </w:r>
      <w:r>
        <w:rPr>
          <w:rFonts w:cs="Times New Roman" w:ascii="Times New Roman" w:hAnsi="Times New Roman"/>
          <w:i/>
        </w:rPr>
        <w:t xml:space="preserve"> Towarzystwo opieki nad dziećmi</w:t>
      </w:r>
      <w:r>
        <w:rPr>
          <w:rFonts w:cs="Times New Roman" w:ascii="Times New Roman" w:hAnsi="Times New Roman"/>
        </w:rPr>
        <w:t>, „Rozwój” 1907, nr 68, s. 5.</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zieci starsze wiekowo prawdopodobnie sprawiały kłopoty wychowawcze. W sprawozdaniu z działalności „Gniazda Łódzkiego” za 1907 r. napisano: (…) </w:t>
      </w:r>
      <w:r>
        <w:rPr>
          <w:rFonts w:cs="Times New Roman" w:ascii="Times New Roman" w:hAnsi="Times New Roman"/>
          <w:i/>
        </w:rPr>
        <w:t>dzieci ponad 10 lat stanowią materyał zanadto burzliwy, same korzystają niewiele, a szkodzą innym</w:t>
      </w:r>
      <w:r>
        <w:rPr>
          <w:rFonts w:cs="Times New Roman" w:ascii="Times New Roman" w:hAnsi="Times New Roman"/>
        </w:rPr>
        <w:t>. Dzieci ociemniałych, głuchoniemych, niesprawnych umysłowo i ciężko chorych nie przyjmowano, ale starano się pośredniczyć w umieszczaniu ich w odpowiednich zakładach. APŁ, TOnD „Gniazdo Łódzkie”, sygn. 1: Założenie Gniazda…, k. 6.</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hronka przeznaczona była głównie dla dzieci z przytułku. Podopieczni przytułku wstawali o godz. 7 rano, po modlitwie, ubraniu się i toalecie jedli śniadanie, a następnie przechodzili do ochronki. Po obiedzie o godz. 12 spędzali czas na zabawie, o godz. 14 ponownie udawali się na zajęcia w ochronce. Czas pomiędzy podwieczorkiem a kolacją młodsi spędzali na rekreacji, starsi natomiast, pod kierunkiem pielęgniarki, sprzątali lokal. Dzienne utrzymanie dziecka wynosiło wówczas ok. 14 kopiejek. Tamże, k. 12, 1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k. 14.</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Ł, TOnD „Gniazdo Łódzkie”, sygn. 4: Materiały…, </w:t>
      </w:r>
      <w:r>
        <w:rPr>
          <w:rFonts w:cs="Times New Roman" w:ascii="Times New Roman" w:hAnsi="Times New Roman"/>
          <w:i/>
        </w:rPr>
        <w:t xml:space="preserve">Sprawozdanie z działalności Ochrony na Bałutach 1909 r. </w:t>
      </w:r>
      <w:r>
        <w:rPr>
          <w:rFonts w:cs="Times New Roman" w:ascii="Times New Roman" w:hAnsi="Times New Roman"/>
        </w:rPr>
        <w:t>Początkowo mieściła się przy ul. Nowaka 7 (dziś Ciesielska), a następnie przy ul. Pfeifera17 (Prusa).</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APŁ, TOnD „Gniazdo Łódzkie”, sygn. 1: Założenie Gniazda…, k 62, </w:t>
      </w:r>
      <w:r>
        <w:rPr>
          <w:rFonts w:cs="Times New Roman" w:ascii="Times New Roman" w:hAnsi="Times New Roman"/>
          <w:i/>
        </w:rPr>
        <w:t>Kontrakt najmu lokalu</w:t>
      </w:r>
      <w:r>
        <w:rPr>
          <w:rFonts w:cs="Times New Roman" w:ascii="Times New Roman" w:hAnsi="Times New Roman"/>
        </w:rPr>
        <w:t>. Niektóre dokumenty źródłowe podają miejscowość – wieś Mikołajew, leżącą nieopodal Kał.</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Ł, TOnD „Gniazdo Łódzkie”, sygn. 5: Książka protokołów z posiedzeń Zarządu „Gniazda” 1907–1913, </w:t>
        <w:br/>
        <w:t>k. 90–91; sygn. 7: Budowa i urządzenie domu „Gniazdo” 1911–1914, k. 3. Budowę rozpoczęto w 1911 r.</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Ł, Akta miasta Łodzi (AmŁ), Wydział Opieki Społecznej (WOS), sygn. 18526: Kinderschutzverein „Gniazdo” (korespondencja, bilanse, sprawozdania) 1915–1921, k. 47; </w:t>
      </w:r>
      <w:r>
        <w:rPr>
          <w:rFonts w:cs="Times New Roman" w:ascii="Times New Roman" w:hAnsi="Times New Roman"/>
          <w:i/>
        </w:rPr>
        <w:t>Gmach dla Towarz. opieki nad dziećmi</w:t>
      </w:r>
      <w:r>
        <w:rPr>
          <w:rFonts w:cs="Times New Roman" w:ascii="Times New Roman" w:hAnsi="Times New Roman"/>
        </w:rPr>
        <w:t>, Rozwój” 1910, nr 55, s. 3. Helena Geyer pełniła funkcję przewodniczącej komitetu zbiórki ofiar na budowę domu dla „Gniazda Łódzkiego”, była też prezesem honorowym Towarzystwa.</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TOnD „Gniazdo Łódzkie”, sygn. 7: Budowa…, k. 51; sygn. 8: Sprawy budowy 1912 i odbudowy 1925/27 (dom w Kałach). Kosztorysy, plany, rachunki 1911–1927. Koszt budowy wyniósł ponad 31 tys. rubli, zebranych dzięki dobrowolnym ofiarom społecznym. Lekarze „Gniazda” oponowali przeciwko pospiesznemu wprowadzeniu dzieci do nowego lokalu. Należy wspomnieć, że kolejna siedziba Zarządu Towarzystwa mieściła się w Łodzi, w „Domu Ludowym” Stowarzyszenia Robotników Chrześcijańskich przy ul. Przejazd 34 (Tuwima).</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 Stolińska-Pobralska, </w:t>
      </w:r>
      <w:r>
        <w:rPr>
          <w:rFonts w:cs="Times New Roman" w:ascii="Times New Roman" w:hAnsi="Times New Roman"/>
          <w:i/>
          <w:sz w:val="20"/>
          <w:szCs w:val="20"/>
        </w:rPr>
        <w:t>Instytucje opieki nad dzieckiem w międzywojennej Łodzi</w:t>
      </w:r>
      <w:r>
        <w:rPr>
          <w:rFonts w:cs="Times New Roman" w:ascii="Times New Roman" w:hAnsi="Times New Roman"/>
          <w:sz w:val="20"/>
          <w:szCs w:val="20"/>
        </w:rPr>
        <w:t xml:space="preserve">, Łódź 2002, s. 135; P. Zwoliński, </w:t>
      </w:r>
      <w:r>
        <w:rPr>
          <w:rFonts w:cs="Times New Roman" w:ascii="Times New Roman" w:hAnsi="Times New Roman"/>
          <w:i/>
          <w:sz w:val="20"/>
          <w:szCs w:val="20"/>
        </w:rPr>
        <w:t>Działalność społeczno-dobroczynna Kościoła Łódzkiego w okresie międzywojennym</w:t>
      </w:r>
      <w:r>
        <w:rPr>
          <w:rFonts w:cs="Times New Roman" w:ascii="Times New Roman" w:hAnsi="Times New Roman"/>
          <w:sz w:val="20"/>
          <w:szCs w:val="20"/>
        </w:rPr>
        <w:t xml:space="preserve">, Łódź 2006, s. 167. W 1911 r. pod egidą „Gniazda Łódzkiego” (oprócz przytułku dla 84 sierot przy ul. Milscha i Ochronki na Bałutach) pozostawały: przy ul. Ciemnej – ochrona na 100 dzieci, szwalnia na 60 dziewcząt i żłobek na 10 dzieci; w Chojnach przy ul. Bankowej 8 – ochrona i szwalnia na 140 dzieci; przy ul. Szkolnej 24 – szwalnia na 60 dziewcząt. Utrzymanie tych placówek należało wyłącznie do dzielnicowych komitetów opiekuńczych, Zarząd „Gniazda” sprawował jedynie patronat oraz pośredniczył w załatwianiu formalności z władzami. APŁ, TOnD „Gniazdo Łódzkie”, sygn. 4: Materiały… W styczniu 1915 r. ochronka przy ul. Bankowej, z powodu braku funduszy została zamknięta. Zob. </w:t>
      </w:r>
      <w:r>
        <w:rPr>
          <w:rFonts w:cs="Times New Roman" w:ascii="Times New Roman" w:hAnsi="Times New Roman"/>
          <w:i/>
          <w:sz w:val="20"/>
          <w:szCs w:val="20"/>
        </w:rPr>
        <w:t>Zamknięcie ochrony</w:t>
      </w:r>
      <w:r>
        <w:rPr>
          <w:rFonts w:cs="Times New Roman" w:ascii="Times New Roman" w:hAnsi="Times New Roman"/>
          <w:sz w:val="20"/>
          <w:szCs w:val="20"/>
        </w:rPr>
        <w:t>, „Nowy Kurjer Łódzki” 1915, nr 13, s. 3.</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Hertz</w:t>
      </w:r>
      <w:r>
        <w:rPr>
          <w:rFonts w:cs="Times New Roman" w:ascii="Times New Roman" w:hAnsi="Times New Roman"/>
          <w:i/>
        </w:rPr>
        <w:t>, Łódź w czasie Wielkiej Wojny</w:t>
      </w:r>
      <w:r>
        <w:rPr>
          <w:rFonts w:cs="Times New Roman" w:ascii="Times New Roman" w:hAnsi="Times New Roman"/>
        </w:rPr>
        <w:t xml:space="preserve">, Łódź 1933, s. 1–7; W. Bortnowski, </w:t>
      </w:r>
      <w:r>
        <w:rPr>
          <w:rFonts w:cs="Times New Roman" w:ascii="Times New Roman" w:hAnsi="Times New Roman"/>
          <w:i/>
        </w:rPr>
        <w:t>Ziemia łódzka w ogniu</w:t>
      </w:r>
      <w:r>
        <w:rPr>
          <w:rFonts w:cs="Times New Roman" w:ascii="Times New Roman" w:hAnsi="Times New Roman"/>
        </w:rPr>
        <w:t xml:space="preserve">, Łódź 1969, s. 66–73; W. Puś, K. Badziak, </w:t>
      </w:r>
      <w:r>
        <w:rPr>
          <w:rFonts w:cs="Times New Roman" w:ascii="Times New Roman" w:hAnsi="Times New Roman"/>
          <w:i/>
        </w:rPr>
        <w:t>Gospodarka Łodzi w okresie kapitalistycznym (do 1918 r.)</w:t>
      </w:r>
      <w:r>
        <w:rPr>
          <w:rFonts w:cs="Times New Roman" w:ascii="Times New Roman" w:hAnsi="Times New Roman"/>
        </w:rPr>
        <w:t xml:space="preserve">, w: </w:t>
      </w:r>
      <w:r>
        <w:rPr>
          <w:rFonts w:cs="Times New Roman" w:ascii="Times New Roman" w:hAnsi="Times New Roman"/>
          <w:i/>
        </w:rPr>
        <w:t xml:space="preserve">Łódź. Dzieje…, </w:t>
      </w:r>
      <w:r>
        <w:rPr>
          <w:rFonts w:cs="Times New Roman" w:ascii="Times New Roman" w:hAnsi="Times New Roman"/>
        </w:rPr>
        <w:t xml:space="preserve">s. 297; K. R. Kowalczyński, </w:t>
      </w:r>
      <w:r>
        <w:rPr>
          <w:rFonts w:cs="Times New Roman" w:ascii="Times New Roman" w:hAnsi="Times New Roman"/>
          <w:i/>
        </w:rPr>
        <w:t>Łódź 1914. Kronika oblężonego miasta</w:t>
      </w:r>
      <w:r>
        <w:rPr>
          <w:rFonts w:cs="Times New Roman" w:ascii="Times New Roman" w:hAnsi="Times New Roman"/>
        </w:rPr>
        <w:t xml:space="preserve">, Łódź 2010, s. 22–40; A. Stawiszyńska, </w:t>
      </w:r>
      <w:r>
        <w:rPr>
          <w:rFonts w:cs="Times New Roman" w:ascii="Times New Roman" w:hAnsi="Times New Roman"/>
          <w:i/>
        </w:rPr>
        <w:t>Życie codzienne mieszkańców Łodzi w czasie I wojny światowej. Wybrane zagadnienia</w:t>
      </w:r>
      <w:r>
        <w:rPr>
          <w:rFonts w:cs="Times New Roman" w:ascii="Times New Roman" w:hAnsi="Times New Roman"/>
        </w:rPr>
        <w:t xml:space="preserve">, w: </w:t>
      </w:r>
      <w:r>
        <w:rPr>
          <w:rFonts w:cs="Times New Roman" w:ascii="Times New Roman" w:hAnsi="Times New Roman"/>
          <w:i/>
        </w:rPr>
        <w:t xml:space="preserve">Operacja Łódzka. Zapomniany fakt I wojny światowej, </w:t>
      </w:r>
      <w:r>
        <w:rPr>
          <w:rFonts w:cs="Times New Roman" w:ascii="Times New Roman" w:hAnsi="Times New Roman"/>
        </w:rPr>
        <w:t>red. J. A. Daszyńska, Łódź 2011, s. 105–109.</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A. Daszyńska, </w:t>
      </w:r>
      <w:r>
        <w:rPr>
          <w:rFonts w:cs="Times New Roman" w:ascii="Times New Roman" w:hAnsi="Times New Roman"/>
          <w:i/>
        </w:rPr>
        <w:t>Łódź między pokojem a wojną</w:t>
      </w:r>
      <w:r>
        <w:rPr>
          <w:rFonts w:cs="Times New Roman" w:ascii="Times New Roman" w:hAnsi="Times New Roman"/>
        </w:rPr>
        <w:t xml:space="preserve">, w: </w:t>
      </w:r>
      <w:r>
        <w:rPr>
          <w:rFonts w:cs="Times New Roman" w:ascii="Times New Roman" w:hAnsi="Times New Roman"/>
          <w:i/>
        </w:rPr>
        <w:t>Łódź w czasie Wielkiej Wojny</w:t>
      </w:r>
      <w:r>
        <w:rPr>
          <w:rFonts w:cs="Times New Roman" w:ascii="Times New Roman" w:hAnsi="Times New Roman"/>
        </w:rPr>
        <w:t>, red. J. A. Daszyńska, Łódź 2012, s. 31–42.</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iemie polskie były w czasie I wojny polem frontu wschodniego (zwanego tak z racji położenia geograficznego), a Łódź znajdująca się w zaborze rosyjskim stanowiła ważny ośrodek przemysłowy i komunikacyjny. Na froncie, od Włocławka i Kutna po Radomsko, starło się ponad 600 tys. żołnierzy rosyjskich, niemieckich i austriackich. Zob. M. Jagiełło, </w:t>
      </w:r>
      <w:r>
        <w:rPr>
          <w:rFonts w:cs="Times New Roman" w:ascii="Times New Roman" w:hAnsi="Times New Roman"/>
          <w:i/>
          <w:sz w:val="20"/>
          <w:szCs w:val="20"/>
        </w:rPr>
        <w:t>Armia, która została na zawsze</w:t>
      </w:r>
      <w:r>
        <w:rPr>
          <w:rFonts w:cs="Times New Roman" w:ascii="Times New Roman" w:hAnsi="Times New Roman"/>
          <w:sz w:val="20"/>
          <w:szCs w:val="20"/>
        </w:rPr>
        <w:t xml:space="preserve">, w: </w:t>
      </w:r>
      <w:r>
        <w:rPr>
          <w:rFonts w:cs="Times New Roman" w:ascii="Times New Roman" w:hAnsi="Times New Roman"/>
          <w:i/>
          <w:sz w:val="20"/>
          <w:szCs w:val="20"/>
        </w:rPr>
        <w:t>Operacja…</w:t>
      </w:r>
      <w:r>
        <w:rPr>
          <w:rFonts w:cs="Times New Roman" w:ascii="Times New Roman" w:hAnsi="Times New Roman"/>
          <w:sz w:val="20"/>
          <w:szCs w:val="20"/>
        </w:rPr>
        <w:t xml:space="preserve">, s. 58.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J. Szymański, </w:t>
      </w:r>
      <w:r>
        <w:rPr>
          <w:rFonts w:cs="Times New Roman" w:ascii="Times New Roman" w:hAnsi="Times New Roman"/>
          <w:i/>
        </w:rPr>
        <w:t>Wojenny chleb (nie)powszedni. Łódź w niemieckim systemie zaopatrzenia w produkty i surowce zbożowe na terenie okupowanego Królestwa Polskiego podczas I wojny</w:t>
      </w:r>
      <w:r>
        <w:rPr>
          <w:rFonts w:cs="Times New Roman" w:ascii="Times New Roman" w:hAnsi="Times New Roman"/>
        </w:rPr>
        <w:t xml:space="preserve">, w: </w:t>
      </w:r>
      <w:r>
        <w:rPr>
          <w:rFonts w:cs="Times New Roman" w:ascii="Times New Roman" w:hAnsi="Times New Roman"/>
          <w:i/>
        </w:rPr>
        <w:t>Operacja…</w:t>
      </w:r>
      <w:r>
        <w:rPr>
          <w:rFonts w:cs="Times New Roman" w:ascii="Times New Roman" w:hAnsi="Times New Roman"/>
        </w:rPr>
        <w:t xml:space="preserve">, s. 92–94; K. R. Kowalczyński, </w:t>
      </w:r>
      <w:r>
        <w:rPr>
          <w:rFonts w:cs="Times New Roman" w:ascii="Times New Roman" w:hAnsi="Times New Roman"/>
          <w:i/>
        </w:rPr>
        <w:t xml:space="preserve">Łódź 1914.., </w:t>
      </w:r>
      <w:r>
        <w:rPr>
          <w:rFonts w:cs="Times New Roman" w:ascii="Times New Roman" w:hAnsi="Times New Roman"/>
        </w:rPr>
        <w:t>s. 165–202.</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KO rozwiązano po zaledwie rocznej działalności (w lipcu 1915 r.), gospodarkę miejską przejął nominowany Magistrat. Zlikwidowano także KONPB, a na jego miejsce powołano Delegację (potem Wydział) Niesienia Pomocy Biednym, która akcją pomocy kierowała do listopada 1918 r. M. Jaskulski, </w:t>
      </w:r>
      <w:r>
        <w:rPr>
          <w:rFonts w:cs="Times New Roman" w:ascii="Times New Roman" w:hAnsi="Times New Roman"/>
          <w:i/>
        </w:rPr>
        <w:t>Władze administracyjne Łodzi do 1939 roku</w:t>
      </w:r>
      <w:r>
        <w:rPr>
          <w:rFonts w:cs="Times New Roman" w:ascii="Times New Roman" w:hAnsi="Times New Roman"/>
        </w:rPr>
        <w:t>, Łódź 2001, s. 93.</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karżyński, </w:t>
      </w:r>
      <w:r>
        <w:rPr>
          <w:rFonts w:cs="Times New Roman" w:ascii="Times New Roman" w:hAnsi="Times New Roman"/>
          <w:i/>
        </w:rPr>
        <w:t>Główny Komitet Obywatelski w Łodzi i jego działalność w latach 1914–1915</w:t>
      </w:r>
      <w:r>
        <w:rPr>
          <w:rFonts w:cs="Times New Roman" w:ascii="Times New Roman" w:hAnsi="Times New Roman"/>
        </w:rPr>
        <w:t xml:space="preserve">, „Varia” 1986, nr 3; W. Bortnowski, </w:t>
      </w:r>
      <w:r>
        <w:rPr>
          <w:rFonts w:cs="Times New Roman" w:ascii="Times New Roman" w:hAnsi="Times New Roman"/>
          <w:i/>
        </w:rPr>
        <w:t>Ziemia łódzka…</w:t>
      </w:r>
      <w:r>
        <w:rPr>
          <w:rFonts w:cs="Times New Roman" w:ascii="Times New Roman" w:hAnsi="Times New Roman"/>
        </w:rPr>
        <w:t xml:space="preserve">, s. 72–75; J. Walicki, </w:t>
      </w:r>
      <w:r>
        <w:rPr>
          <w:rFonts w:cs="Times New Roman" w:ascii="Times New Roman" w:hAnsi="Times New Roman"/>
          <w:i/>
        </w:rPr>
        <w:t>Samoorganizacja społeczeństwa Łodzi w obliczu wybuchu wojny i działań wojennych w 1914 r</w:t>
      </w:r>
      <w:r>
        <w:rPr>
          <w:rFonts w:cs="Times New Roman" w:ascii="Times New Roman" w:hAnsi="Times New Roman"/>
        </w:rPr>
        <w:t xml:space="preserve">., w: </w:t>
      </w:r>
      <w:r>
        <w:rPr>
          <w:rFonts w:cs="Times New Roman" w:ascii="Times New Roman" w:hAnsi="Times New Roman"/>
          <w:i/>
        </w:rPr>
        <w:t>Łódź i region łódzki w czasie I wojny światowej</w:t>
      </w:r>
      <w:r>
        <w:rPr>
          <w:rFonts w:cs="Times New Roman" w:ascii="Times New Roman" w:hAnsi="Times New Roman"/>
        </w:rPr>
        <w:t>, red. K. Radziszewska, P. Zawilski, Łódź 1911, s. 74–80.</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Ł, TOnD „Gniazdo Łódzkie”, sygn. 7: Budowa…, k. 51–52, </w:t>
      </w:r>
      <w:r>
        <w:rPr>
          <w:rFonts w:cs="Times New Roman" w:ascii="Times New Roman" w:hAnsi="Times New Roman"/>
          <w:i/>
        </w:rPr>
        <w:t>Sprawozdanie Tow. Opieki nad dziećmi Gniazdo Łódzkie za 1914 i 1915 r.</w:t>
      </w:r>
      <w:r>
        <w:rPr>
          <w:rFonts w:cs="Times New Roman" w:ascii="Times New Roman" w:hAnsi="Times New Roman"/>
        </w:rPr>
        <w:t xml:space="preserve"> Zamierzano dokonać uroczystego poświęcenia i otwarcia „Gniazda”, ale z uwagi na nieobecność Heleny Geyer, uroczystość tę postanowiono odłożyć do czasu jej przyjazdu z wakacji.</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awidłowej opiece nad dziećmi „Gniazda”, mając na uwadze zwłaszcza aspekt zdrowotny, świadczyć może dieta, bogata w węglowodany i warzywa. W czerwca 1914 r. jadłospis obejmował 4 posiłki dziennie: śniadanie (godz. 8) – cztery razy w tygodniu żur z chlebem, w inne dni kawa lub łupinki kakaowe z chlebem; obiad o godz. 12 składał się z dwóch dań: zupa grochowa, kapuśniak, zacierki z kartoflami, kasza z kartoflami; w niedzielę podawano kapuśniak z mięsem, w środę mięsny krupnik; oprócz tego jarzyny: kapusta kwaszona, buraki, brukiew, marchew, fasola, kluski, kasza, ryż; podwieczorek o godz. 16 – chleb z twarogiem 4 razy tygodniowo, w pozostałe dni bułka i herbata z mlekiem; kolacja o godz. 19 – 3 razy w tygodniu mleko zsiadłe z kaszą gryczaną, 3 razy zacierki ze słoniną, 1 raz zupa kartoflana z chlebem. APŁ, TOnD „Gniazdo Łódzkie”, sygn. 7: Budowa…, k. 51–52, </w:t>
      </w:r>
      <w:r>
        <w:rPr>
          <w:rFonts w:cs="Times New Roman" w:ascii="Times New Roman" w:hAnsi="Times New Roman"/>
          <w:i/>
        </w:rPr>
        <w:t>Sprawozdanie Tow. Opieki…</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Na tym samym miejscu, nowy gmach „Gniazda Łódzkiego” postawiono w 1926 r.</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łównie w Tanich Kuchniach Stowarzyszenia Robotników Chrześcijańskich (w styczniu 1915 r. było ich 5). APŁ, Główny Komitet Obywatelski m. Łodzi (GKO), sygn. 92: Korespondencja GKO Z Komitetem Tanich Kuchen 9 X 1914–14 VI 1915, k. 34–35. Z pomocą przyszła również rodzina Grohmanów, przekazując dzieciom chleb pytlowy przez okres 6 tygodni.</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Z Tow. Opieki nad dziećmi</w:t>
      </w:r>
      <w:r>
        <w:rPr>
          <w:rFonts w:cs="Times New Roman" w:ascii="Times New Roman" w:hAnsi="Times New Roman"/>
        </w:rPr>
        <w:t>, „Nowy Kurjer Łódzki” 1916, nr 331, s. 2.</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piśmie do GKO napisano: </w:t>
      </w:r>
      <w:r>
        <w:rPr>
          <w:rFonts w:cs="Times New Roman" w:ascii="Times New Roman" w:hAnsi="Times New Roman"/>
          <w:i/>
        </w:rPr>
        <w:t>(…) dzieci mieścić się muszą w 2 pokojach, sypiają na podłodze na siennikach, których ilość niewystarczająca zmusza do tego, ze po kilkoro sypiać muszą na jednym sienniku. Pożywienie tak co do ilości jak i jakości pozostawia wiele do życzenia i zdaniem miejscowego lekarza łatwo może spowodować wśród dzieci epidemję tyfusu. Niezależnie od tego warunki samego lokalu są opłakane; niema w domu tym ani klozetów, co zmusza dzieci nawet w nocy do wychodzenia na dwór, ani możności ich kąpania na miejscu</w:t>
      </w:r>
      <w:r>
        <w:rPr>
          <w:rFonts w:cs="Times New Roman" w:ascii="Times New Roman" w:hAnsi="Times New Roman"/>
        </w:rPr>
        <w:t>. APŁ, TOnD „Gniazdo Łódzkie”, sygn. 4: Materiały…, Pismo z dnia 4 II 1915 r.</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w:t>
      </w:r>
      <w:r>
        <w:rPr>
          <w:rFonts w:cs="Times New Roman" w:ascii="Times New Roman" w:hAnsi="Times New Roman"/>
          <w:i/>
          <w:sz w:val="20"/>
          <w:szCs w:val="20"/>
        </w:rPr>
        <w:t xml:space="preserve"> </w:t>
      </w:r>
      <w:r>
        <w:rPr>
          <w:rFonts w:cs="Times New Roman" w:ascii="Times New Roman" w:hAnsi="Times New Roman"/>
          <w:sz w:val="20"/>
          <w:szCs w:val="20"/>
        </w:rPr>
        <w:t>Do pisma dołączono wykaz potrzebnych do prowadzenia przytułku środków materialnych, produktów żywnościowych, higienicznych, lekarstw i opału. Były to m.in.: a) kwoty na miesięczne pensje gospodyni (13 rb), nauczycielki (15 rb), pomocy nauczycielki (8), krawcowej (10), kucharki (5), praczki (2), szewca/</w:t>
      </w:r>
      <w:r>
        <w:rPr>
          <w:rFonts w:cs="Times New Roman" w:ascii="Times New Roman" w:hAnsi="Times New Roman"/>
          <w:i/>
          <w:sz w:val="20"/>
          <w:szCs w:val="20"/>
        </w:rPr>
        <w:t xml:space="preserve">dozorcy dla chłopców </w:t>
      </w:r>
      <w:r>
        <w:rPr>
          <w:rFonts w:cs="Times New Roman" w:ascii="Times New Roman" w:hAnsi="Times New Roman"/>
          <w:sz w:val="20"/>
          <w:szCs w:val="20"/>
        </w:rPr>
        <w:t>(8),</w:t>
      </w:r>
      <w:r>
        <w:rPr>
          <w:rFonts w:cs="Times New Roman" w:ascii="Times New Roman" w:hAnsi="Times New Roman"/>
          <w:i/>
          <w:sz w:val="20"/>
          <w:szCs w:val="20"/>
        </w:rPr>
        <w:t xml:space="preserve"> </w:t>
      </w:r>
      <w:r>
        <w:rPr>
          <w:rFonts w:cs="Times New Roman" w:ascii="Times New Roman" w:hAnsi="Times New Roman"/>
          <w:sz w:val="20"/>
          <w:szCs w:val="20"/>
        </w:rPr>
        <w:t>stróża (5); oraz b) spis żywności: mąka pszenna i żytnia (5 worków), mąka na chleb (15 worków), groch (worek), kasza (2 worki) oraz słonina, kartofle i cukier.</w:t>
      </w:r>
    </w:p>
  </w:footnote>
  <w:footnote w:id="3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PŁ, AmŁ, WOS, sygn. 18526: Kinderschutzverein…, k. 1; </w:t>
      </w:r>
      <w:r>
        <w:rPr>
          <w:rFonts w:cs="Times New Roman" w:ascii="Times New Roman" w:hAnsi="Times New Roman"/>
          <w:i/>
          <w:lang w:val="en-US"/>
        </w:rPr>
        <w:t xml:space="preserve">Z Tow. </w:t>
      </w:r>
      <w:r>
        <w:rPr>
          <w:rFonts w:cs="Times New Roman" w:ascii="Times New Roman" w:hAnsi="Times New Roman"/>
          <w:i/>
        </w:rPr>
        <w:t>Opieki…,</w:t>
      </w:r>
      <w:r>
        <w:rPr>
          <w:rFonts w:cs="Times New Roman" w:ascii="Times New Roman" w:hAnsi="Times New Roman"/>
        </w:rPr>
        <w:t xml:space="preserve"> „Nowy Kurjer Łódzki” 1916, nr 331, s. 2.</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esja była własnością Karpowa. Na stosowne przeróbki (remont, ogrodzenie podwórza) otrzymano kwotę 4 tys. rb z Delegacji Niesienia Pomocy Biednym przy Magistracie. Potem poproszono jeszcze o 2 tys. rb. W dokumentacji z tego okresu w Zarządzie „Gniazda” wymienia się: J. Krasuską (wiceprzewodniczącą), L. Siennicką, ks. A. Izdebskiego, inż. L. Neumana, A. Gołaszewską i H. Meylertównę. Tamże, k. 23, 36, 61–63.</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TOnD „Gniazdo Łódzkie”, sygn. 27: Wykaz dzieci Gniazda 1919–1940.</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piśmie przedstawiano sytuację 10-letniego Andrzeja Małolepszego, który trafił do szpitala miejskiego św. Aleksandra z odmrożonymi nogami. Po wyleczeniu chłopiec powinien zostać wypisany, </w:t>
      </w:r>
      <w:r>
        <w:rPr>
          <w:rFonts w:cs="Times New Roman" w:ascii="Times New Roman" w:hAnsi="Times New Roman"/>
          <w:i/>
          <w:sz w:val="20"/>
          <w:szCs w:val="20"/>
        </w:rPr>
        <w:t>ponieważ jednak jest to sierota, którym nikt nie chce się zaopiekować</w:t>
      </w:r>
      <w:r>
        <w:rPr>
          <w:rFonts w:cs="Times New Roman" w:ascii="Times New Roman" w:hAnsi="Times New Roman"/>
          <w:sz w:val="20"/>
          <w:szCs w:val="20"/>
        </w:rPr>
        <w:t>, proszono Zarząd o przyjęcie do „Gniazda”. APŁ, TOnD „Gniazdo Łódzkie”, sygn. 4 Materiały…, Pismo z dnia 31 III 1915 r.</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Ł, TOnD „Gniazdo Łódzkie”, sygn. 4: Materiały…, Pismo z dnia 26 I 1914 r.</w:t>
      </w:r>
      <w:r>
        <w:rPr>
          <w:rFonts w:cs="Times New Roman" w:ascii="Times New Roman" w:hAnsi="Times New Roman"/>
          <w:i/>
          <w:sz w:val="20"/>
          <w:szCs w:val="20"/>
        </w:rPr>
        <w:t xml:space="preserve"> </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ny przykład powierzenia opieki, tym razem Konstantemu Elmrich: </w:t>
      </w:r>
      <w:r>
        <w:rPr>
          <w:rFonts w:cs="Times New Roman" w:ascii="Times New Roman" w:hAnsi="Times New Roman"/>
          <w:i/>
          <w:sz w:val="20"/>
          <w:szCs w:val="20"/>
        </w:rPr>
        <w:t>Wychowanka Gniazda Romana Małeckiego, który przebywał ostatnio u gospodarza Kazimierza Raczyńskiego, wziąłem na własność. Jako wuj i</w:t>
      </w:r>
      <w:r>
        <w:rPr>
          <w:i/>
          <w:sz w:val="20"/>
          <w:szCs w:val="20"/>
        </w:rPr>
        <w:t xml:space="preserve"> </w:t>
      </w:r>
      <w:r>
        <w:rPr>
          <w:rFonts w:cs="Times New Roman" w:ascii="Times New Roman" w:hAnsi="Times New Roman"/>
          <w:i/>
          <w:sz w:val="20"/>
          <w:szCs w:val="20"/>
        </w:rPr>
        <w:t>ojciec chrzestny chłopca, przyrzekam się nim opiekować starannie i zabezpieczyć mu przyszłość</w:t>
      </w:r>
      <w:r>
        <w:rPr>
          <w:rFonts w:cs="Times New Roman" w:ascii="Times New Roman" w:hAnsi="Times New Roman"/>
          <w:sz w:val="20"/>
          <w:szCs w:val="20"/>
        </w:rPr>
        <w:t xml:space="preserve">. Tamże, </w:t>
      </w:r>
      <w:r>
        <w:rPr>
          <w:rFonts w:cs="Times New Roman" w:ascii="Times New Roman" w:hAnsi="Times New Roman"/>
          <w:i/>
          <w:sz w:val="20"/>
          <w:szCs w:val="20"/>
        </w:rPr>
        <w:t>Pismo z dnia 6 XII 1913 r.</w:t>
      </w:r>
      <w:r>
        <w:rPr>
          <w:rFonts w:cs="Times New Roman" w:ascii="Times New Roman" w:hAnsi="Times New Roman"/>
          <w:sz w:val="20"/>
          <w:szCs w:val="20"/>
        </w:rPr>
        <w:t xml:space="preserve"> </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Ł, TOnD „Gniazdo Łódzkie”, sygn. 6: Książka protokołów 1918–1922, </w:t>
      </w:r>
      <w:r>
        <w:rPr>
          <w:rFonts w:cs="Times New Roman" w:ascii="Times New Roman" w:hAnsi="Times New Roman"/>
          <w:i/>
          <w:sz w:val="20"/>
          <w:szCs w:val="20"/>
        </w:rPr>
        <w:t>Protokół z dnia 12V 1918r.; Protokół z dnia 2 X 1918 r.</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PŁ, AmŁ, WOS, sygn. 18206: Wohltätigkeit – organisationen 1915–1918, k. 165–166. </w:t>
      </w:r>
      <w:r>
        <w:rPr>
          <w:rFonts w:cs="Times New Roman" w:ascii="Times New Roman" w:hAnsi="Times New Roman"/>
        </w:rPr>
        <w:t>Zob. też k. 145 i 190.</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k. 165.</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la przykładu: Pismo z dnia 12 X 1915 r do Delegacji NPB przy Magistracie: </w:t>
      </w:r>
      <w:r>
        <w:rPr>
          <w:rFonts w:cs="Times New Roman" w:ascii="Times New Roman" w:hAnsi="Times New Roman"/>
          <w:i/>
          <w:sz w:val="20"/>
          <w:szCs w:val="20"/>
        </w:rPr>
        <w:t>Wobec zupełnego wyczerpania się funduszów otrzymanych swego czasu od GKO zwracamy się z serdeczną prośbą o wyznaczenie stałej zapomogi miesięcznej dla Towarzystwa w wysokości 1412 rb, nadmieniając, że instytucja ta daje całkowitą opiekę i naukę 120 sierotom</w:t>
      </w:r>
      <w:r>
        <w:rPr>
          <w:rFonts w:cs="Times New Roman" w:ascii="Times New Roman" w:hAnsi="Times New Roman"/>
          <w:sz w:val="20"/>
          <w:szCs w:val="20"/>
        </w:rPr>
        <w:t xml:space="preserve">. Dopisek na dokumencie sporządzony przez przewodniczącego Komisji Rewizyjnej Delegacji NPB – E. Jezierskiego jest następujący: </w:t>
      </w:r>
      <w:r>
        <w:rPr>
          <w:rFonts w:cs="Times New Roman" w:ascii="Times New Roman" w:hAnsi="Times New Roman"/>
          <w:i/>
          <w:sz w:val="20"/>
          <w:szCs w:val="20"/>
        </w:rPr>
        <w:t>Zajmowany przez Gniazdo lokal przy ul. Mikołajewskiej może pomieścić nie więcej niż 80 dzieci</w:t>
      </w:r>
      <w:r>
        <w:rPr>
          <w:rFonts w:cs="Times New Roman" w:ascii="Times New Roman" w:hAnsi="Times New Roman"/>
          <w:sz w:val="20"/>
          <w:szCs w:val="20"/>
        </w:rPr>
        <w:t>.  APŁ, AmŁ, WOS, sygn. 18526: Kinderschutzverein…, k. 3, 6–7.</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k. 26, 73; sygn. 18528: Towarzystwo Opieki nad Dziećmi „Gniazdo Łódzkie” 1918–1919, k. 6.</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i/>
        </w:rPr>
        <w:t>Z Tow. Opieki…,</w:t>
      </w:r>
      <w:r>
        <w:rPr>
          <w:rFonts w:cs="Times New Roman" w:ascii="Times New Roman" w:hAnsi="Times New Roman"/>
        </w:rPr>
        <w:t xml:space="preserve"> „Nowy Kurjer Łódzki” 1916, nr 331, s. 2.</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528: Towarzystwo Opieki…, k. 6.</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206: Wohltätigkeit…, k. 17, 165–166. W dokumentach figuruje też nazwisko dr. E. Libiszowskiego.</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ład apteczki: płyn Burowa, woda gulardowa, woda utleniona, krople Inoziemcewa, krople walerianowe, maść cynkowa, jodyna, gaza, lignina, wata, bandaże.</w:t>
      </w:r>
    </w:p>
  </w:footnote>
  <w:footnote w:id="4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PŁ, AmŁ, WOS, sygn. 18526: Kinderschutzverein…, k. 31, 33.</w:t>
      </w:r>
    </w:p>
  </w:footnote>
  <w:footnote w:id="4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PŁ, AmŁ, WOS, sygn. 18206: Wohltätigkeit…, k. 165–166.</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początku 1920 r., po śmierci J. Krasuskiej (od 1917 r. prezes), przewodniczącą „Gniazda Łódzkiego” została Matylda Grohman.</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bejmowały: czynsz za lokal (rocznie 1300 rb), opał: węgiel i drewno; światło (nafta); pensje (zarządzająca – 30 rb, kucharka – 6, praczka – 6, posługaczka – 4, dwie ochroniarki po 20; nauczycielka – 30; szewc – 15); bielizna i ubranka dla dzieci, lekarstwa, zeszyty i książki, </w:t>
      </w:r>
      <w:r>
        <w:rPr>
          <w:rFonts w:cs="Times New Roman" w:ascii="Times New Roman" w:hAnsi="Times New Roman"/>
          <w:i/>
          <w:sz w:val="20"/>
          <w:szCs w:val="20"/>
        </w:rPr>
        <w:t>szewcowi skóry na buciki</w:t>
      </w:r>
      <w:r>
        <w:rPr>
          <w:rFonts w:cs="Times New Roman" w:ascii="Times New Roman" w:hAnsi="Times New Roman"/>
          <w:sz w:val="20"/>
          <w:szCs w:val="20"/>
        </w:rPr>
        <w:t>, mydło i soda do codziennego prania. APŁ, AmŁ, WOS, sygn. 18526: Kinderschutzverein…, k. 3, 6–7, Pismo z dnia 12 X 1915 r. Prawdopodobnie „na wyrost” podano pensję nauczycielki, której w tym okresie nie zatrudniano.</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PŁ, AmŁ, WOS, sygn. 18526: Kinderschutzverein…, k. 15–17, 28.</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warzystwo miało ją spłacić po 2 latach od zawarcia pokoju. APŁ, AmŁ, WOS, sygn. 18526: Kinderschutzverein…, k. 65, </w:t>
      </w:r>
      <w:r>
        <w:rPr>
          <w:rFonts w:cs="Times New Roman" w:ascii="Times New Roman" w:hAnsi="Times New Roman"/>
          <w:i/>
        </w:rPr>
        <w:t xml:space="preserve">Kontrakt zawarty między gminą miejską Łódź reprezentowaną przez Magistrat i Stowarzyszeniem Gniazdo </w:t>
      </w:r>
      <w:r>
        <w:rPr>
          <w:rFonts w:cs="Times New Roman" w:ascii="Times New Roman" w:hAnsi="Times New Roman"/>
        </w:rPr>
        <w:t>z dnia 10 VII 1916 r.</w:t>
      </w:r>
    </w:p>
  </w:footnote>
  <w:footnote w:id="5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PŁ, AmŁ, WOS, sygn. 18526: Kinderschutzverein…, k. 97, 98, 100, 110, 137.</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abawa na Gniazdo</w:t>
      </w:r>
      <w:r>
        <w:rPr>
          <w:rFonts w:cs="Times New Roman" w:ascii="Times New Roman" w:hAnsi="Times New Roman"/>
          <w:sz w:val="20"/>
          <w:szCs w:val="20"/>
        </w:rPr>
        <w:t>, „Gazeta Łódzka” 1917, nr 244, s. 3.</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zień znaczka 1 listopada</w:t>
      </w:r>
      <w:r>
        <w:rPr>
          <w:rFonts w:cs="Times New Roman" w:ascii="Times New Roman" w:hAnsi="Times New Roman"/>
          <w:sz w:val="20"/>
          <w:szCs w:val="20"/>
        </w:rPr>
        <w:t xml:space="preserve">, „Gazeta Łódzka” 1917, nr 30, s. 3. </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Ł, TOnD „Gniazdo Łódzkie”, sygn. 6: Książka protokołów…, </w:t>
      </w:r>
      <w:r>
        <w:rPr>
          <w:rFonts w:cs="Times New Roman" w:ascii="Times New Roman" w:hAnsi="Times New Roman"/>
          <w:i/>
        </w:rPr>
        <w:t>Protokół z dnia 2 X 1918 r.</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APŁ, TOnD „Gniazdo Łódzkie”, sygn. 2: Tow. Opieki nad Dziećmi „Gniazdo Łódzkie” 1927–1937, k.12, 13, </w:t>
      </w:r>
      <w:r>
        <w:rPr>
          <w:rFonts w:cs="Times New Roman" w:ascii="Times New Roman" w:hAnsi="Times New Roman"/>
          <w:i/>
        </w:rPr>
        <w:t>Sprawozdanie o założeniu i działalności Gniazda łódzkiego po 31 grudnia 1907 r.</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Ł, TOnD „Gniazdo Łódzkie”, sygn. 6: Książka protokołów…, </w:t>
      </w:r>
      <w:r>
        <w:rPr>
          <w:rFonts w:cs="Times New Roman" w:ascii="Times New Roman" w:hAnsi="Times New Roman"/>
          <w:i/>
          <w:sz w:val="20"/>
          <w:szCs w:val="20"/>
        </w:rPr>
        <w:t xml:space="preserve">Protokół z dnia 21 V 1921 r. </w:t>
      </w:r>
      <w:r>
        <w:rPr>
          <w:rFonts w:cs="Times New Roman" w:ascii="Times New Roman" w:hAnsi="Times New Roman"/>
          <w:sz w:val="20"/>
          <w:szCs w:val="20"/>
        </w:rPr>
        <w:t>W sierpniu 1920 r. Zarząd „Gniazda” powierzył siostrom funkcję przełożonej sierocińca, gospodyni, ochroniarki i pielęgniarki. Co istotne, pomocą ochroniarki została wychowanka instytucji.</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k napisano w inwentarzu do zespołu akt „Gniazda”, dalsze losy samego Towarzystwa Opieki nad Dziećmi w Łodzi nie są znane. Braki w zachowanych archiwaliach nie pozwalają ustalić precyzyjnej daty ustania jego działalności. Nastąpiło to prawdopodobnie w sierpniu 1942 r., gdyż ostatnie dane dotyczące ruchu dzieci pochodzą właśnie z tego okresu. Proces likwidacji został zakończony w 1951 r., a majątek nieruchomy przekazany Państwu. Por. </w:t>
      </w:r>
      <w:r>
        <w:rPr>
          <w:rFonts w:cs="Times New Roman" w:ascii="Times New Roman" w:hAnsi="Times New Roman"/>
          <w:i/>
          <w:sz w:val="20"/>
          <w:szCs w:val="20"/>
        </w:rPr>
        <w:t>Inwentarz Zespołu akt Towarzystwo Opieki nad Dziećmi „Gniazdo Łódzkie” z lat 1907–1942</w:t>
      </w:r>
      <w:r>
        <w:rPr>
          <w:rFonts w:cs="Times New Roman" w:ascii="Times New Roman" w:hAnsi="Times New Roman"/>
          <w:sz w:val="20"/>
          <w:szCs w:val="20"/>
        </w:rPr>
        <w:t>, Łódź 200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Sosnowska Joanna</w:t>
    </w:r>
  </w:p>
  <w:p>
    <w:pPr>
      <w:pStyle w:val="Header"/>
      <w:spacing w:lineRule="auto" w:line="240" w:before="0" w:after="0"/>
      <w:rPr>
        <w:rFonts w:ascii="Times New Roman" w:hAnsi="Times New Roman" w:cs="Times New Roman"/>
      </w:rPr>
    </w:pPr>
    <w:r>
      <w:rPr>
        <w:rFonts w:cs="Times New Roman" w:ascii="Times New Roman" w:hAnsi="Times New Roman"/>
      </w:rPr>
      <w:t>Katedra Pedagogiki Przedszkolnej i Wczesnoszkolnej</w:t>
    </w:r>
  </w:p>
  <w:p>
    <w:pPr>
      <w:pStyle w:val="Header"/>
      <w:spacing w:lineRule="auto" w:line="240" w:before="0" w:after="0"/>
      <w:rPr>
        <w:rFonts w:ascii="Times New Roman" w:hAnsi="Times New Roman" w:cs="Times New Roman"/>
      </w:rPr>
    </w:pPr>
    <w:r>
      <w:rPr>
        <w:rFonts w:cs="Times New Roman" w:ascii="Times New Roman" w:hAnsi="Times New Roman"/>
      </w:rPr>
      <w:t>Wydział Nauk o Wychowaniu UŁ</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47:00Z</dcterms:created>
  <dc:creator>Przedszkole Miejskie 106</dc:creator>
  <dc:description/>
  <cp:keywords/>
  <dc:language>en-US</dc:language>
  <cp:lastModifiedBy>Joanna Sosnowska</cp:lastModifiedBy>
  <dcterms:modified xsi:type="dcterms:W3CDTF">2015-06-07T11:07:00Z</dcterms:modified>
  <cp:revision>53</cp:revision>
  <dc:subject/>
  <dc:title/>
</cp:coreProperties>
</file>