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ławomir Sztobryn </w:t>
      </w:r>
    </w:p>
    <w:p>
      <w:pPr>
        <w:pStyle w:val="Normal"/>
        <w:rPr/>
      </w:pPr>
      <w:r>
        <w:rPr/>
      </w:r>
    </w:p>
    <w:p>
      <w:pPr>
        <w:pStyle w:val="Normal"/>
        <w:spacing w:before="240" w:after="240"/>
        <w:jc w:val="center"/>
        <w:rPr>
          <w:b/>
          <w:b/>
        </w:rPr>
      </w:pPr>
      <w:r>
        <w:rPr>
          <w:b/>
        </w:rPr>
        <w:t>Historiografia edukacyjna i jej metodologia.</w:t>
      </w:r>
    </w:p>
    <w:p>
      <w:pPr>
        <w:pStyle w:val="Normal"/>
        <w:spacing w:before="240" w:after="240"/>
        <w:jc w:val="center"/>
        <w:rPr>
          <w:b/>
          <w:b/>
        </w:rPr>
      </w:pPr>
      <w:r>
        <w:rPr>
          <w:b/>
        </w:rPr>
        <w:t>Wybrane zagadnienia</w:t>
      </w:r>
    </w:p>
    <w:p>
      <w:pPr>
        <w:pStyle w:val="Normal"/>
        <w:spacing w:lineRule="auto" w:line="360"/>
        <w:ind w:firstLine="709"/>
        <w:jc w:val="both"/>
        <w:rPr/>
      </w:pPr>
      <w:r>
        <w:rPr/>
        <w:t>Pedagogika i jej historiografia są dyscyplinami względnie młodymi, stąd rodzi się wiele pytań i wątpliwości natury historiozoficznej, metodologicznej czy organizacyjnej, zmuszających do poszukiwania odpowiedzi, które w jakiś sposób określają status, zakres i pragmatykę badań historyczno-edukacyjnych. Filozoficzny rodowód dyscypliny oraz podstawowe pytanie o rozumienie człowieka w procesie jego rozwoju jednoznacznie ukierunkowuje badania historyczne</w:t>
      </w:r>
      <w:r>
        <w:rPr>
          <w:rStyle w:val="FootnoteCharacters"/>
          <w:rStyle w:val="FootnoteAnchor"/>
        </w:rPr>
        <w:footnoteReference w:id="2"/>
      </w:r>
      <w:r>
        <w:rPr/>
        <w:t>. Wynika z tego postulat interdyscyplinarnego podejścia, w którym teorie pedagogiczne i praktyka wychowania będą jednocześnie odczytywane w perspektywie filozoficznej, pedagogicznej i temporalnej. W tym sensie redukcja historiografii edukacyjnej do metodologii nauki historycznej jest ograniczeniem zarówno perspektywy badań jak i narzędzi badawczych. Natomiast próby sytuowania tej dziedziny badań gdzieś pomiędzy nauką historyczną i naukami o wychowaniu z jednoczesnym akcentowaniem narastającej autonomii wobec obu rozmywa problem przedmiotu oraz metody badań. Przedstawione przez Danutę Dryndową dylematy historiografii edukacyjnej pomimo upływu kilkunastu lat od ich sformułowania nie tracą swojego znaczenia. Zaliczyć tu należy m. in. problem stopnia unaukowienia badań historyczno-pedagogicznych traktowanych jako historyczna, pedagogiczna czy społeczna „historia wychowania”; problem historycznego myślenia w pedagogice czy pedagogicznego w historii, niejednoznaczność tradycyjnego terminu „historia wychowania”, na co zwracał uwagę. blisko 20 lat temu Czesław Majorek</w:t>
      </w:r>
      <w:r>
        <w:rPr>
          <w:rStyle w:val="FootnoteCharacters"/>
          <w:rStyle w:val="FootnoteAnchor"/>
        </w:rPr>
        <w:footnoteReference w:id="3"/>
      </w:r>
      <w:r>
        <w:rPr/>
        <w:t xml:space="preserve">; i może najpoważniejszy problem, którego wykładnię przytaczam w oryginalnym sformułowaniu: „Albo środowisko naukowe polskich humanistów zaakceptuje różnicowanie się dyscyplin i subdyscyplin, co w zasadzie oznaczałoby zgodę na </w:t>
      </w:r>
      <w:r>
        <w:rPr>
          <w:b/>
        </w:rPr>
        <w:t>scjentystyczną</w:t>
      </w:r>
      <w:r>
        <w:rPr/>
        <w:t xml:space="preserve"> koncepcję podziału nauk według kryteriów specyficzny przedmiot badań, metodologia i tworzenie własnych teorii, a w następstwie eksponowanie &lt;subdyscyplinarnej&gt; specyficzności, albo też zgodzi się na scalanie subdyscyplin w jedną dziedzinę wiedzy, co z kolei nie będzie wymagało precyzyjnego i jednoznacznego określenia przedmiotu badań, będzie aprobatą otwartości granicy dziedzinowej na przenikanie się innych dyscyplin  oraz przyzwoleniem na </w:t>
      </w:r>
      <w:r>
        <w:rPr>
          <w:b/>
        </w:rPr>
        <w:t>eklektyzm</w:t>
      </w:r>
      <w:r>
        <w:rPr/>
        <w:t xml:space="preserve"> teoretyczny i metodologiczny” </w:t>
      </w:r>
      <w:r>
        <w:rPr>
          <w:rStyle w:val="FootnoteCharacters"/>
          <w:rStyle w:val="FootnoteAnchor"/>
        </w:rPr>
        <w:footnoteReference w:id="4"/>
      </w:r>
    </w:p>
    <w:p>
      <w:pPr>
        <w:pStyle w:val="Normal"/>
        <w:spacing w:lineRule="auto" w:line="360"/>
        <w:ind w:firstLine="709"/>
        <w:jc w:val="both"/>
        <w:rPr/>
      </w:pPr>
      <w:r>
        <w:rPr/>
        <w:t xml:space="preserve">W kręgu pytań ogólnych, natury historiozoficznej, leżą również zagadnienia dotyczące sposobu narastania wiedzy historyczno-edukacyjnej. Tradycyjnie i w zgodzie z postawą jednego z twórców dyscypliny w okresie międzywojennym – S. Kota, przyjmuje się koncepcję kumulatywizmu. Wynikała ona z przywiązania do idiografizmu, pokutującego do dziś w większości opracowań historyczno-pedagogicznych, ale już w okresie międzywojennym miała swoją opozycję w stanowisku Z. Mysłakowskiego zbliżonym do koncepcji Kuhna rewolucji naukowych. Problem ma nie tylko wymiar </w:t>
      </w:r>
      <w:r>
        <w:rPr>
          <w:i/>
        </w:rPr>
        <w:t>stricte</w:t>
      </w:r>
      <w:r>
        <w:rPr/>
        <w:t xml:space="preserve"> metodologiczny, ale również wyraźnie rzutuje na jakość procesu historycznego kształcenia pedagogów. Encyklopedyzm jako naturalna konsekwencja idiografizmu już dawno został poddany krytyce jako postawa dydaktycznie nieadekwatna, natomiast pozostawanie w orbicie faktografii nieuchronnie prowadzi do jej restytuowania.</w:t>
      </w:r>
    </w:p>
    <w:p>
      <w:pPr>
        <w:pStyle w:val="Normal"/>
        <w:spacing w:lineRule="auto" w:line="360"/>
        <w:ind w:firstLine="709"/>
        <w:jc w:val="both"/>
        <w:rPr/>
      </w:pPr>
      <w:r>
        <w:rPr/>
        <w:t>W polskiej kulturze pedagogicznej utarło się nazywanie badań z zakresu historii oświaty oraz historii doktryn i myśli pedagogicznej historią wychowania, co z perspektywy obecnego rozwoju nauk o wychowaniu i rozwoju samej subdyscypliny nie wydaje się już właściwe. Słuszniej byłoby może uwzględniając tradycyjną – sformułowaną w 1948 r. na VII Zjeździe Historyków Polskich(!) przez B. Suchodolskiego – strukturę badań historycznych (historia oświaty, historia myśli pedagogicznej, historia kultury jako czynnika wychowawczego) oraz proponowane przeze mnie uzupełnienie (rozróżnienie definicyjne historii doktryn i myśli pedagogicznej oraz wprowadzenie do obszaru badań historii historiografii edukacyjnej) przyjąć inną nazwę, która swoim zakresem obejmie aktualny stan badań i nie będzie odrywała od dyscyplin badających edukację jej historycznych przemian. W ten sposób pedagodzy podobnie jak psychologowie, filozofowie czy socjologowie będą, uprawiając własną dyscyplinę, mogli zastanawiać się nad jej narastaniem w czasie i przestrzeni</w:t>
      </w:r>
      <w:r>
        <w:rPr>
          <w:rStyle w:val="FootnoteCharacters"/>
          <w:rStyle w:val="FootnoteAnchor"/>
        </w:rPr>
        <w:footnoteReference w:id="5"/>
      </w:r>
      <w:r>
        <w:rPr/>
        <w:t>. W tym szerokim kontekście jest miejsce także dla historyków, którzy z perspektywy właściwej historii jako nauce będą wkraczali na grunt zagadnień pedagogicznych. Byłoby to także ostateczne zamkniecie dyskusji trwającej od okresu międzywojennego na temat historycznej i pedagogicznej historii wychowania.  Dyskusja ta nie przyniosła żadnego pozytywnego merytorycznie i organizacyjnie skutku, wyzwoliła jedynie silne, dywergencyjne emocje w środowisku. Rozrost problematyki badawczej na gruncie współczesnych nauk o edukacji musi pociągać za sobą analogiczne rozszerzanie się badań historycznych, co wyklucza możliwość posługiwania się zawężonym i niejednoznacznym pojęciem &lt;historia wychowania&gt;, gdzie pojęcie wychowania ma ponad 100, często wykluczających się, definicji. Nowa nazwa powinna wskazywać raczej obszary rzeczywiście podejmowanych badań dotyczących edukacji, a realizowanych z różnych pozycji problemowych i metodologicznych</w:t>
      </w:r>
      <w:r>
        <w:rPr>
          <w:rStyle w:val="FootnoteCharacters"/>
          <w:rStyle w:val="FootnoteAnchor"/>
        </w:rPr>
        <w:footnoteReference w:id="6"/>
      </w:r>
      <w:r>
        <w:rPr/>
        <w:t xml:space="preserve">. Winna więc mieć bardziej uniwersalny charakter. W związku z tym, że przedmiotem współczesnej pedagogiki jest edukacja, powinniśmy przyjąć, że badania historyczne prezentujące jej temporalne zmiany winny mieć adekwatną nazwę - </w:t>
      </w:r>
      <w:r>
        <w:rPr>
          <w:b/>
        </w:rPr>
        <w:t>historia edukacji</w:t>
      </w:r>
      <w:r>
        <w:rPr>
          <w:rStyle w:val="FootnoteCharacters"/>
          <w:rStyle w:val="FootnoteAnchor"/>
        </w:rPr>
        <w:footnoteReference w:id="7"/>
      </w:r>
      <w:r>
        <w:rPr/>
        <w:t xml:space="preserve">. </w:t>
      </w:r>
    </w:p>
    <w:p>
      <w:pPr>
        <w:pStyle w:val="Normal"/>
        <w:spacing w:lineRule="auto" w:line="360"/>
        <w:ind w:firstLine="709"/>
        <w:jc w:val="both"/>
        <w:rPr/>
      </w:pPr>
      <w:r>
        <w:rPr/>
        <w:t>Dowodem pewnej swobody terminologicznej nie tylko na gruncie rodzimych badań jest tłumaczona niedawno metodologia nauk o wychowaniu H.-H. Krűgera. W słowniku opracowanym przez B. Śliwerskiego do jego książki znajdujemy trzy różne odniesienia do badań historycznych (historia pedagogiki, historiografia pedagogiczna, historyczne badania oświatowe) ale nie ma w niej jako samodzielnego działu metodologii historii edukacji, podobnie jak nie ma pedagogiki historycznej</w:t>
      </w:r>
      <w:r>
        <w:rPr>
          <w:rStyle w:val="FootnoteCharacters"/>
          <w:rStyle w:val="FootnoteAnchor"/>
        </w:rPr>
        <w:footnoteReference w:id="8"/>
      </w:r>
      <w:r>
        <w:rPr/>
        <w:t>. Przez historię pedagogiki rozumie Krűger badanie ciągłości idei pedagogicznych. Historiografia wychowania to według niego empiryczna nauka o wychowaniu o charakterze idiograficznym i nomotetycznym, natomiast historyczne badania oświatowe należą do pedagogiki refleksyjnej obejmującej ilościowe i jakościowe badania długofalowych procesów przemian w różnych wymiarach życia społecznego. Pojęcia te nie są zakresowo rozdzielne, stąd namnożenie pojęć zamiast wprowadzić porządek w nomenklaturę metodologii tych dziedzin badań wnosi raczej zamęt. Autorzy zajmujący się metodologią pedagogiki raczej nie uwzględniają w swoich rozważaniach jej historycznego aspektu. Wyjątek godny podkreślenia stanowi praca S. Palki</w:t>
      </w:r>
      <w:r>
        <w:rPr>
          <w:rStyle w:val="FootnoteCharacters"/>
          <w:rStyle w:val="FootnoteAnchor"/>
        </w:rPr>
        <w:footnoteReference w:id="9"/>
      </w:r>
      <w:r>
        <w:rPr/>
        <w:t xml:space="preserve">. </w:t>
      </w:r>
    </w:p>
    <w:p>
      <w:pPr>
        <w:pStyle w:val="Normal"/>
        <w:spacing w:lineRule="auto" w:line="360"/>
        <w:ind w:firstLine="709"/>
        <w:jc w:val="both"/>
        <w:rPr/>
      </w:pPr>
      <w:r>
        <w:rPr/>
        <w:t xml:space="preserve">Historia jako zjawisko społeczne ma kilka poziomów. Najbardziej elementarny jest ten, który dotyczy zmian dziejących się w realnym czasie w świecie społecznym, drugi poziom to subiektywne odbieranie biegu dziejów przez jednostkę i różnie konfigurowane zbiorowości (np. partie, narody, kościoły itp.), a poziom trzeci to systematyczne badania uczonych realizowane według pewnej puli konwencji metodologicznych i wyrażające się w narracji selektywnie porządkującej realny bieg dziejów i wyrażane w formie inteligibilnego opisu. Rozważania metodologiczne dotyczyć mogą tylko tego trzeciego poziomu, bowiem tylko w tym przypadku występuje świadomy namysł nad przeszłością zmierzający do strukturyzacji danych źródłowych oraz respektuje akceptowane w danym środowisku w określonym czasie intersubiektywne zasady konstruowania narracji. </w:t>
      </w:r>
    </w:p>
    <w:p>
      <w:pPr>
        <w:pStyle w:val="Normal"/>
        <w:spacing w:lineRule="auto" w:line="360"/>
        <w:ind w:firstLine="709"/>
        <w:jc w:val="both"/>
        <w:rPr/>
      </w:pPr>
      <w:r>
        <w:rPr/>
        <w:t xml:space="preserve">Wytworem pracy naukowej historyka jest konstrukcja intelektualna mniej lub bardziej asymptotyczna do realnego biegu dziejów. Narracja ta może być rozpatrywana na trzech poziomach: narracja będąca ekspresją subiektywnych, </w:t>
      </w:r>
      <w:r>
        <w:rPr>
          <w:b/>
        </w:rPr>
        <w:t>indywidualnych</w:t>
      </w:r>
      <w:r>
        <w:rPr/>
        <w:t xml:space="preserve"> założeń aksjologicznych (pomimo zmierzania w kierunku obiektywizacji badań, m. in. przez ich środowiskową krytykę i reinterpretację zawsze pozostajemy w obszarze kryptoaksjologii (kryptozałożeń) i z tej – najlepiej gdyby była uświadomiona badaczowi – pozycji realizujemy wszystkie procedury badawcze). Pozytywistyczny model badań wolnych od wartościowania w naukach humanistycznych nie jest możliwy do zaakceptowania właśnie ze względu na brak możliwości ekstrakcji współczynnika humanistycznego. </w:t>
      </w:r>
    </w:p>
    <w:p>
      <w:pPr>
        <w:pStyle w:val="Normal"/>
        <w:spacing w:lineRule="auto" w:line="360"/>
        <w:ind w:firstLine="709"/>
        <w:jc w:val="both"/>
        <w:rPr/>
      </w:pPr>
      <w:r>
        <w:rPr/>
        <w:t xml:space="preserve">Narracja bywa również wyrazem uznawanego w określonej społeczności (narodowej, wyznaniowej, politycznej itp.) </w:t>
      </w:r>
      <w:r>
        <w:rPr>
          <w:b/>
        </w:rPr>
        <w:t>relatywnego</w:t>
      </w:r>
      <w:r>
        <w:rPr/>
        <w:t xml:space="preserve"> systemu wartości, bo ulegającego modyfikacjom adekwatnie do gry sił społecznych, które ten system aksjologiczny podtrzymują w świadomości swoich członków. Respektowanie tego systemu nie oznacza rezygnacji z własnych, indywidualnych postaw, które nadają pewne piętno pragmatyce badawczej. Historii jakiejkolwiek dyscypliny nie pisze się przecież na zamówienie (przynajmniej obecnie), ale też nigdy nie jest ona tworzona w próżni aksjologicznej, zawsze zakłada się jakąś grupę odbiorców, którym przyjęta w narracji perspektywa „odpowiada” (przykładem może być historia myśli pedagogicznej de Hovre’a czy S. Kunowskiego pisana z pozycji katolickich, trudna do przyjęcia dla reprezentantów innych światopoglądów)</w:t>
      </w:r>
      <w:r>
        <w:rPr>
          <w:rStyle w:val="FootnoteCharacters"/>
          <w:rStyle w:val="FootnoteAnchor"/>
        </w:rPr>
        <w:footnoteReference w:id="10"/>
      </w:r>
      <w:r>
        <w:rPr/>
        <w:t xml:space="preserve">. </w:t>
      </w:r>
    </w:p>
    <w:p>
      <w:pPr>
        <w:pStyle w:val="Normal"/>
        <w:spacing w:lineRule="auto" w:line="360"/>
        <w:ind w:firstLine="709"/>
        <w:jc w:val="both"/>
        <w:rPr/>
      </w:pPr>
      <w:r>
        <w:rPr/>
        <w:t xml:space="preserve">Istnieje również taki typ narracji historyczno-pedagogicznej, który odwołuje się do </w:t>
      </w:r>
      <w:r>
        <w:rPr>
          <w:b/>
        </w:rPr>
        <w:t>wartości granicznych</w:t>
      </w:r>
      <w:r>
        <w:rPr/>
        <w:t>, uniwersalnych, ponadczasowych</w:t>
      </w:r>
      <w:r>
        <w:rPr>
          <w:rStyle w:val="FootnoteCharacters"/>
          <w:rStyle w:val="FootnoteAnchor"/>
        </w:rPr>
        <w:footnoteReference w:id="11"/>
      </w:r>
      <w:r>
        <w:rPr/>
        <w:t>. Ich wyróżnikiem jest to, że stanowią one swoistą oś aksjologiczną danego kręgu kulturowego. Antyczne idee Piękna, Prawdy i Dobra są źródłem i punktem odniesienia dla wcześniej wspomnianych poziomów narracji. Narracje historyczne z lat 1945-1989 koncentrowały się na dwóch pierwszych poziomach zaniedbując ten trzeci. Wynikało to z presji ideologii, która narzuciła nienaukowe kryterium postępowości w miejsce poszukiwania „czystej prawdy”. Te trzy poziomy odniesień aksjologicznych wzajemnie i niepowtarzalnie ze sobą powiązane w wytworach naukowych badaczy tworzą swoistą podstawę badań, do których odnosi się metodologia historii edukacji. Są one także gwarancją społecznego rozumienia tej narracji, bowiem rozwija się ona w orbicie poglądów i postaw zrozumiałych dla czytelnika.</w:t>
      </w:r>
    </w:p>
    <w:p>
      <w:pPr>
        <w:pStyle w:val="Normal"/>
        <w:spacing w:lineRule="auto" w:line="360"/>
        <w:ind w:firstLine="709"/>
        <w:jc w:val="both"/>
        <w:rPr/>
      </w:pPr>
      <w:r>
        <w:rPr/>
        <w:t>Dominująca w tradycyjnie nazywanej historii wychowania historiografia oświatowa w całości korzysta z metodologii historii, która ma bogatą reprezentację uczonych i równie bogatą literaturę. W związku z tym można punkt ciężkości obecnych rozważań przenieść na znacznie mniej opracowaną historiografię doktryn i myśli pedagogicznej i jej metodologię</w:t>
      </w:r>
      <w:r>
        <w:rPr>
          <w:rStyle w:val="FootnoteCharacters"/>
          <w:rStyle w:val="FootnoteAnchor"/>
        </w:rPr>
        <w:footnoteReference w:id="12"/>
      </w:r>
      <w:r>
        <w:rPr/>
        <w:t>. Ponadto istotne jest także to, że erudycyjne efekty badań w zakresie historii oświaty niepodważalnie ważne z punktu widzenia szeroko rozumianej kultury humanistycznej są z racji swej statyczności mniej przydatne pedagogowi i naukom o wychowaniu niż relatywnie trwałe osiągnięcia w zakresie dziejów myśli pedagogicznej</w:t>
      </w:r>
      <w:r>
        <w:rPr>
          <w:rStyle w:val="FootnoteCharacters"/>
          <w:rStyle w:val="FootnoteAnchor"/>
        </w:rPr>
        <w:footnoteReference w:id="13"/>
      </w:r>
      <w:r>
        <w:rPr/>
        <w:t>. Współcześnie studiujemy filozofię wychowania Platona i Arystotelesa nie tylko po to, aby uczestniczyć w kole historii własnego kręgu kulturowego, ale także dlatego, że znajdziemy w nich historycznie trwałe idee dyskutowane w kolejnych epokach aż po współczesność. Wreszcie swoistą słabością historiografii oświatowej jest jej idiografizm, czy jak sugerował J. Topolski spontaniczny pozytywizm metodologiczny. Także więc z tej perspektywy wydaje się konieczne położenie większego nacisku na historię doktryn i myśli pedagogicznej w jej analitycznej i syntetycznej postaci</w:t>
      </w:r>
      <w:r>
        <w:rPr>
          <w:rStyle w:val="FootnoteCharacters"/>
          <w:rStyle w:val="FootnoteAnchor"/>
        </w:rPr>
        <w:footnoteReference w:id="14"/>
      </w:r>
      <w:r>
        <w:rPr/>
        <w:t xml:space="preserve">. </w:t>
      </w:r>
    </w:p>
    <w:p>
      <w:pPr>
        <w:pStyle w:val="Normal"/>
        <w:spacing w:lineRule="auto" w:line="360"/>
        <w:ind w:firstLine="709"/>
        <w:jc w:val="both"/>
        <w:rPr/>
      </w:pPr>
      <w:r>
        <w:rPr/>
        <w:t>Badania w ramach danej dyscypliny mają swoistą strukturę hierarchiczną, zaczynają się bowiem poszukiwaniem nowych, jeszcze słabo rozpoznanych obszarów i często – jak to miało miejsce w początkach rozwoju historii wychowania – są podejmowane przez uczonych innych dyscyplin niż pedagogika. Kolejnym krokiem w rozwoju dziedziny badań jest jej instytucjonalizacja, powstanie np. katedr i zespołów podejmujących określone badania. Zespoły te w kolejnym etapie rozwoju dyscypliny dążą do określenia jej podstawowych problemów i zakresu badań. Wreszcie nadchodzi czas na swoistą autorefleksję, zbudowanie podstaw i utrwalenie się paradygmatu, ugruntowanie własnych metod badawczych i podjęcie badań metahistorycznych. Przyjmując dotychczasową tradycję uznawania historii wychowania za dziedzinę badań naukowych zakłada się, że początki dyscypliny wyznacza habilitacja A. Karbowiaka w 1905 r., a jej pierwszą metahistoryczną wykładnią jest moja rozprawa z 2000 r,.. Możemy stwierdzić, że proces konstytuowania się historiografii edukacyjnej w Polsce w ramach wyżej wymienionych etapów trwał blisko jeden wiek</w:t>
      </w:r>
      <w:r>
        <w:rPr>
          <w:rStyle w:val="FootnoteCharacters"/>
          <w:rStyle w:val="FootnoteAnchor"/>
        </w:rPr>
        <w:footnoteReference w:id="15"/>
      </w:r>
      <w:r>
        <w:rPr/>
        <w:t xml:space="preserve">. Wydaje się, że nie jest to wystarczająco długa perspektywa, aby w uwarunkowaniach, jakim podlegała i nadal podlega nauka w Polsce można było mówić o wypracowaniu paradygmatu metodologicznego, który byłby reprezentatywny dla całego środowiska (a właściwie środowisk), które rozrasta się i przekształca wraz z przemianami, jakie dokonują się wraz z nowym podejściem do edukacji i coraz bardziej utrwalającym się pluralizmem metodologicznym. </w:t>
      </w:r>
    </w:p>
    <w:p>
      <w:pPr>
        <w:pStyle w:val="Normal"/>
        <w:spacing w:lineRule="auto" w:line="360"/>
        <w:ind w:firstLine="709"/>
        <w:jc w:val="both"/>
        <w:rPr/>
      </w:pPr>
      <w:r>
        <w:rPr/>
        <w:t>Zastanawiając się nad stylami uprawiania historiografii edukacyjnej można wymienić wiele krzyżujących się orientacji stosowanych w praktyce badawczej. Jednym z nich jest proponowane przez S. Palkę powiązanie badań z zakresu historii wychowania i myśli pedagogicznej z koncepcją pedagogiki praktycznie i/lub teoretycznie zorientowanej</w:t>
      </w:r>
      <w:r>
        <w:rPr>
          <w:rStyle w:val="FootnoteCharacters"/>
          <w:rStyle w:val="FootnoteAnchor"/>
        </w:rPr>
        <w:footnoteReference w:id="16"/>
      </w:r>
      <w:r>
        <w:rPr/>
        <w:t xml:space="preserve">. Zgodnie z tą orientacją historiografia edukacyjna może być źródłem sprawdzonych w przeszłości rozwiązań eksperymentalnych i wzorców działań oraz może dostarczyć praktyce edukacyjnej kryteria walidacji jest aktualnych rozwiązań. Dla badań historycznych ten związek z praktyką edukacyjną oznacza konieczność wyjścia poza rekonstruowanie faktów przeszłości i podjęcie – zgodnie z postulatem Czesława Majorka przezwyciężania diaspory – badań retrogresywnych. Związek pedagogiki teoretycznie zorientowanej z badaniami historycznymi stawia przed historiografią jeszcze poważniejsze zadania. Wysoki stopień ogólności teorii mieszczących się w naukach o wychowaniu wymaga </w:t>
      </w:r>
      <w:r>
        <w:rPr>
          <w:b/>
        </w:rPr>
        <w:t>syntez</w:t>
      </w:r>
      <w:r>
        <w:rPr/>
        <w:t xml:space="preserve"> historycznych w badanym zakresie i poszukiwanie w nich antecedensów formułowanych współcześnie prawidłowości. Zdaniem S. Palki pociąga to za sobą cztery postulaty, moim zdaniem dotąd realizowane tylko w niewielkim stopniu. S. Palka sugeruje konieczność sięgania przez pedagogów po wiedzę historyczną, wywieranie przez nich wpływu na kierunek i problematykę badań historyczno-pedagogicznych, tworzenie zespołów interdyscyplinarnych łączących badania aktualistyczne z historycznymi, oraz podejmowanie przez pedagogów badań historycznych</w:t>
      </w:r>
      <w:r>
        <w:rPr>
          <w:rStyle w:val="FootnoteCharacters"/>
          <w:rStyle w:val="FootnoteAnchor"/>
        </w:rPr>
        <w:footnoteReference w:id="17"/>
      </w:r>
      <w:r>
        <w:rPr/>
        <w:t>. Podążając za tokiem rozumowania S. Palki zaproponowałem analogiczną listę działań podejmowanych przez historyków edukacji, a skierowanych ku naukom o wychowaniu. W pierwszej kolejności historycy edukacji mogą w swoich badaniach retrogresywnych korzystać ze zróżnicowanej oferty pojęć i typologii powstałych na gruncie tych nauk, co konsekwentnie wskazuje na brak możliwości uprawiania ateoretycznej historiografii pedagogicznej, która opisuje teorie i działania praktyczne oparte na określonych aksjomatach i przesłankach</w:t>
      </w:r>
      <w:r>
        <w:rPr>
          <w:rStyle w:val="FootnoteCharacters"/>
          <w:rStyle w:val="FootnoteAnchor"/>
        </w:rPr>
        <w:footnoteReference w:id="18"/>
      </w:r>
      <w:r>
        <w:rPr/>
        <w:t xml:space="preserve">.  Współczesne polemiki na gruncie nauk o wychowaniu a szczególnie w ramach odradzającej się filozofii wychowania mogą być cennym źródłem i inspiracją dla badań historycznych, które aktualne dyskusje mogą zaprezentować w szerokim kontekście temporalnym. Efektem takiej merytorycznej integracji byłoby budowanie historycznej teorii wychowania, lub może bardziej precyzyjnie historycznych podstaw współczesnej teorii wychowania. Zasadne wydaje się również tworzenie interdyscyplinarnych zespołów badawczych, których inicjatorami byliby historycy edukacji poszukujący we współpracy z pedagogami współczesnych interpretacji dla syntez uzyskanych na gruncie własnej dyscypliny. Wreszcie – odwołując się do zasady triangulacji w badaniach jakościowych – wyniki prac badawczych na gruncie historiografii edukacyjnej mogą być jednym z probierzy aktualistycznych koncepcji. Sformułowane wyżej idee – zarówno przez S. Palkę jak i przeze  mnie - są raczej projektem przyszłości aniżeli diagnozą stanu obecnego. </w:t>
      </w:r>
    </w:p>
    <w:p>
      <w:pPr>
        <w:pStyle w:val="Normal"/>
        <w:spacing w:lineRule="auto" w:line="360"/>
        <w:ind w:firstLine="709"/>
        <w:jc w:val="both"/>
        <w:rPr/>
      </w:pPr>
      <w:r>
        <w:rPr/>
        <w:t>Mówiąc o stylach uprawiania historiografii edukacyjnej nie sposób pominąć  tych, które są najbardziej utrwalone w praktyce badawczej środowiska. Mający swoje korzenie w obiektywistycznej koncepcji Rankego styl idiograficzny jest bodaj najbardziej charakterystycznym składnikiem tej praktyki. Rzecz jasna nie może powstać jakakolwiek narracja bez opisu określonego zbioru zdarzeń czy idei, ale hasło „pisz tak, jak rzeczywiście było” koncentruje pracę badawczą historyka wokół prostego gromadzenia faktów możliwie najbardziej szczegółowych i układania ich na linii czasu. Narracja tego typu miała być swoistą mimikrą rzeczywistego procesu dziejowego. Z takiej pozornie wiernej „fotografii” nie zawsze można wydobyć sens owego procesu. Dialektycznym rozwinięciem tego stylu jest historiografia hermeneutyczna, w której obecna jest świadomość różnicy między ontycznym a inteligibilnym charakterem dziejów. Historiografia ma tu pomóc w zrozumieniu sensu dziejów, w odkryciu wartości i znaczeń (nadawanych i odczytywanych), które są zanurzone w świecie humanistycznym. Istotnym składnikiem tej postawy metodologicznej jest respektowanie pewnej liczby zasad prowadzących do rozumienia przeszłości. Należy więc uświadomić sobie własną wstępna wiedzę, która może modyfikująco wpłynąć na rozumienie znaków i znaczeń przeszłości. Dalej konieczna jest krytyka źródeł poprzedzająca ich interpretację opartą na zasadzie koła hermeneutycznego, zgodnie z którym wyabstrahowany element ma sens w kontekście całości, a całość nabiera sensów wraz z nabywaniem elementów. W badaniach o charakterze hermeneutycznym aktywność badacza jest skoncentrowana na różnych typach wyjaśniania i na konstruowaniu obrazu dziejów, w którym obraz jest pochodną, a nie kopią rzeczywistości. Na gruncie filozofii historii wskazuje się na odległą już tradycję takiego pisarstwa ( W. von Humboldt -J. Droysen -W. Dilthey)</w:t>
      </w:r>
      <w:r>
        <w:rPr>
          <w:rStyle w:val="FootnoteCharacters"/>
          <w:rStyle w:val="FootnoteAnchor"/>
        </w:rPr>
        <w:footnoteReference w:id="19"/>
      </w:r>
      <w:r>
        <w:rPr/>
        <w:t>. Wydaje się jednak, że na gruncie rodzimej historiografii edukacyjnej nie ma ono pierwszeństwa</w:t>
      </w:r>
      <w:r>
        <w:rPr>
          <w:rStyle w:val="FootnoteCharacters"/>
          <w:rStyle w:val="FootnoteAnchor"/>
        </w:rPr>
        <w:footnoteReference w:id="20"/>
      </w:r>
      <w:r>
        <w:rPr/>
        <w:t xml:space="preserve">. </w:t>
      </w:r>
    </w:p>
    <w:p>
      <w:pPr>
        <w:pStyle w:val="Normal"/>
        <w:spacing w:lineRule="auto" w:line="360"/>
        <w:ind w:firstLine="709"/>
        <w:jc w:val="both"/>
        <w:rPr/>
      </w:pPr>
      <w:r>
        <w:rPr/>
        <w:t>W polskiej historiografii edukacyjnej dadzą się wyróżnić jeszcze inne style występujące w praktyce badawczej. Prace historyków mogą mieć charakter analityczny, syntetyczny lub łączący w różnych proporcjach oba. Łatwo zauważyć, że historiografia idiograficzna pociąga za sobą pisarstwo analityczne, zaś próby rozumienia i wyjaśniania zjawisk i procesów historycznych będą prowadziły do syntez o różnym stopniu ogólności. Ma to związek z koncepcjami uprawiania historiografii, gdzie historycy wychowania o rodowodzie historycznym w swej praktyce narracyjnej bliscy są bardziej Rankego, natomiast mniej liczna grupa reprezentantów tej dyscypliny o korzeniach pedagogicznych wyraźnie się zbliża do stanowiska Droysena</w:t>
      </w:r>
      <w:r>
        <w:rPr>
          <w:rStyle w:val="FootnoteCharacters"/>
          <w:rStyle w:val="FootnoteAnchor"/>
        </w:rPr>
        <w:footnoteReference w:id="21"/>
      </w:r>
      <w:r>
        <w:rPr>
          <w:sz w:val="28"/>
          <w:szCs w:val="28"/>
        </w:rPr>
        <w:t xml:space="preserve">. </w:t>
      </w:r>
      <w:r>
        <w:rPr/>
        <w:t>Duch postmodernizmu i pedagogiki krytycznej jeszcze nie znalazł swego odzwierciedlenia w raczej konserwatywnie nastawionej polskiej historiografii edukacyjnej. Mówiąc o stylach pisarstwa w zakresie historii doktryn i myśli pedagogicznej warto zwrócić uwagę na trzy klasyczne przykłady – mam tu na myśli styl uprawiania historiografii przez L. Chmaja, B. Nawroczyńskiego i S. Hessena. To, co łączy tych autorów pomimo różnic, to przede wszystkim uwzględnienie pogranicza badań filozoficznych, pedagogicznych i historycznych. Praca Chmaja – wciąż aktualna „biblia” historyka myśli pedagogicznej – cechuje się podejściem analitycznym, w którym autor dokonał prezentacji najważniejszych dokonań szeregu postaci zaliczonych do określonego kierunku i prądu pedagogicznego. Ten punkt widzenia nie oddaje narastania danej idei i powstających wokół niej dyskusji. Koncepcja B. Nawroczyńskiego uprawiania historiografii pedagogicznej zmierza raczej w kierunku odejścia od artykułowania szczegółów koncepcji określonych postaci na rzecz większego skupienia na syntetycznej stronie badań i uchwyceniu kierunków rozwoju myśli pedagogicznej. Wreszcie badania S. Hessena stanowią trzeci wariant uprawiania historiografii polegający na diachroniczno-synchronicznym i analityczno-syntetycznym ujęciu ewolucji i recepcji jednego kierunku pedagogicznego wyrastającego z jednej doktryny filozoficznej.</w:t>
      </w:r>
    </w:p>
    <w:p>
      <w:pPr>
        <w:pStyle w:val="Normal"/>
        <w:spacing w:lineRule="auto" w:line="360"/>
        <w:ind w:firstLine="709"/>
        <w:jc w:val="both"/>
        <w:rPr/>
      </w:pPr>
      <w:r>
        <w:rPr/>
        <w:t xml:space="preserve">Można również spojrzeć na historiografię edukacyjną przez pryzmat struktury nauk o wychowaniu i przyjąć założenie, że względnie odrębne dziedziny badań aktualistycznych mogą być „wyposażone” w historyczny obraz własnych przemian. Gdyby na ten problem spojrzeć przez pryzmat podręczników wydanych w XX wieku, to można powiedzieć, że najwięcej z nich poświęcono pedagogice praktycznie zorientowanej. Są w tych opracowaniach także dzieje myśli pedagogicznej (w tradycyjnej wykładni tego pojęcia), ale zazwyczaj stanowią one dopełnienie dziejów oświaty. Pojawiły się również opracowania dziejów wychowania przedszkolnego, pedagogiki specjalnej, a w ostatnim czasie dzieje doktryn i myśli pedagogicznej. Biorąc pod uwagę zjawisko dyferencjacji nauk o wychowaniu należałoby się spodziewać równie dynamicznego rozwoju badań historycznych poświęconych starym i nowym subdyscyplinom. Tak jednak nie jest. </w:t>
      </w:r>
    </w:p>
    <w:p>
      <w:pPr>
        <w:pStyle w:val="Normal"/>
        <w:spacing w:lineRule="auto" w:line="360"/>
        <w:ind w:firstLine="709"/>
        <w:jc w:val="both"/>
        <w:rPr/>
      </w:pPr>
      <w:r>
        <w:rPr/>
        <w:t>Osobne miejsce chciałbym poświęcić propozycji badań metahistorycznych w edukacji nie tylko ze względu na ich pewną nowość w historiografii edukacyjnej, ale również na ich syntetyczny i holistyczny wymiar, który wydaje się potrzebą coraz bardziej naglącą. W innym miejscu zaproponowałem roboczą wykładnię tego, co chciałbym uznać za badania metahistoryczne. Zgodnie z nią przez badania metahistoryczne należy rozumieć „typ badań naukowych, syntetycznych, odwołujących się do pola epistemicznego, tj. holistycznego ujęcia zobiektywizowanej twórczości określonej grupy intelektualistów badających w wyznaczonym czasie i przestrzeni (tj. w ramach wyznaczonych cezur) określone idee, stanowiska, kierunki i prądy myśli pedagogicznej oraz jej dzieje”</w:t>
      </w:r>
      <w:r>
        <w:rPr>
          <w:rStyle w:val="FootnoteCharacters"/>
          <w:rStyle w:val="FootnoteAnchor"/>
        </w:rPr>
        <w:footnoteReference w:id="22"/>
      </w:r>
      <w:r>
        <w:rPr/>
        <w:t>. W związku z tym ujęcie metahistoryczne będzie swego rodzaju teorią wyższego rzędu odniesioną do tradycyjnych badań analitycznych oraz syntetycznych. Do specyfiki historiografii (także edukacyjnej) należy fakt, że dokonuje ona rekonstrukcji ciągów przyczynowo-skutkowych spoza konkretnego biegu dziejów, bowiem badania te są selektywną i wyznaczoną konkretnymi założeniami twórczością przebiegającą zaledwie asymptotycznie wobec zjawisk dokonujących się na poziomie ontycznym. Perspektywa metahistoryczna włącza we własne procedury badawcze ujęcie hermeneutyczne, dzięki czemu przedmiotem badań są nie tylko proste zjawiska (fakty), ale także ukryte założenia i sensy oraz wynikające z nich konsekwencje. To także analiza, komparatystyka i synteza stanowisk dokonywana w ramach badań diachronicznych i synchronicznych, których celem jest uchwycenie nie tylko następstwa zdarzeń i ich dynamiki, ale także tego, co jest względnie trwałym czy uniwersalnym wspólnym mianownikiem,. Takie podejście oznacza głębsze wniknięcie w świat idei znacznie wykraczające poza tradycyjne ujęcia idiograficzne. Badania typu meta- zmierzają także do łączenia immanentnej hermeneutyki myśli pedagogicznej z badaniami wielokształtności jej recepcji. Tym samym zawierają statyczne i dynamiczne rekonstrukcje doktryn i myśli pedagogicznej. Efektem badań metahistorycznych może być więc nie tylko obserwacja historycznego narastania określonych koncepcji i ich interpretacji, ale także zbudowanie swoistej mapy typów i poziomów rekonstrukcji oraz różnego rodzaju błędów i zafałszowań, które w tych interpretacjach są ukryte (w sposób nieświadomy lub zamierzony). Konsekwencją powyższych założeń jest nieustanna reinterpretacja wytworów pracy naukowej, która narastając wymaga ciągłych komentarzy i w efekcie korekty. Jednowymiarowe, liniowe ujęcia idiograficzne są tu uzupełniane lub zastępowane ujęciami wielowymiarowymi, przestrzennymi respektującymi intencjonalność komunikacyjną tekstu oraz jego inteligibilność. Przyjęta przeze mnie koncepcja narracji metahistorycznej rozpościera się między dwoma ontycznymi wektorami (czas i przestrzeń) oraz obejmuje trzy poziomy holizmu pozostające względem siebie w stosunku dialektycznym</w:t>
      </w:r>
      <w:r>
        <w:rPr>
          <w:rStyle w:val="FootnoteCharacters"/>
          <w:rStyle w:val="FootnoteAnchor"/>
        </w:rPr>
        <w:footnoteReference w:id="23"/>
      </w:r>
      <w:r>
        <w:rPr/>
        <w:t>. Poziom pierwszy dotyczy biodoksografii określonego myśliciela oraz obejmuje całe spektrum komentarzy powstałych w kręgu komentatorów, respektujących i rozwijających założenia mistrza. Poziom drugi obejmuje interpretacje zewnętrzne, które odnoszą się do poziomu pierwszego krytycznie, polemicznie i z uwzględnieniem własnych, odrębnych od komentowanych, założeń. Trzeci poziom holizmu jest próbą ujęcia całościowego danej doktryny czy myśli pedagogicznej w jej czasoprzestrzennym narastaniu i z uwzględnieniem również całego spektrum interpretacji w formie syntetycznej. Chodzi więc o wydobycie nie tylko różnorodności możliwych interpretacji danego zjawiska historycznego, ale także o uchwycenie głównych linii przewodnich w jego ewolucji, swoistych stałych, wokół których protagonistycznie czy antagonistycznie narastały dyskusje. W tym również dostrzegam swoiste uteoretycznienie badań historycznych</w:t>
      </w:r>
      <w:r>
        <w:rPr>
          <w:rStyle w:val="FootnoteCharacters"/>
          <w:rStyle w:val="FootnoteAnchor"/>
        </w:rPr>
        <w:footnoteReference w:id="24"/>
      </w: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Zwykytekst"/>
        <w:spacing w:lineRule="exact" w:line="240"/>
        <w:ind w:firstLine="567"/>
        <w:jc w:val="both"/>
        <w:rPr>
          <w:rFonts w:ascii="Times New Roman" w:hAnsi="Times New Roman" w:cs="Times New Roman"/>
          <w:sz w:val="22"/>
        </w:rPr>
      </w:pPr>
      <w:r>
        <w:rPr>
          <w:rFonts w:cs="Times New Roman" w:ascii="Times New Roman" w:hAnsi="Times New Roman"/>
          <w:sz w:val="22"/>
        </w:rPr>
        <w:t>Rys. 1 Model badań metahistorycznych</w:t>
      </w:r>
      <w:r>
        <w:rPr>
          <w:rStyle w:val="FootnoteCharacters"/>
          <w:rStyle w:val="FootnoteAnchor"/>
          <w:rFonts w:cs="Times New Roman" w:ascii="Times New Roman" w:hAnsi="Times New Roman"/>
          <w:sz w:val="22"/>
        </w:rPr>
        <w:footnoteReference w:id="25"/>
      </w:r>
    </w:p>
    <w:p>
      <w:pPr>
        <w:pStyle w:val="Zwykytekst"/>
        <w:spacing w:lineRule="exact" w:line="240"/>
        <w:ind w:firstLine="567"/>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7">
                <wp:simplePos x="0" y="0"/>
                <wp:positionH relativeFrom="column">
                  <wp:posOffset>179070</wp:posOffset>
                </wp:positionH>
                <wp:positionV relativeFrom="paragraph">
                  <wp:posOffset>109220</wp:posOffset>
                </wp:positionV>
                <wp:extent cx="0" cy="3079750"/>
                <wp:effectExtent l="38100" t="0" r="38100" b="0"/>
                <wp:wrapNone/>
                <wp:docPr id="1" name=""/>
                <a:graphic xmlns:a="http://schemas.openxmlformats.org/drawingml/2006/main">
                  <a:graphicData uri="http://schemas.microsoft.com/office/word/2010/wordprocessingShape">
                    <wps:wsp>
                      <wps:cNvSpPr/>
                      <wps:spPr>
                        <a:xfrm flipV="1">
                          <a:off x="0" y="0"/>
                          <a:ext cx="0" cy="3079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8.6pt" to="14.1pt,251.0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635</wp:posOffset>
                </wp:positionV>
                <wp:extent cx="4479925" cy="3724275"/>
                <wp:effectExtent l="5715" t="5715" r="4445" b="4445"/>
                <wp:wrapNone/>
                <wp:docPr id="2" name=""/>
                <a:graphic xmlns:a="http://schemas.openxmlformats.org/drawingml/2006/main">
                  <a:graphicData uri="http://schemas.microsoft.com/office/word/2010/wordprocessingShape">
                    <wps:wsp>
                      <wps:cNvSpPr/>
                      <wps:spPr>
                        <a:xfrm>
                          <a:off x="0" y="0"/>
                          <a:ext cx="4479840" cy="372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05pt;width:352.7pt;height:293.2pt;mso-wrap-style:none;v-text-anchor:middle">
                <v:fill o:detectmouseclick="t" on="false"/>
                <v:stroke color="black" weight="9360" joinstyle="miter" endcap="flat"/>
                <w10:wrap type="none"/>
              </v:rect>
            </w:pict>
          </mc:Fallback>
        </mc:AlternateContent>
      </w:r>
    </w:p>
    <w:p>
      <w:pPr>
        <w:pStyle w:val="Normal"/>
        <w:spacing w:lineRule="exact" w:line="240"/>
        <w:ind w:firstLine="567"/>
        <w:jc w:val="both"/>
        <w:rPr>
          <w:rFonts w:ascii="Times New Roman" w:hAnsi="Times New Roman" w:cs="Times New Roman"/>
          <w:sz w:val="22"/>
        </w:rPr>
      </w:pPr>
      <w:r>
        <w:rPr>
          <w:rFonts w:cs="Times New Roman"/>
          <w:sz w:val="22"/>
        </w:rPr>
        <mc:AlternateContent>
          <mc:Choice Requires="wps">
            <w:drawing>
              <wp:anchor behindDoc="0" distT="0" distB="0" distL="114935" distR="114935" simplePos="0" locked="0" layoutInCell="0" allowOverlap="1" relativeHeight="19">
                <wp:simplePos x="0" y="0"/>
                <wp:positionH relativeFrom="column">
                  <wp:posOffset>179070</wp:posOffset>
                </wp:positionH>
                <wp:positionV relativeFrom="paragraph">
                  <wp:posOffset>-108585</wp:posOffset>
                </wp:positionV>
                <wp:extent cx="4264025" cy="3130550"/>
                <wp:effectExtent l="5080" t="635" r="635" b="6985"/>
                <wp:wrapNone/>
                <wp:docPr id="3" name=""/>
                <a:graphic xmlns:a="http://schemas.openxmlformats.org/drawingml/2006/main">
                  <a:graphicData uri="http://schemas.microsoft.com/office/word/2010/wordprocessingShape">
                    <wps:wsp>
                      <wps:cNvSpPr/>
                      <wps:spPr>
                        <a:xfrm flipV="1">
                          <a:off x="0" y="0"/>
                          <a:ext cx="4264200" cy="3130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8.55pt" to="349.8pt,237.9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96870</wp:posOffset>
                </wp:positionH>
                <wp:positionV relativeFrom="paragraph">
                  <wp:posOffset>22225</wp:posOffset>
                </wp:positionV>
                <wp:extent cx="1554480" cy="548640"/>
                <wp:effectExtent l="5080" t="5080" r="5715" b="257810"/>
                <wp:wrapNone/>
                <wp:docPr id="4" name=""/>
                <a:graphic xmlns:a="http://schemas.openxmlformats.org/drawingml/2006/main">
                  <a:graphicData uri="http://schemas.microsoft.com/office/word/2010/wordprocessingShape">
                    <wps:wsp>
                      <wps:cNvSpPr/>
                      <wps:spPr>
                        <a:xfrm>
                          <a:off x="0" y="0"/>
                          <a:ext cx="1554480" cy="548640"/>
                        </a:xfrm>
                        <a:prstGeom prst="wedgeRectCallout">
                          <a:avLst>
                            <a:gd name="adj1" fmla="val -33171"/>
                            <a:gd name="adj2" fmla="val 95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pl-PL" w:bidi="ar-SA"/>
                              </w:rPr>
                              <w:t>„bycie w świecie”</w:t>
                            </w:r>
                          </w:p>
                          <w:p>
                            <w:pPr>
                              <w:overflowPunct w:val="false"/>
                              <w:bidi w:val="0"/>
                              <w:jc w:val="center"/>
                              <w:rPr/>
                            </w:pPr>
                            <w:r>
                              <w:rPr>
                                <w:kern w:val="2"/>
                                <w:sz w:val="18"/>
                                <w:szCs w:val="24"/>
                                <w:rFonts w:ascii="Times New Roman" w:hAnsi="Times New Roman" w:eastAsia="Times New Roman" w:cs="Times New Roman"/>
                                <w:color w:val="auto"/>
                                <w:lang w:val="pl-PL" w:bidi="ar-SA"/>
                              </w:rPr>
                              <w:t>wymiar osobowy twórcy</w:t>
                            </w:r>
                          </w:p>
                          <w:p>
                            <w:pPr>
                              <w:overflowPunct w:val="false"/>
                              <w:bidi w:val="0"/>
                              <w:jc w:val="center"/>
                              <w:rPr/>
                            </w:pPr>
                            <w:r>
                              <w:rPr>
                                <w:kern w:val="2"/>
                                <w:sz w:val="18"/>
                                <w:szCs w:val="24"/>
                                <w:rFonts w:ascii="Times New Roman" w:hAnsi="Times New Roman" w:eastAsia="Times New Roman" w:cs="Times New Roman"/>
                                <w:color w:val="auto"/>
                                <w:lang w:val="pl-PL" w:bidi="ar-SA"/>
                              </w:rPr>
                              <w:t>i interpretatora</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8.1pt;margin-top:1.75pt;width:122.35pt;height:43.15pt;mso-wrap-style:square;v-text-anchor:top" type="_x0000_t61">
                <v:textbox>
                  <w:txbxContent>
                    <w:p>
                      <w:pPr>
                        <w:overflowPunct w:val="false"/>
                        <w:bidi w:val="0"/>
                        <w:jc w:val="center"/>
                        <w:rPr/>
                      </w:pPr>
                      <w:r>
                        <w:rPr>
                          <w:kern w:val="2"/>
                          <w:sz w:val="18"/>
                          <w:szCs w:val="24"/>
                          <w:rFonts w:ascii="Times New Roman" w:hAnsi="Times New Roman" w:eastAsia="Times New Roman" w:cs="Times New Roman"/>
                          <w:color w:val="auto"/>
                          <w:lang w:val="pl-PL" w:bidi="ar-SA"/>
                        </w:rPr>
                        <w:t>„bycie w świecie”</w:t>
                      </w:r>
                    </w:p>
                    <w:p>
                      <w:pPr>
                        <w:overflowPunct w:val="false"/>
                        <w:bidi w:val="0"/>
                        <w:jc w:val="center"/>
                        <w:rPr/>
                      </w:pPr>
                      <w:r>
                        <w:rPr>
                          <w:kern w:val="2"/>
                          <w:sz w:val="18"/>
                          <w:szCs w:val="24"/>
                          <w:rFonts w:ascii="Times New Roman" w:hAnsi="Times New Roman" w:eastAsia="Times New Roman" w:cs="Times New Roman"/>
                          <w:color w:val="auto"/>
                          <w:lang w:val="pl-PL" w:bidi="ar-SA"/>
                        </w:rPr>
                        <w:t>wymiar osobowy twórcy</w:t>
                      </w:r>
                    </w:p>
                    <w:p>
                      <w:pPr>
                        <w:overflowPunct w:val="false"/>
                        <w:bidi w:val="0"/>
                        <w:jc w:val="center"/>
                        <w:rPr/>
                      </w:pPr>
                      <w:r>
                        <w:rPr>
                          <w:kern w:val="2"/>
                          <w:sz w:val="18"/>
                          <w:szCs w:val="24"/>
                          <w:rFonts w:ascii="Times New Roman" w:hAnsi="Times New Roman" w:eastAsia="Times New Roman" w:cs="Times New Roman"/>
                          <w:color w:val="auto"/>
                          <w:lang w:val="pl-PL" w:bidi="ar-SA"/>
                        </w:rPr>
                        <w:t>i interpretato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58545</wp:posOffset>
                </wp:positionH>
                <wp:positionV relativeFrom="paragraph">
                  <wp:posOffset>60325</wp:posOffset>
                </wp:positionV>
                <wp:extent cx="1727200" cy="539750"/>
                <wp:effectExtent l="5080" t="225425" r="5715" b="5715"/>
                <wp:wrapNone/>
                <wp:docPr id="5" name=""/>
                <a:graphic xmlns:a="http://schemas.openxmlformats.org/drawingml/2006/main">
                  <a:graphicData uri="http://schemas.microsoft.com/office/word/2010/wordprocessingShape">
                    <wps:wsp>
                      <wps:cNvSpPr/>
                      <wps:spPr>
                        <a:xfrm>
                          <a:off x="0" y="0"/>
                          <a:ext cx="1727280" cy="539640"/>
                        </a:xfrm>
                        <a:prstGeom prst="wedgeRectCallout">
                          <a:avLst>
                            <a:gd name="adj1" fmla="val 48162"/>
                            <a:gd name="adj2" fmla="val -89527"/>
                          </a:avLst>
                        </a:prstGeom>
                        <a:solidFill>
                          <a:srgbClr val="ffffff"/>
                        </a:solidFill>
                        <a:ln w="9360">
                          <a:solidFill>
                            <a:srgbClr val="000000"/>
                          </a:solidFill>
                          <a:miter/>
                        </a:ln>
                      </wps:spPr>
                      <wps:style>
                        <a:lnRef idx="0"/>
                        <a:fillRef idx="0"/>
                        <a:effectRef idx="0"/>
                        <a:fontRef idx="minor"/>
                      </wps:style>
                      <wps:txbx>
                        <w:txbxContent>
                          <w:p>
                            <w:pPr>
                              <w:tabs>
                                <w:tab w:val="left" w:pos="993" w:leader="none"/>
                              </w:tabs>
                              <w:overflowPunct w:val="false"/>
                              <w:bidi w:val="0"/>
                              <w:jc w:val="center"/>
                              <w:rPr/>
                            </w:pPr>
                            <w:r>
                              <w:rPr>
                                <w:kern w:val="2"/>
                                <w:sz w:val="20"/>
                                <w:b w:val="false"/>
                                <w:szCs w:val="20"/>
                                <w:rFonts w:ascii="Times New Roman" w:hAnsi="Times New Roman" w:eastAsia="Times New Roman" w:cs="Times New Roman"/>
                                <w:color w:val="auto"/>
                                <w:lang w:val="pl-PL" w:bidi="ar-SA"/>
                              </w:rPr>
                              <w:t>Ujęcie systemowe</w:t>
                            </w:r>
                          </w:p>
                          <w:p>
                            <w:pPr>
                              <w:tabs>
                                <w:tab w:val="left" w:pos="993" w:leader="none"/>
                              </w:tabs>
                              <w:overflowPunct w:val="false"/>
                              <w:bidi w:val="0"/>
                              <w:jc w:val="center"/>
                              <w:rPr/>
                            </w:pPr>
                            <w:r>
                              <w:rPr>
                                <w:kern w:val="2"/>
                                <w:sz w:val="20"/>
                                <w:b/>
                                <w:szCs w:val="20"/>
                                <w:rFonts w:ascii="Times New Roman" w:hAnsi="Times New Roman" w:eastAsia="Times New Roman" w:cs="Times New Roman"/>
                                <w:color w:val="auto"/>
                                <w:lang w:val="pl-PL" w:bidi="ar-SA"/>
                              </w:rPr>
                              <w:t>Holizm III poziomu</w:t>
                            </w:r>
                          </w:p>
                        </w:txbxContent>
                      </wps:txbx>
                      <wps:bodyPr anchor="t">
                        <a:noAutofit/>
                      </wps:bodyPr>
                    </wps:wsp>
                  </a:graphicData>
                </a:graphic>
              </wp:anchor>
            </w:drawing>
          </mc:Choice>
          <mc:Fallback>
            <w:pict>
              <v:shape id="shape_0" fillcolor="white" stroked="t" o:allowincell="f" style="position:absolute;margin-left:83.35pt;margin-top:4.75pt;width:135.95pt;height:42.45pt;mso-wrap-style:square;v-text-anchor:top" type="_x0000_t61">
                <v:textbox>
                  <w:txbxContent>
                    <w:p>
                      <w:pPr>
                        <w:tabs>
                          <w:tab w:val="left" w:pos="993" w:leader="none"/>
                        </w:tabs>
                        <w:overflowPunct w:val="false"/>
                        <w:bidi w:val="0"/>
                        <w:jc w:val="center"/>
                        <w:rPr/>
                      </w:pPr>
                      <w:r>
                        <w:rPr>
                          <w:kern w:val="2"/>
                          <w:sz w:val="20"/>
                          <w:b w:val="false"/>
                          <w:szCs w:val="20"/>
                          <w:rFonts w:ascii="Times New Roman" w:hAnsi="Times New Roman" w:eastAsia="Times New Roman" w:cs="Times New Roman"/>
                          <w:color w:val="auto"/>
                          <w:lang w:val="pl-PL" w:bidi="ar-SA"/>
                        </w:rPr>
                        <w:t>Ujęcie systemowe</w:t>
                      </w:r>
                    </w:p>
                    <w:p>
                      <w:pPr>
                        <w:tabs>
                          <w:tab w:val="left" w:pos="993" w:leader="none"/>
                        </w:tabs>
                        <w:overflowPunct w:val="false"/>
                        <w:bidi w:val="0"/>
                        <w:jc w:val="center"/>
                        <w:rPr/>
                      </w:pPr>
                      <w:r>
                        <w:rPr>
                          <w:kern w:val="2"/>
                          <w:sz w:val="20"/>
                          <w:b/>
                          <w:szCs w:val="20"/>
                          <w:rFonts w:ascii="Times New Roman" w:hAnsi="Times New Roman" w:eastAsia="Times New Roman" w:cs="Times New Roman"/>
                          <w:color w:val="auto"/>
                          <w:lang w:val="pl-PL" w:bidi="ar-SA"/>
                        </w:rPr>
                        <w:t>Holizm III poziomu</w:t>
                      </w:r>
                    </w:p>
                  </w:txbxContent>
                </v:textbox>
                <v:fill o:detectmouseclick="t" type="solid" color2="black"/>
                <v:stroke color="black" weight="9360" joinstyle="miter" endcap="flat"/>
                <w10:wrap type="none"/>
              </v:shape>
            </w:pict>
          </mc:Fallback>
        </mc:AlternateContent>
      </w:r>
    </w:p>
    <w:p>
      <w:pPr>
        <w:pStyle w:val="Normal"/>
        <w:spacing w:lineRule="exact" w:line="240"/>
        <w:ind w:firstLine="567"/>
        <w:jc w:val="both"/>
        <w:rPr>
          <w:sz w:val="22"/>
        </w:rPr>
      </w:pPr>
      <w:r>
        <w:rPr>
          <w:sz w:val="22"/>
        </w:rPr>
      </w:r>
    </w:p>
    <w:p>
      <w:pPr>
        <w:pStyle w:val="Normal"/>
        <w:spacing w:lineRule="exact" w:line="240"/>
        <w:ind w:firstLine="567"/>
        <w:jc w:val="both"/>
        <w:rPr>
          <w:sz w:val="22"/>
        </w:rPr>
      </w:pPr>
      <w:r>
        <w:rPr>
          <w:sz w:val="22"/>
        </w:rPr>
      </w:r>
    </w:p>
    <w:p>
      <w:pPr>
        <w:pStyle w:val="Normal"/>
        <w:spacing w:lineRule="exact" w:line="240"/>
        <w:ind w:firstLine="567"/>
        <w:jc w:val="both"/>
        <w:rPr>
          <w:sz w:val="22"/>
        </w:rPr>
      </w:pPr>
      <w:r>
        <w:rPr>
          <w:sz w:val="22"/>
        </w:rPr>
      </w:r>
    </w:p>
    <w:p>
      <w:pPr>
        <w:pStyle w:val="Normal"/>
        <w:spacing w:lineRule="exact" w:line="240"/>
        <w:ind w:firstLine="567"/>
        <w:jc w:val="both"/>
        <w:rPr>
          <w:sz w:val="22"/>
        </w:rPr>
      </w:pPr>
      <w:r>
        <w:rPr>
          <w:sz w:val="22"/>
        </w:rPr>
      </w:r>
    </w:p>
    <w:p>
      <w:pPr>
        <w:pStyle w:val="Normal"/>
        <w:spacing w:lineRule="exact" w:line="240"/>
        <w:ind w:firstLine="567"/>
        <w:jc w:val="both"/>
        <w:rPr>
          <w:sz w:val="22"/>
        </w:rPr>
      </w:pPr>
      <w:r>
        <w:rPr>
          <w:sz w:val="22"/>
        </w:rP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39370</wp:posOffset>
                </wp:positionV>
                <wp:extent cx="971550" cy="431800"/>
                <wp:effectExtent l="67945" t="746760" r="5715" b="5715"/>
                <wp:wrapNone/>
                <wp:docPr id="6" name=""/>
                <a:graphic xmlns:a="http://schemas.openxmlformats.org/drawingml/2006/main">
                  <a:graphicData uri="http://schemas.microsoft.com/office/word/2010/wordprocessingShape">
                    <wps:wsp>
                      <wps:cNvSpPr/>
                      <wps:spPr>
                        <a:xfrm>
                          <a:off x="0" y="0"/>
                          <a:ext cx="971640" cy="431640"/>
                        </a:xfrm>
                        <a:prstGeom prst="wedgeRectCallout">
                          <a:avLst>
                            <a:gd name="adj1" fmla="val -55490"/>
                            <a:gd name="adj2" fmla="val -215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pl-PL" w:bidi="ar-SA"/>
                              </w:rPr>
                              <w:t>Ewolucja</w:t>
                            </w:r>
                          </w:p>
                          <w:p>
                            <w:pPr>
                              <w:overflowPunct w:val="false"/>
                              <w:bidi w:val="0"/>
                              <w:jc w:val="center"/>
                              <w:rPr/>
                            </w:pPr>
                            <w:r>
                              <w:rPr>
                                <w:kern w:val="2"/>
                                <w:sz w:val="18"/>
                                <w:szCs w:val="24"/>
                                <w:rFonts w:ascii="Times New Roman" w:hAnsi="Times New Roman" w:eastAsia="Times New Roman" w:cs="Times New Roman"/>
                                <w:color w:val="auto"/>
                                <w:lang w:val="pl-PL" w:bidi="ar-SA"/>
                              </w:rPr>
                              <w:t xml:space="preserve"> w przestrzeni</w:t>
                            </w:r>
                          </w:p>
                        </w:txbxContent>
                      </wps:txbx>
                      <wps:bodyPr anchor="t">
                        <a:noAutofit/>
                      </wps:bodyPr>
                    </wps:wsp>
                  </a:graphicData>
                </a:graphic>
              </wp:anchor>
            </w:drawing>
          </mc:Choice>
          <mc:Fallback>
            <w:pict>
              <v:shape id="shape_0" fillcolor="white" stroked="t" o:allowincell="f" style="position:absolute;margin-left:18.35pt;margin-top:3.1pt;width:76.45pt;height:33.95pt;mso-wrap-style:square;v-text-anchor:top" type="_x0000_t61">
                <v:textbox>
                  <w:txbxContent>
                    <w:p>
                      <w:pPr>
                        <w:overflowPunct w:val="false"/>
                        <w:bidi w:val="0"/>
                        <w:jc w:val="center"/>
                        <w:rPr/>
                      </w:pPr>
                      <w:r>
                        <w:rPr>
                          <w:kern w:val="2"/>
                          <w:sz w:val="18"/>
                          <w:szCs w:val="24"/>
                          <w:rFonts w:ascii="Times New Roman" w:hAnsi="Times New Roman" w:eastAsia="Times New Roman" w:cs="Times New Roman"/>
                          <w:color w:val="auto"/>
                          <w:lang w:val="pl-PL" w:bidi="ar-SA"/>
                        </w:rPr>
                        <w:t>Ewolucja</w:t>
                      </w:r>
                    </w:p>
                    <w:p>
                      <w:pPr>
                        <w:overflowPunct w:val="false"/>
                        <w:bidi w:val="0"/>
                        <w:jc w:val="center"/>
                        <w:rPr/>
                      </w:pPr>
                      <w:r>
                        <w:rPr>
                          <w:kern w:val="2"/>
                          <w:sz w:val="18"/>
                          <w:szCs w:val="24"/>
                          <w:rFonts w:ascii="Times New Roman" w:hAnsi="Times New Roman" w:eastAsia="Times New Roman" w:cs="Times New Roman"/>
                          <w:color w:val="auto"/>
                          <w:lang w:val="pl-PL" w:bidi="ar-SA"/>
                        </w:rPr>
                        <w:t xml:space="preserve"> w przestrzeni</w:t>
                      </w:r>
                    </w:p>
                  </w:txbxContent>
                </v:textbox>
                <v:fill o:detectmouseclick="t" type="solid" color2="black"/>
                <v:stroke color="black" weight="9360" joinstyle="miter" endcap="flat"/>
                <w10:wrap type="none"/>
              </v:shape>
            </w:pict>
          </mc:Fallback>
        </mc:AlternateContent>
      </w:r>
    </w:p>
    <w:p>
      <w:pPr>
        <w:pStyle w:val="Normal"/>
        <w:spacing w:lineRule="exact" w:line="240"/>
        <w:ind w:firstLine="567"/>
        <w:jc w:val="both"/>
        <w:rPr>
          <w:sz w:val="22"/>
        </w:rPr>
      </w:pPr>
      <w:r>
        <w:rPr>
          <w:sz w:val="22"/>
        </w:rPr>
        <mc:AlternateContent>
          <mc:Choice Requires="wps">
            <w:drawing>
              <wp:anchor behindDoc="0" distT="0" distB="0" distL="114935" distR="114935" simplePos="0" locked="0" layoutInCell="0" allowOverlap="1" relativeHeight="21">
                <wp:simplePos x="0" y="0"/>
                <wp:positionH relativeFrom="column">
                  <wp:posOffset>1231265</wp:posOffset>
                </wp:positionH>
                <wp:positionV relativeFrom="paragraph">
                  <wp:posOffset>146685</wp:posOffset>
                </wp:positionV>
                <wp:extent cx="2536825" cy="1889125"/>
                <wp:effectExtent l="5715" t="5715" r="5080" b="5080"/>
                <wp:wrapNone/>
                <wp:docPr id="7" name=""/>
                <a:graphic xmlns:a="http://schemas.openxmlformats.org/drawingml/2006/main">
                  <a:graphicData uri="http://schemas.microsoft.com/office/word/2010/wordprocessingShape">
                    <wps:wsp>
                      <wps:cNvSpPr/>
                      <wps:spPr>
                        <a:xfrm>
                          <a:off x="0" y="0"/>
                          <a:ext cx="2536920" cy="1889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95pt;margin-top:11.55pt;width:199.7pt;height:148.7pt;mso-wrap-style:none;v-text-anchor:middle">
                <v:fill o:detectmouseclick="t" type="solid" color2="black"/>
                <v:stroke color="black" weight="9360" joinstyle="miter" endcap="flat"/>
                <w10:wrap type="none"/>
              </v:oval>
            </w:pict>
          </mc:Fallback>
        </mc:AlternateContent>
      </w:r>
    </w:p>
    <w:p>
      <w:pPr>
        <w:pStyle w:val="Normal"/>
        <w:spacing w:lineRule="exact" w:line="240"/>
        <w:ind w:firstLine="567"/>
        <w:jc w:val="both"/>
        <w:rPr>
          <w:sz w:val="22"/>
        </w:rPr>
      </w:pPr>
      <w:r>
        <w:rPr>
          <w:sz w:val="22"/>
        </w:rPr>
      </w:r>
    </w:p>
    <w:p>
      <w:pPr>
        <w:pStyle w:val="Normal"/>
        <w:spacing w:lineRule="exact" w:line="240"/>
        <w:ind w:firstLine="567"/>
        <w:jc w:val="both"/>
        <w:rPr>
          <w:sz w:val="22"/>
        </w:rPr>
      </w:pPr>
      <w:r>
        <w:rPr>
          <w:sz w:val="22"/>
        </w:rPr>
      </w:r>
      <w:r>
        <mc:AlternateContent>
          <mc:Choice Requires="wps">
            <w:drawing>
              <wp:anchor behindDoc="0" distT="0" distB="0" distL="114935" distR="114935" simplePos="0" locked="0" layoutInCell="0" allowOverlap="1" relativeHeight="24">
                <wp:simplePos x="0" y="0"/>
                <wp:positionH relativeFrom="column">
                  <wp:posOffset>1793875</wp:posOffset>
                </wp:positionH>
                <wp:positionV relativeFrom="paragraph">
                  <wp:posOffset>1270</wp:posOffset>
                </wp:positionV>
                <wp:extent cx="1395095" cy="440690"/>
                <wp:effectExtent l="0" t="0" r="0" b="0"/>
                <wp:wrapNone/>
                <wp:docPr id="8" name="Frame1"/>
                <a:graphic xmlns:a="http://schemas.openxmlformats.org/drawingml/2006/main">
                  <a:graphicData uri="http://schemas.microsoft.com/office/word/2010/wordprocessingShape">
                    <wps:wsp>
                      <wps:cNvSpPr txBox="1"/>
                      <wps:spPr>
                        <a:xfrm>
                          <a:off x="0" y="0"/>
                          <a:ext cx="1395095" cy="440690"/>
                        </a:xfrm>
                        <a:prstGeom prst="rect"/>
                        <a:solidFill>
                          <a:srgbClr val="FFFFFF"/>
                        </a:solidFill>
                        <a:ln w="9525">
                          <a:solidFill>
                            <a:srgbClr val="FFFFFF"/>
                          </a:solidFill>
                        </a:ln>
                      </wps:spPr>
                      <wps:txbx>
                        <w:txbxContent>
                          <w:p>
                            <w:pPr>
                              <w:pStyle w:val="Normal"/>
                              <w:rPr/>
                            </w:pPr>
                            <w:r>
                              <w:rPr>
                                <w:spacing w:val="-10"/>
                                <w:sz w:val="20"/>
                                <w:szCs w:val="20"/>
                              </w:rPr>
                              <w:t>Interpretacja zewnętrzna</w:t>
                            </w:r>
                          </w:p>
                          <w:p>
                            <w:pPr>
                              <w:pStyle w:val="Heading1"/>
                              <w:rPr/>
                            </w:pPr>
                            <w:r>
                              <w:rPr/>
                              <w:t>Holizm II poziomu</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09.85pt;height:34.7pt;mso-wrap-distance-left:9.05pt;mso-wrap-distance-right:9.05pt;mso-wrap-distance-top:0pt;mso-wrap-distance-bottom:0pt;margin-top:0.1pt;mso-position-vertical-relative:text;margin-left:141.25pt;mso-position-horizontal-relative:text">
                <v:textbox>
                  <w:txbxContent>
                    <w:p>
                      <w:pPr>
                        <w:pStyle w:val="Normal"/>
                        <w:rPr/>
                      </w:pPr>
                      <w:r>
                        <w:rPr>
                          <w:spacing w:val="-10"/>
                          <w:sz w:val="20"/>
                          <w:szCs w:val="20"/>
                        </w:rPr>
                        <w:t>Interpretacja zewnętrzna</w:t>
                      </w:r>
                    </w:p>
                    <w:p>
                      <w:pPr>
                        <w:pStyle w:val="Heading1"/>
                        <w:rPr/>
                      </w:pPr>
                      <w:r>
                        <w:rPr/>
                        <w:t>Holizm II poziomu</w:t>
                      </w:r>
                    </w:p>
                    <w:p>
                      <w:pPr>
                        <w:pStyle w:val="Normal"/>
                        <w:rPr>
                          <w:sz w:val="20"/>
                          <w:szCs w:val="20"/>
                        </w:rPr>
                      </w:pPr>
                      <w:r>
                        <w:rPr>
                          <w:sz w:val="20"/>
                          <w:szCs w:val="20"/>
                        </w:rPr>
                      </w:r>
                    </w:p>
                  </w:txbxContent>
                </v:textbox>
                <w10:wrap type="none"/>
              </v:rect>
            </w:pict>
          </mc:Fallback>
        </mc:AlternateContent>
      </w:r>
    </w:p>
    <w:p>
      <w:pPr>
        <w:pStyle w:val="Normal"/>
        <w:spacing w:lineRule="exact" w:line="240"/>
        <w:ind w:firstLine="567"/>
        <w:jc w:val="both"/>
        <w:rPr>
          <w:sz w:val="22"/>
        </w:rPr>
      </w:pPr>
      <w:r>
        <w:rPr>
          <w:sz w:val="22"/>
        </w:rPr>
      </w:r>
    </w:p>
    <w:p>
      <w:pPr>
        <w:pStyle w:val="Normal"/>
        <w:spacing w:lineRule="exact" w:line="240"/>
        <w:ind w:firstLine="567"/>
        <w:jc w:val="both"/>
        <w:rPr>
          <w:sz w:val="22"/>
        </w:rPr>
      </w:pPr>
      <w:r>
        <w:rPr>
          <w:sz w:val="22"/>
        </w:rPr>
      </w:r>
    </w:p>
    <w:p>
      <w:pPr>
        <w:pStyle w:val="Normal"/>
        <w:spacing w:lineRule="exact" w:line="240"/>
        <w:ind w:firstLine="567"/>
        <w:jc w:val="both"/>
        <w:rPr>
          <w:sz w:val="22"/>
        </w:rPr>
      </w:pPr>
      <w:r>
        <w:rPr>
          <w:sz w:val="22"/>
        </w:rPr>
        <mc:AlternateContent>
          <mc:Choice Requires="wps">
            <w:drawing>
              <wp:anchor behindDoc="0" distT="0" distB="0" distL="114935" distR="114935" simplePos="0" locked="0" layoutInCell="0" allowOverlap="1" relativeHeight="22">
                <wp:simplePos x="0" y="0"/>
                <wp:positionH relativeFrom="column">
                  <wp:posOffset>1314450</wp:posOffset>
                </wp:positionH>
                <wp:positionV relativeFrom="paragraph">
                  <wp:posOffset>54610</wp:posOffset>
                </wp:positionV>
                <wp:extent cx="2212975" cy="1047750"/>
                <wp:effectExtent l="5715" t="5080" r="5080" b="5715"/>
                <wp:wrapNone/>
                <wp:docPr id="9" name=""/>
                <a:graphic xmlns:a="http://schemas.openxmlformats.org/drawingml/2006/main">
                  <a:graphicData uri="http://schemas.microsoft.com/office/word/2010/wordprocessingShape">
                    <wps:wsp>
                      <wps:cNvSpPr/>
                      <wps:spPr>
                        <a:xfrm>
                          <a:off x="0" y="0"/>
                          <a:ext cx="2212920" cy="104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4.3pt;width:174.2pt;height:82.45pt;mso-wrap-style:none;v-text-anchor:middle">
                <v:fill o:detectmouseclick="t" type="solid" color2="black"/>
                <v:stroke color="black" weight="9360" joinstyle="miter" endcap="flat"/>
                <w10:wrap type="none"/>
              </v:oval>
            </w:pict>
          </mc:Fallback>
        </mc:AlternateContent>
      </w:r>
    </w:p>
    <w:p>
      <w:pPr>
        <w:pStyle w:val="Normal"/>
        <w:tabs>
          <w:tab w:val="clear" w:pos="708"/>
          <w:tab w:val="left" w:pos="4111" w:leader="none"/>
        </w:tabs>
        <w:spacing w:lineRule="exact" w:line="240"/>
        <w:ind w:firstLine="567"/>
        <w:jc w:val="both"/>
        <w:rPr>
          <w:sz w:val="22"/>
        </w:rPr>
      </w:pPr>
      <w:r>
        <w:rPr>
          <w:sz w:val="22"/>
        </w:rPr>
      </w:r>
    </w:p>
    <w:p>
      <w:pPr>
        <w:pStyle w:val="Normal"/>
        <w:tabs>
          <w:tab w:val="clear" w:pos="708"/>
          <w:tab w:val="left" w:pos="4111" w:leader="none"/>
        </w:tabs>
        <w:spacing w:lineRule="exact" w:line="240"/>
        <w:ind w:firstLine="567"/>
        <w:jc w:val="both"/>
        <w:rPr>
          <w:sz w:val="22"/>
        </w:rPr>
      </w:pPr>
      <w:r>
        <w:rPr>
          <w:sz w:val="22"/>
        </w:rPr>
      </w:r>
      <w:r>
        <mc:AlternateContent>
          <mc:Choice Requires="wps">
            <w:drawing>
              <wp:anchor behindDoc="0" distT="0" distB="0" distL="114935" distR="114935" simplePos="0" locked="0" layoutInCell="0" allowOverlap="1" relativeHeight="25">
                <wp:simplePos x="0" y="0"/>
                <wp:positionH relativeFrom="column">
                  <wp:posOffset>1579880</wp:posOffset>
                </wp:positionH>
                <wp:positionV relativeFrom="paragraph">
                  <wp:posOffset>38735</wp:posOffset>
                </wp:positionV>
                <wp:extent cx="1563370" cy="576580"/>
                <wp:effectExtent l="0" t="0" r="0" b="0"/>
                <wp:wrapSquare wrapText="bothSides"/>
                <wp:docPr id="10" name="Frame2"/>
                <a:graphic xmlns:a="http://schemas.openxmlformats.org/drawingml/2006/main">
                  <a:graphicData uri="http://schemas.microsoft.com/office/word/2010/wordprocessingShape">
                    <wps:wsp>
                      <wps:cNvSpPr txBox="1"/>
                      <wps:spPr>
                        <a:xfrm>
                          <a:off x="0" y="0"/>
                          <a:ext cx="1563370" cy="576580"/>
                        </a:xfrm>
                        <a:prstGeom prst="rect"/>
                        <a:solidFill>
                          <a:srgbClr val="FFFFFF"/>
                        </a:solidFill>
                        <a:ln w="9525">
                          <a:solidFill>
                            <a:srgbClr val="FFFFFF"/>
                          </a:solidFill>
                        </a:ln>
                      </wps:spPr>
                      <wps:txbx>
                        <w:txbxContent>
                          <w:p>
                            <w:pPr>
                              <w:pStyle w:val="Normal"/>
                              <w:rPr>
                                <w:sz w:val="18"/>
                                <w:szCs w:val="18"/>
                              </w:rPr>
                            </w:pPr>
                            <w:r>
                              <w:rPr>
                                <w:sz w:val="18"/>
                                <w:szCs w:val="18"/>
                              </w:rPr>
                              <w:t>Kontynuatorzy (szkoły)</w:t>
                            </w:r>
                          </w:p>
                          <w:p>
                            <w:pPr>
                              <w:pStyle w:val="Normal"/>
                              <w:rPr>
                                <w:sz w:val="18"/>
                                <w:szCs w:val="18"/>
                              </w:rPr>
                            </w:pPr>
                            <w:r>
                              <w:rPr>
                                <w:sz w:val="18"/>
                                <w:szCs w:val="18"/>
                              </w:rPr>
                              <w:t>Interpretacja wewnętrzna</w:t>
                            </w:r>
                          </w:p>
                          <w:p>
                            <w:pPr>
                              <w:pStyle w:val="Tekstkomentarza"/>
                              <w:rPr>
                                <w:b/>
                                <w:b/>
                                <w:sz w:val="18"/>
                                <w:szCs w:val="18"/>
                              </w:rPr>
                            </w:pPr>
                            <w:r>
                              <w:rPr>
                                <w:b/>
                                <w:sz w:val="18"/>
                                <w:szCs w:val="18"/>
                              </w:rPr>
                              <w:t>Holizm I poziomu</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45.4pt;mso-wrap-distance-left:9.05pt;mso-wrap-distance-right:9.05pt;mso-wrap-distance-top:0pt;mso-wrap-distance-bottom:0pt;margin-top:3.05pt;mso-position-vertical-relative:text;margin-left:124.4pt;mso-position-horizontal-relative:text">
                <v:textbox>
                  <w:txbxContent>
                    <w:p>
                      <w:pPr>
                        <w:pStyle w:val="Normal"/>
                        <w:rPr>
                          <w:sz w:val="18"/>
                          <w:szCs w:val="18"/>
                        </w:rPr>
                      </w:pPr>
                      <w:r>
                        <w:rPr>
                          <w:sz w:val="18"/>
                          <w:szCs w:val="18"/>
                        </w:rPr>
                        <w:t>Kontynuatorzy (szkoły)</w:t>
                      </w:r>
                    </w:p>
                    <w:p>
                      <w:pPr>
                        <w:pStyle w:val="Normal"/>
                        <w:rPr>
                          <w:sz w:val="18"/>
                          <w:szCs w:val="18"/>
                        </w:rPr>
                      </w:pPr>
                      <w:r>
                        <w:rPr>
                          <w:sz w:val="18"/>
                          <w:szCs w:val="18"/>
                        </w:rPr>
                        <w:t>Interpretacja wewnętrzna</w:t>
                      </w:r>
                    </w:p>
                    <w:p>
                      <w:pPr>
                        <w:pStyle w:val="Tekstkomentarza"/>
                        <w:rPr>
                          <w:b/>
                          <w:b/>
                          <w:sz w:val="18"/>
                          <w:szCs w:val="18"/>
                        </w:rPr>
                      </w:pPr>
                      <w:r>
                        <w:rPr>
                          <w:b/>
                          <w:sz w:val="18"/>
                          <w:szCs w:val="18"/>
                        </w:rPr>
                        <w:t>Holizm I poziomu</w:t>
                      </w:r>
                    </w:p>
                  </w:txbxContent>
                </v:textbox>
                <w10:wrap type="square"/>
              </v:rect>
            </w:pict>
          </mc:Fallback>
        </mc:AlternateContent>
      </w:r>
    </w:p>
    <w:p>
      <w:pPr>
        <w:pStyle w:val="Normal"/>
        <w:spacing w:lineRule="exact" w:line="240"/>
        <w:ind w:firstLine="567"/>
        <w:jc w:val="both"/>
        <w:rPr>
          <w:sz w:val="22"/>
        </w:rPr>
      </w:pPr>
      <w:r>
        <w:rPr>
          <w:sz w:val="22"/>
        </w:rP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50165</wp:posOffset>
                </wp:positionV>
                <wp:extent cx="1188720" cy="731520"/>
                <wp:effectExtent l="5080" t="5080" r="5715" b="5715"/>
                <wp:wrapNone/>
                <wp:docPr id="11" name=""/>
                <a:graphic xmlns:a="http://schemas.openxmlformats.org/drawingml/2006/main">
                  <a:graphicData uri="http://schemas.microsoft.com/office/word/2010/wordprocessingShape">
                    <wps:wsp>
                      <wps:cNvSpPr/>
                      <wps:spPr>
                        <a:xfrm>
                          <a:off x="0" y="0"/>
                          <a:ext cx="11887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5pt;margin-top:3.95pt;width:93.55pt;height:57.55pt;mso-wrap-style:none;v-text-anchor:middle">
                <v:fill o:detectmouseclick="t" type="solid" color2="black"/>
                <v:stroke color="black" weight="9360" joinstyle="miter" endcap="flat"/>
                <w10:wrap type="none"/>
              </v:oval>
            </w:pict>
          </mc:Fallback>
        </mc:AlternateContent>
      </w:r>
    </w:p>
    <w:p>
      <w:pPr>
        <w:pStyle w:val="Normal"/>
        <w:spacing w:lineRule="exact" w:line="240"/>
        <w:ind w:firstLine="567"/>
        <w:jc w:val="both"/>
        <w:rPr>
          <w:sz w:val="22"/>
        </w:rPr>
      </w:pPr>
      <w:r>
        <w:rPr>
          <w:sz w:val="22"/>
        </w:rPr>
      </w:r>
      <w:r>
        <mc:AlternateContent>
          <mc:Choice Requires="wps">
            <w:drawing>
              <wp:anchor behindDoc="0" distT="0" distB="0" distL="114935" distR="114935" simplePos="0" locked="0" layoutInCell="0" allowOverlap="1" relativeHeight="23">
                <wp:simplePos x="0" y="0"/>
                <wp:positionH relativeFrom="column">
                  <wp:posOffset>390525</wp:posOffset>
                </wp:positionH>
                <wp:positionV relativeFrom="paragraph">
                  <wp:posOffset>106680</wp:posOffset>
                </wp:positionV>
                <wp:extent cx="923290" cy="287020"/>
                <wp:effectExtent l="0" t="0" r="0" b="0"/>
                <wp:wrapSquare wrapText="bothSides"/>
                <wp:docPr id="12" name="Frame3"/>
                <a:graphic xmlns:a="http://schemas.openxmlformats.org/drawingml/2006/main">
                  <a:graphicData uri="http://schemas.microsoft.com/office/word/2010/wordprocessingShape">
                    <wps:wsp>
                      <wps:cNvSpPr txBox="1"/>
                      <wps:spPr>
                        <a:xfrm>
                          <a:off x="0" y="0"/>
                          <a:ext cx="923290" cy="287020"/>
                        </a:xfrm>
                        <a:prstGeom prst="rect"/>
                        <a:solidFill>
                          <a:srgbClr val="FFFFFF"/>
                        </a:solidFill>
                        <a:ln w="9525">
                          <a:solidFill>
                            <a:srgbClr val="FFFFFF"/>
                          </a:solidFill>
                        </a:ln>
                      </wps:spPr>
                      <wps:txbx>
                        <w:txbxContent>
                          <w:p>
                            <w:pPr>
                              <w:pStyle w:val="Normal"/>
                              <w:jc w:val="both"/>
                              <w:rPr/>
                            </w:pPr>
                            <w:r>
                              <w:rPr>
                                <w:rFonts w:cs="Tahoma" w:ascii="Tahoma" w:hAnsi="Tahoma"/>
                                <w:b/>
                              </w:rPr>
                              <w:t>MYŚLICIEL</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6pt;mso-wrap-distance-left:9.05pt;mso-wrap-distance-right:9.05pt;mso-wrap-distance-top:0pt;mso-wrap-distance-bottom:0pt;margin-top:8.4pt;mso-position-vertical-relative:text;margin-left:30.75pt;mso-position-horizontal-relative:text">
                <v:textbox>
                  <w:txbxContent>
                    <w:p>
                      <w:pPr>
                        <w:pStyle w:val="Normal"/>
                        <w:jc w:val="both"/>
                        <w:rPr/>
                      </w:pPr>
                      <w:r>
                        <w:rPr>
                          <w:rFonts w:cs="Tahoma" w:ascii="Tahoma" w:hAnsi="Tahoma"/>
                          <w:b/>
                        </w:rPr>
                        <w:t>MYŚLICIEL</w:t>
                      </w:r>
                    </w:p>
                  </w:txbxContent>
                </v:textbox>
                <w10:wrap type="square"/>
              </v:rect>
            </w:pict>
          </mc:Fallback>
        </mc:AlternateContent>
      </w:r>
    </w:p>
    <w:p>
      <w:pPr>
        <w:pStyle w:val="Normal"/>
        <w:spacing w:lineRule="exact" w:line="240"/>
        <w:ind w:firstLine="567"/>
        <w:jc w:val="both"/>
        <w:rPr>
          <w:sz w:val="22"/>
        </w:rPr>
      </w:pPr>
      <w:r>
        <w:rPr>
          <w:sz w:val="22"/>
        </w:rPr>
      </w:r>
    </w:p>
    <w:p>
      <w:pPr>
        <w:pStyle w:val="Normal"/>
        <w:spacing w:lineRule="exact" w:line="240"/>
        <w:ind w:firstLine="567"/>
        <w:jc w:val="both"/>
        <w:rPr>
          <w:sz w:val="22"/>
        </w:rPr>
      </w:pPr>
      <w:r>
        <w:rPr>
          <w:sz w:val="22"/>
        </w:rPr>
      </w:r>
    </w:p>
    <w:p>
      <w:pPr>
        <w:pStyle w:val="Normal"/>
        <w:spacing w:lineRule="exact" w:line="240"/>
        <w:ind w:firstLine="567"/>
        <w:jc w:val="both"/>
        <w:rPr>
          <w:sz w:val="22"/>
        </w:rPr>
      </w:pPr>
      <w:r>
        <w:rPr>
          <w:sz w:val="22"/>
        </w:rPr>
      </w:r>
    </w:p>
    <w:p>
      <w:pPr>
        <w:pStyle w:val="Normal"/>
        <w:spacing w:lineRule="exact" w:line="240"/>
        <w:ind w:firstLine="567"/>
        <w:jc w:val="both"/>
        <w:rPr>
          <w:sz w:val="22"/>
        </w:rPr>
      </w:pPr>
      <w:r>
        <w:rPr>
          <w:sz w:val="22"/>
        </w:rP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ragraph">
                  <wp:posOffset>135890</wp:posOffset>
                </wp:positionV>
                <wp:extent cx="4264025" cy="0"/>
                <wp:effectExtent l="0" t="38100" r="0" b="38100"/>
                <wp:wrapNone/>
                <wp:docPr id="13" name=""/>
                <a:graphic xmlns:a="http://schemas.openxmlformats.org/drawingml/2006/main">
                  <a:graphicData uri="http://schemas.microsoft.com/office/word/2010/wordprocessingShape">
                    <wps:wsp>
                      <wps:cNvSpPr/>
                      <wps:spPr>
                        <a:xfrm>
                          <a:off x="0" y="0"/>
                          <a:ext cx="4264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7pt" to="349.2pt,10.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240"/>
        <w:ind w:firstLine="567"/>
        <w:jc w:val="both"/>
        <w:rPr>
          <w:sz w:val="22"/>
        </w:rPr>
      </w:pPr>
      <w:r>
        <w:rPr>
          <w:sz w:val="22"/>
        </w:rPr>
        <mc:AlternateContent>
          <mc:Choice Requires="wps">
            <w:drawing>
              <wp:anchor behindDoc="0" distT="0" distB="0" distL="114935" distR="114935" simplePos="0" locked="0" layoutInCell="0" allowOverlap="1" relativeHeight="28">
                <wp:simplePos x="0" y="0"/>
                <wp:positionH relativeFrom="column">
                  <wp:posOffset>2176145</wp:posOffset>
                </wp:positionH>
                <wp:positionV relativeFrom="paragraph">
                  <wp:posOffset>146050</wp:posOffset>
                </wp:positionV>
                <wp:extent cx="1188720" cy="274320"/>
                <wp:effectExtent l="5080" t="158115" r="949960" b="5080"/>
                <wp:wrapNone/>
                <wp:docPr id="14" name=""/>
                <a:graphic xmlns:a="http://schemas.openxmlformats.org/drawingml/2006/main">
                  <a:graphicData uri="http://schemas.microsoft.com/office/word/2010/wordprocessingShape">
                    <wps:wsp>
                      <wps:cNvSpPr/>
                      <wps:spPr>
                        <a:xfrm>
                          <a:off x="0" y="0"/>
                          <a:ext cx="1188720" cy="274320"/>
                        </a:xfrm>
                        <a:prstGeom prst="wedgeRectCallout">
                          <a:avLst>
                            <a:gd name="adj1" fmla="val 129699"/>
                            <a:gd name="adj2" fmla="val -1057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pl-PL" w:bidi="ar-SA"/>
                              </w:rPr>
                              <w:t>Ewolucja w czasi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1.35pt;margin-top:11.5pt;width:93.55pt;height:21.55pt;mso-wrap-style:square;v-text-anchor:top" type="_x0000_t61">
                <v:textbox>
                  <w:txbxContent>
                    <w:p>
                      <w:pPr>
                        <w:overflowPunct w:val="false"/>
                        <w:bidi w:val="0"/>
                        <w:jc w:val="center"/>
                        <w:rPr/>
                      </w:pPr>
                      <w:r>
                        <w:rPr>
                          <w:kern w:val="2"/>
                          <w:sz w:val="18"/>
                          <w:szCs w:val="24"/>
                          <w:rFonts w:ascii="Times New Roman" w:hAnsi="Times New Roman" w:eastAsia="Times New Roman" w:cs="Times New Roman"/>
                          <w:color w:val="auto"/>
                          <w:lang w:val="pl-PL" w:bidi="ar-SA"/>
                        </w:rPr>
                        <w:t>Ewolucja w czas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exact" w:line="240"/>
        <w:ind w:firstLine="567"/>
        <w:jc w:val="both"/>
        <w:rPr>
          <w:sz w:val="22"/>
        </w:rPr>
      </w:pPr>
      <w:r>
        <w:rPr>
          <w:sz w:val="22"/>
        </w:rPr>
      </w:r>
    </w:p>
    <w:p>
      <w:pPr>
        <w:pStyle w:val="Normal"/>
        <w:spacing w:lineRule="exact" w:line="240"/>
        <w:ind w:firstLine="567"/>
        <w:jc w:val="both"/>
        <w:rPr>
          <w:sz w:val="22"/>
        </w:rPr>
      </w:pPr>
      <w:r>
        <w:rPr>
          <w:sz w:val="22"/>
        </w:rPr>
      </w:r>
    </w:p>
    <w:p>
      <w:pPr>
        <w:pStyle w:val="Zwykytekst"/>
        <w:spacing w:lineRule="exact" w:line="240"/>
        <w:ind w:firstLine="567"/>
        <w:jc w:val="both"/>
        <w:rPr>
          <w:rFonts w:ascii="Times New Roman" w:hAnsi="Times New Roman" w:cs="Times New Roman"/>
          <w:sz w:val="22"/>
        </w:rPr>
      </w:pPr>
      <w:r>
        <w:rPr>
          <w:rFonts w:cs="Times New Roman" w:ascii="Times New Roman" w:hAnsi="Times New Roman"/>
          <w:sz w:val="22"/>
        </w:rPr>
      </w:r>
    </w:p>
    <w:p>
      <w:pPr>
        <w:pStyle w:val="Normal"/>
        <w:spacing w:lineRule="auto" w:line="360"/>
        <w:ind w:firstLine="709"/>
        <w:jc w:val="both"/>
        <w:rPr>
          <w:rFonts w:ascii="Times New Roman" w:hAnsi="Times New Roman" w:cs="Times New Roman"/>
          <w:sz w:val="22"/>
        </w:rPr>
      </w:pPr>
      <w:r>
        <w:rPr>
          <w:rFonts w:cs="Times New Roman"/>
          <w:sz w:val="22"/>
        </w:rPr>
      </w:r>
    </w:p>
    <w:p>
      <w:pPr>
        <w:pStyle w:val="Normal"/>
        <w:spacing w:lineRule="auto" w:line="360"/>
        <w:ind w:firstLine="709"/>
        <w:jc w:val="both"/>
        <w:rPr/>
      </w:pPr>
      <w:r>
        <w:rPr/>
        <w:t>Ciekawą (i zarazem komplikującą narrację historyczną) właściwością badań metahistorycznych jest zwielokrotnienie cezur badawczych. Punktem wyjścia jest rzeczywisty bieg dziejów wyrażający się w powstaniu i rozwijaniu się danej koncepcji pedagogicznej, a jednocześnie bierzemy pod uwagę dokonującą się w czasie i przestrzeni jej recepcję. Czas, w którym badacz posługujący się metodą metahistoryczną prowadzi swoje badania nad wytworami poprzedników może być kolejną cezurą.  Badamy wówczas dwa lub więcej szeregów czasoprzestrzennych, które mogą, ale nie muszą być ze sobą styczne.</w:t>
      </w:r>
    </w:p>
    <w:p>
      <w:pPr>
        <w:pStyle w:val="Normal"/>
        <w:spacing w:lineRule="auto" w:line="360"/>
        <w:ind w:firstLine="709"/>
        <w:jc w:val="both"/>
        <w:rPr/>
      </w:pPr>
      <w:r>
        <w:rPr/>
        <w:t>Jedną z propozycji nasycenia metodologii historiografii edukacyjnej współczesnymi teoriami – nawiązującą do moich wcześniejszych prac –jest koncepcja W. Ciczkowskiego odwołująca się do strukturalizmu genetycznego J. Piageta</w:t>
      </w:r>
      <w:r>
        <w:rPr>
          <w:rStyle w:val="FootnoteCharacters"/>
          <w:rStyle w:val="FootnoteAnchor"/>
        </w:rPr>
        <w:footnoteReference w:id="26"/>
      </w:r>
      <w:r>
        <w:rPr/>
        <w:t xml:space="preserve">, który zakłada konieczność posługiwania się metodą historyczno-krytyczną obrazującą nie statyczne opisy jakichś odkryć naukowych, lecz </w:t>
      </w:r>
      <w:r>
        <w:rPr>
          <w:b/>
        </w:rPr>
        <w:t>rozwój myśli</w:t>
      </w:r>
      <w:r>
        <w:rPr/>
        <w:t xml:space="preserve"> naukowej. Związek między diachronią i synchronią jest wyjaśniany na gruncie tej koncepcji przyjęciem dwóch przesłanek: „1. Wszelka geneza wychodzi od struktury i osiąga inną genezę. 2. Geneza i struktura są nierozdzielne w czasie”</w:t>
      </w:r>
      <w:r>
        <w:rPr>
          <w:rStyle w:val="FootnoteCharacters"/>
          <w:rStyle w:val="FootnoteAnchor"/>
        </w:rPr>
        <w:footnoteReference w:id="27"/>
      </w:r>
      <w:r>
        <w:rPr/>
        <w:t xml:space="preserve">. Ciczkowski przenosząc tę koncepcję na grunt historii myśli pedagogicznej zaproponował trzy etapy analizy. Pierwszy koncentruje się na genezie i istocie danej teorii oraz na ustaleniu związków z innymi koncepcjami, etap drugi obejmuje rozpoznanie poszczególnych faz rozwojowych badanej teorii z ustaleniem przekształceń jej struktury, a etap trzeci wskazuje na obecność otwartych problemów, możliwość aktualizacji całej teorii lub składników jej struktury czy wreszcie na możliwość rozbudowania zastanej struktury o elementy struktur innych teorii. I tu podobnie jak w prezentowanej wcześniej metodzie metahistorycznej pojawia się, obok Heraklitejskiej </w:t>
      </w:r>
      <w:r>
        <w:rPr>
          <w:i/>
        </w:rPr>
        <w:t>panta rei</w:t>
      </w:r>
      <w:r>
        <w:rPr/>
        <w:t>, zmieniających się i niepowtarzalnych faktów składających się na określoną strukturę, poszukiwanie idei przewodnich nazywanych za Piagetem „niezmiennikami rozwojowymi”</w:t>
      </w:r>
      <w:r>
        <w:rPr>
          <w:rStyle w:val="FootnoteCharacters"/>
          <w:rStyle w:val="FootnoteAnchor"/>
        </w:rPr>
        <w:footnoteReference w:id="28"/>
      </w:r>
      <w:r>
        <w:rPr/>
        <w:t>. Komplementarną z powyższymi wykładniami jest propozycja W. Gromca, który twierdzi, że „celem nadrzędnym historyka powinno być dążenie do zbudowania takiej „superstruktury” czy „supersyntezy”, która by powstała jako efekt łącznego stosowania interpretacji strukturalnej, genetycznej i dynamicznej”</w:t>
      </w:r>
      <w:r>
        <w:rPr>
          <w:rStyle w:val="FootnoteCharacters"/>
          <w:rStyle w:val="FootnoteAnchor"/>
        </w:rPr>
        <w:footnoteReference w:id="29"/>
      </w:r>
      <w:r>
        <w:rPr/>
        <w:t xml:space="preserve">. </w:t>
      </w:r>
    </w:p>
    <w:p>
      <w:pPr>
        <w:pStyle w:val="Normal"/>
        <w:spacing w:lineRule="auto" w:line="360"/>
        <w:ind w:firstLine="709"/>
        <w:jc w:val="both"/>
        <w:rPr/>
      </w:pPr>
      <w:r>
        <w:rPr/>
        <w:t>Jedną z propozycji uprawiania historiografii edukacyjnej – wykorzystaną w badaniach metahistorycznych - z zastosowaniem narzędzi typowych dla  historii filozofii jest teoria recepcji J. Garewicza</w:t>
      </w:r>
      <w:r>
        <w:rPr>
          <w:rStyle w:val="FootnoteCharacters"/>
          <w:rStyle w:val="FootnoteAnchor"/>
        </w:rPr>
        <w:footnoteReference w:id="30"/>
      </w:r>
      <w:r>
        <w:rPr/>
        <w:t xml:space="preserve">. Zakłada ona porządkowanie określonych problemów w układzie dia- i synchronicznym oraz rekonstruowanie struktur kultury jako nieredukowalnych całości. Zgodnie z wykładnią Garewicza można przyjąć istnienie czterech poziomów recepcji. Pierwszy obejmuje tzw. referencje bezpośrednie czyli sprowadza się do ujęć idiograficznych, drugi obejmuje analizę aparatury pojęciowej, trzeci natomiast dotyka struktur głębszych, ponieważ odnosi się do warstwy problematyki i sposobu jej strukturalizacji. Czwarta warstwa ma syntetyczny charakter i zmierza do ustalenia myśli przewodnich. Recepcja może występować jako samodzielny obszar badań, ale również dobrze komponuje się z biodoksografią. </w:t>
      </w:r>
    </w:p>
    <w:p>
      <w:pPr>
        <w:pStyle w:val="Normal"/>
        <w:spacing w:lineRule="auto" w:line="360"/>
        <w:ind w:firstLine="709"/>
        <w:jc w:val="both"/>
        <w:rPr/>
      </w:pPr>
      <w:r>
        <w:rPr/>
        <w:t xml:space="preserve">W historiografii ostatniego okresu pojawia się nowa tendencja – rozszerzająca zresztą tradycyjne pole eksploracji naukowej dyscypliny zwanej historią wychowania – do badań zorientowanych na różne wymiary ludzkiej egzystencji z jednoczesnym akcentowaniem obecności wymiaru edukacyjnego. Stąd też pojawiły się badania dotyczące historii dzieciństwa, rodziny, starości, feminizmu itp. Od lat 80/90 minionego stulecia obecna jest dyskusja dotycząca społecznej historii wychowania, na styku psychologii i historiografii wyrosła psychohistoria, a związki nauk biologicznych i medycyny z dziejami człowieka i w ich ramach choć marginalnie edukacji, podjął Z. Kuchowicz. Wskazane wyżej obszary krzyżowania się badań historycznych z różnymi aspektami edukacji i naukami, które z własnej perspektywy wchodzą na jej teren, dowodzą chyba już powszechnie akceptowanej tezy, że tradycyjna historia wychowania wymaga nowego, szerszego i interdyscyplinarnego ujęcia. </w:t>
      </w:r>
    </w:p>
    <w:p>
      <w:pPr>
        <w:pStyle w:val="Normal"/>
        <w:spacing w:lineRule="auto" w:line="360"/>
        <w:ind w:firstLine="709"/>
        <w:jc w:val="both"/>
        <w:rPr/>
      </w:pPr>
      <w:r>
        <w:rPr/>
        <w:t xml:space="preserve">Metodologia rozumiana jako określona praktyka badawcza uczonych jest taka, jakie są preferencje naukowe tych, którzy tę praktykę podejmują. Nie można więc pominąć w refleksji nad problematyką metodologiczną środowiska jej twórców. Badaniami z zakresu historii wychowania zajmowali się uczeni wielu profesji. U zarania tej dyscypliny byli to historycy (kultury, kościoła), etnografowie, filologowie, filozofowie oraz pedagodzy. Wszyscy oni – abstrahując od założeń metodologicznych własnych dyscyplin podstawowych – wnosili specyficzny punkt widzenia do historii wychowania mający znaczenie dla doboru cezur badawczych, selekcji źródeł, stylów rekonstrukcji dziejów i konstruowania narracji. Były to jednak w znacznej części badania apedagogiczne w tym sensie, że abstrahowały od struktury badań pedagogicznych i ich wyników. Pedagogika i historiografia pedagogiczna były w pewnym stopniu rozdzielne, rozwijające się własnymi drogami. Dla pedagogiki jako nauki dbającej o własną tożsamość takie rozejście się w istocie komplementarnych badań jest szkodliwe. Z dyscypliny skrajnie opisowej staje się historiografia edukacyjna w coraz większym stopniu dyscypliną posiadającą historyczną, metodologiczną i teoretyczną samowiedzę. </w:t>
      </w:r>
    </w:p>
    <w:p>
      <w:pPr>
        <w:pStyle w:val="Normal"/>
        <w:spacing w:lineRule="auto" w:line="360"/>
        <w:ind w:firstLine="709"/>
        <w:jc w:val="both"/>
        <w:rPr/>
      </w:pPr>
      <w:r>
        <w:rPr/>
        <w:t>Z problematyką łączności badań historycznych i pedagogicznych wiąże się dla historiografii edukacyjnej niezwykle ważna kwestia, jaką jest prowadzenie badań podstawowych, ale i nie gubienie z pola widzenia koncepcji peryferyjnych. Jest to warunek uniknięcia zarzutu jednostronności tych badań, a więc także dysharmonii rozwoju dyscypliny. Na pytania o to, co jest problematyką podstawową pedagogiki w jej aktualistycznym i historycznym (w sensie historii krótkiego trwania) rozwoju poprawną odpowiedź dadzą raczej pedagodzy aniżeli reprezentanci innych nauk. Większa swoboda występuje w przypadku przyczynkarskich badań problemów peryferyjnych. Najbardziej jednak słusznym rozwiązaniem jest propozycja S. Palki zmierzająca do tworzenia zespołów specjalistów (pedagogów, historyków edukacji i innych) prowadzących wspólne badania.</w:t>
      </w:r>
    </w:p>
    <w:p>
      <w:pPr>
        <w:pStyle w:val="Normal"/>
        <w:spacing w:lineRule="auto" w:line="360"/>
        <w:ind w:firstLine="709"/>
        <w:jc w:val="both"/>
        <w:rPr/>
      </w:pPr>
      <w:r>
        <w:rPr/>
        <w:t>Podsumowując powyższe rozważania możemy powiedzieć, że refleksja nad metodologią badań historyczno-edukacyjnych pobudza do przeciwstawienia się obecnemu jeszcze w praktyce badawczej spontanicznemu pozytywizmowi. W literaturze można znaleźć wiele przykładów nawoływania do szukania innych dróg uprawiania badań naukowych – H. Poincare sarkastycznie twierdził, że nagromadzenie faktów nie bardziej jest nauką, jak kupa kamieni domem, a E. Cassirer przekonywał, że „to, co pamięć zachowa z faktów […] staje się historycznym przypomnieniem dopiero wtedy, gdy potrafimy przekształcić je i włączyć do naszego wnętrza”</w:t>
      </w:r>
      <w:r>
        <w:rPr>
          <w:rStyle w:val="FootnoteCharacters"/>
          <w:rStyle w:val="FootnoteAnchor"/>
        </w:rPr>
        <w:footnoteReference w:id="31"/>
      </w:r>
      <w:r>
        <w:rPr/>
        <w:t xml:space="preserve">. Badania w zakresie historii edukacji spełniają więc kilka podstawowych funkcji w odniesieniu do nauk o wychowaniu. Po pierwsze wspierają lub samodzielnie podejmują krytyczne analizy twierdzeń tych nauk, po wtóre umożliwiają zachowanie ciągłości kulturowej przez aktualizację idei przeszłości, po trzecie mogą wnosić własny, odrębny punkt widzenia w aktualistyczne dyskusje, po czwarte są dobrym antidotum na zauroczenie różnymi modami – badania historyczne obejmują długie interwały czasu i pozawalają na wskazanie struktur, z których wyrasta najnowsza teoria i praktyka edukacyjna. Z drugiej strony historiografia jest częścią szeroko rozumianej humanistyki i w związku z tym daje się dostrzec w perspektywie okresu XIX/XX-XX/XXI w. piętno na badaniach pedagogicznych i historiografii kolejno: pozytywizmu, neokantyzmu, marksizmu, postmodernizmu. Ponieważ nie ma jednej „teorii wszystkiego”, to każdy z tych nurtów wnosi coś specyficznego do badań, co jest jego zaletą i słabością jednocześnie. Rozważenie tego oznacza konieczność ciągłej reinterpretacji wyników badań w zakresie historiografii edukacyjnej i tym samym jest przedmiotem historii historiografii. Ta potrzeba reinterpretacji jest również konsekwencją tego, że każda wypowiedź badacza jest rozpięta między prawdą dziejącej się </w:t>
      </w:r>
      <w:r>
        <w:rPr>
          <w:i/>
        </w:rPr>
        <w:t>in actu</w:t>
      </w:r>
      <w:r>
        <w:rPr/>
        <w:t xml:space="preserve"> historii, a fałszem narracji, która usiłuje asymptotycznie ten bieg dziejów uchwycić. Po piąte wreszcie dorobek przeszłości jest źródłem idei i praktycznych rozwiązań, z którego obficie może korzystać krytyczny badacz współczesności.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 Dudzikowa, </w:t>
      </w:r>
      <w:r>
        <w:rPr>
          <w:i/>
        </w:rPr>
        <w:t>Filozofia pedagogice. Pedagogika filozofii</w:t>
      </w:r>
      <w:r>
        <w:rPr/>
        <w:t>, „Colloquia Communia” 2003, nr 2.</w:t>
      </w:r>
    </w:p>
  </w:footnote>
  <w:footnote w:id="3">
    <w:p>
      <w:pPr>
        <w:pStyle w:val="Footnote"/>
        <w:jc w:val="both"/>
        <w:rPr/>
      </w:pPr>
      <w:r>
        <w:rPr>
          <w:rStyle w:val="FootnoteCharacters"/>
        </w:rPr>
        <w:footnoteRef/>
      </w:r>
      <w:r>
        <w:rPr/>
        <w:t xml:space="preserve"> </w:t>
      </w:r>
      <w:r>
        <w:rPr/>
        <w:t xml:space="preserve">Cz. Majorek, </w:t>
      </w:r>
      <w:r>
        <w:rPr>
          <w:i/>
        </w:rPr>
        <w:t>Przezwyciężenie diaspory. Współczesne tendencje w rozwoju historii wychowania</w:t>
      </w:r>
      <w:r>
        <w:rPr/>
        <w:t xml:space="preserve">, [w:] S. Palka red., Szanse naukowego rozwoju pedagogiki, „Zeszyty Naukowe Uniwersytetu Jagiellońskiego. Prace Pedagogiczne” 1987, z. 6. </w:t>
      </w:r>
    </w:p>
  </w:footnote>
  <w:footnote w:id="4">
    <w:p>
      <w:pPr>
        <w:pStyle w:val="Footnote"/>
        <w:rPr/>
      </w:pPr>
      <w:r>
        <w:rPr>
          <w:rStyle w:val="FootnoteCharacters"/>
        </w:rPr>
        <w:footnoteRef/>
      </w:r>
      <w:r>
        <w:rPr/>
        <w:t xml:space="preserve"> </w:t>
      </w:r>
      <w:r>
        <w:rPr/>
        <w:t xml:space="preserve">D. Drynda, </w:t>
      </w:r>
      <w:r>
        <w:rPr>
          <w:i/>
        </w:rPr>
        <w:t>W poszukiwaniu koncepcji historii wychowania jako dyscypliny naukowej w Polsce drugiej połowy XX wieku</w:t>
      </w:r>
      <w:r>
        <w:rPr/>
        <w:t>,[w:] red. W. Jamrożak, Stan i perspektywy historii wychowania, Poznań 1995, s. 21.</w:t>
      </w:r>
    </w:p>
  </w:footnote>
  <w:footnote w:id="5">
    <w:p>
      <w:pPr>
        <w:pStyle w:val="Footnote"/>
        <w:jc w:val="both"/>
        <w:rPr/>
      </w:pPr>
      <w:r>
        <w:rPr>
          <w:rStyle w:val="FootnoteCharacters"/>
        </w:rPr>
        <w:footnoteRef/>
      </w:r>
      <w:r>
        <w:rPr/>
        <w:t xml:space="preserve"> </w:t>
      </w:r>
      <w:r>
        <w:rPr/>
        <w:t xml:space="preserve">Na takim stanowisku stał B. Suchodolski, który domagał się oczywistego dialogu pedagogów z własną tradycją pisząc, że „dzieje poszczególnych dyscyplin naukowych winny być uprawiane przez właściwych specjalistów”. B. Suchodolski, </w:t>
      </w:r>
      <w:r>
        <w:rPr>
          <w:i/>
        </w:rPr>
        <w:t>Polskie badania nad dziejami myśli pedagogicznej (1945-1962)</w:t>
      </w:r>
      <w:r>
        <w:rPr/>
        <w:t>, „Przegląd Historyczno-Oświatowy” 1962, nr 4, s. 565.</w:t>
      </w:r>
    </w:p>
  </w:footnote>
  <w:footnote w:id="6">
    <w:p>
      <w:pPr>
        <w:pStyle w:val="Footnote"/>
        <w:jc w:val="both"/>
        <w:rPr/>
      </w:pPr>
      <w:r>
        <w:rPr>
          <w:rStyle w:val="FootnoteCharacters"/>
        </w:rPr>
        <w:footnoteRef/>
      </w:r>
      <w:r>
        <w:rPr/>
        <w:t xml:space="preserve"> </w:t>
      </w:r>
      <w:r>
        <w:rPr/>
        <w:t xml:space="preserve">Słownikowy zakres pojęcia edukacji obejmuje „ogół oddziaływań międzygeneracyjnych służących formowaniu całokształtu zdolności życiowych człowieka (fizycznych, poznawczych, estetycznych, moralnych, religijnych) czyniących z niego istotę dojrzałą, świadomie realizującą się, „zadomowioną” w danej kulturze, zdolną do konstruktywnej krytyki i refleksyjnej afirmacji…” red. B. Milerski, B. Śliwerski, </w:t>
      </w:r>
      <w:r>
        <w:rPr>
          <w:i/>
        </w:rPr>
        <w:t>Pedagogika. Leksykon</w:t>
      </w:r>
      <w:r>
        <w:rPr/>
        <w:t xml:space="preserve">, PWN, Warszawa 2000, s. 54. Na zmianę przedmiotu badań współczesnej polskiej pedagogiki zwraca uwagę T. Hejnicka-Bezwińska, podkreślając jednocześnie, że procesy i dyskursy edukacyjne nie mogą być już monopolizowane przez pedagogikę. Por. T. Hejnicka-Bezwińska, </w:t>
      </w:r>
      <w:r>
        <w:rPr>
          <w:i/>
        </w:rPr>
        <w:t>Głos w dyskusji</w:t>
      </w:r>
      <w:r>
        <w:rPr/>
        <w:t>, [w:] S. Sztobryn, J. Semków red., Edukacja i jej historiografia. W poszukiwaniu płaszczyzny twórczego dialogu, Kraków 2006, s. 163-173.</w:t>
      </w:r>
    </w:p>
  </w:footnote>
  <w:footnote w:id="7">
    <w:p>
      <w:pPr>
        <w:pStyle w:val="Footnote"/>
        <w:jc w:val="both"/>
        <w:rPr/>
      </w:pPr>
      <w:r>
        <w:rPr>
          <w:rStyle w:val="FootnoteCharacters"/>
        </w:rPr>
        <w:footnoteRef/>
      </w:r>
      <w:r>
        <w:rPr/>
        <w:t xml:space="preserve"> </w:t>
      </w:r>
      <w:r>
        <w:rPr/>
        <w:t xml:space="preserve">Stanowisko takie preferuje M. Depaepe w swoich </w:t>
      </w:r>
      <w:r>
        <w:rPr>
          <w:i/>
        </w:rPr>
        <w:t>Rozważaniach o naturze historii wychowania. Nota dyskusyjna</w:t>
      </w:r>
      <w:r>
        <w:rPr/>
        <w:t>.</w:t>
      </w:r>
    </w:p>
  </w:footnote>
  <w:footnote w:id="8">
    <w:p>
      <w:pPr>
        <w:pStyle w:val="Footnote"/>
        <w:jc w:val="both"/>
        <w:rPr/>
      </w:pPr>
      <w:r>
        <w:rPr>
          <w:rStyle w:val="FootnoteCharacters"/>
        </w:rPr>
        <w:footnoteRef/>
      </w:r>
      <w:r>
        <w:rPr/>
        <w:t xml:space="preserve"> </w:t>
      </w:r>
      <w:r>
        <w:rPr/>
        <w:t xml:space="preserve">H.-H. Krűger, </w:t>
      </w:r>
      <w:r>
        <w:rPr>
          <w:i/>
        </w:rPr>
        <w:t>Wprowadzenie w teorie i metody badawcze nauk o wychowaniu</w:t>
      </w:r>
      <w:r>
        <w:rPr/>
        <w:t xml:space="preserve">, Gdańsk 2005, s. 238. W bazach OPI znajdziemy tylko dwa nazwiska badaczy zajmujących się pedagogiką historyczną – tj. R. Grzybowski (http://nauka-polska.pl/dhtml/raporty/ludzieNauki?rtype=opis&amp;objectId=53122&amp;lang=pl) i S. Sztobryn (http://nauka-polska.pl/dhtml/raporty/ludzieNauki?rtype=opis&amp;objectId=56912&amp;lang=pl). </w:t>
      </w:r>
    </w:p>
  </w:footnote>
  <w:footnote w:id="9">
    <w:p>
      <w:pPr>
        <w:pStyle w:val="Footnote"/>
        <w:jc w:val="both"/>
        <w:rPr/>
      </w:pPr>
      <w:r>
        <w:rPr>
          <w:rStyle w:val="FootnoteCharacters"/>
        </w:rPr>
        <w:footnoteRef/>
      </w:r>
      <w:r>
        <w:rPr/>
        <w:t xml:space="preserve"> </w:t>
      </w:r>
      <w:r>
        <w:rPr/>
        <w:t xml:space="preserve">Mam na myśli pracę zbiorową pod redakcją S. Palki, </w:t>
      </w:r>
      <w:r>
        <w:rPr>
          <w:i/>
        </w:rPr>
        <w:t>Orientacje w metodologii badań pedagogicznych</w:t>
      </w:r>
      <w:r>
        <w:rPr/>
        <w:t>, Kraków 1998, w której znajduje się tekst B. Łuczyńskiej zatytułowany Badania historyczne w pedagogice, s. 121-134. Rozważania autorki jednak redukują te badania do dziedziny dziejów oświaty.</w:t>
      </w:r>
    </w:p>
  </w:footnote>
  <w:footnote w:id="10">
    <w:p>
      <w:pPr>
        <w:pStyle w:val="Footnote"/>
        <w:jc w:val="both"/>
        <w:rPr/>
      </w:pPr>
      <w:r>
        <w:rPr>
          <w:rStyle w:val="FootnoteCharacters"/>
        </w:rPr>
        <w:footnoteRef/>
      </w:r>
      <w:r>
        <w:rPr/>
        <w:t xml:space="preserve"> </w:t>
      </w:r>
      <w:r>
        <w:rPr/>
        <w:t xml:space="preserve">F. de Hovre, P. Tochowicz, </w:t>
      </w:r>
      <w:r>
        <w:rPr>
          <w:i/>
        </w:rPr>
        <w:t>Podstawy współczesnej pedagogiki</w:t>
      </w:r>
      <w:r>
        <w:rPr/>
        <w:t xml:space="preserve">, Włocławek 1938; S. Kunowski,  </w:t>
      </w:r>
      <w:r>
        <w:rPr>
          <w:i/>
        </w:rPr>
        <w:t>Podstawy współczesnej pedagogiki</w:t>
      </w:r>
      <w:r>
        <w:rPr/>
        <w:t xml:space="preserve">, Warszawa 2004. Charakterystyczne jest unikanie w tytułach wyraźnego dookreślenia, że mowa o podstawach katolickiej pedagogiki, a nie pedagogiki w ogóle. </w:t>
      </w:r>
    </w:p>
  </w:footnote>
  <w:footnote w:id="11">
    <w:p>
      <w:pPr>
        <w:pStyle w:val="Footnote"/>
        <w:jc w:val="both"/>
        <w:rPr/>
      </w:pPr>
      <w:r>
        <w:rPr>
          <w:rStyle w:val="FootnoteCharacters"/>
        </w:rPr>
        <w:footnoteRef/>
      </w:r>
      <w:r>
        <w:rPr/>
        <w:t xml:space="preserve"> </w:t>
      </w:r>
      <w:r>
        <w:rPr/>
        <w:t>Jako przykład można przytoczyć nazwiska pedagogów związanych z różnymi odłamami neokantyzmu jak P. Natorp czy S. Hessen.</w:t>
      </w:r>
    </w:p>
  </w:footnote>
  <w:footnote w:id="12">
    <w:p>
      <w:pPr>
        <w:pStyle w:val="Footnote"/>
        <w:jc w:val="both"/>
        <w:rPr/>
      </w:pPr>
      <w:r>
        <w:rPr>
          <w:rStyle w:val="FootnoteCharacters"/>
        </w:rPr>
        <w:footnoteRef/>
      </w:r>
      <w:r>
        <w:rPr/>
        <w:t xml:space="preserve"> </w:t>
      </w:r>
      <w:r>
        <w:rPr/>
        <w:t xml:space="preserve">Jednocześnie należy zwrócić uwagę na fakt, że historiografia edukacyjna z jej wewnętrznymi podziałami specjalizacyjnymi jest nauką przedparadygmatyczną. S. Sztobryn, </w:t>
      </w:r>
      <w:r>
        <w:rPr>
          <w:i/>
        </w:rPr>
        <w:t>Historia doktryn pedagogicznych – niepokoje interpretacyjne</w:t>
      </w:r>
      <w:r>
        <w:rPr/>
        <w:t>, red. T. Jałmużna, I. i G. Michalscy, Konteksty i metody w badaniach historyczno-pedagogicznych, Kraków 2004, s. 231. Projekt nauki zajmującej się formami myślenia pedagogicznego i systemami pedagogicznymi wysunął jeszcze w okresie międzywojennym J. Mirski. Naukę tę nazwał gnomologią i usytuował wewnątrz filozofii wychowania. W tym sensie obecnie postulowana historia myśli pedagogicznej i historia filozofii wychowania są sobie pokrewne. T. Kotarbiński wskazując na związki pedagogiki z filozofią sugerował tworzenie dyscypliny, którą nazwał antropagogią.</w:t>
      </w:r>
    </w:p>
  </w:footnote>
  <w:footnote w:id="13">
    <w:p>
      <w:pPr>
        <w:pStyle w:val="Footnote"/>
        <w:jc w:val="both"/>
        <w:rPr/>
      </w:pPr>
      <w:r>
        <w:rPr>
          <w:rStyle w:val="FootnoteCharacters"/>
        </w:rPr>
        <w:footnoteRef/>
      </w:r>
      <w:r>
        <w:rPr/>
        <w:t xml:space="preserve"> </w:t>
      </w:r>
      <w:r>
        <w:rPr/>
        <w:t xml:space="preserve">Proces kształtowania standardów edukacji pedagogicznej wreszcie osiągnął postulowany przeze mnie od lat poziom i obecnie edukacja historyczna pedagoga ma się odbywać w ramach przedmiotu określanego jako historia myśli pedagogicznej. Szczegółowe treści kształcenia nie są jednak sformułowane przez historyka myśli pedagogicznej, stąd ten element standardu jest nadal odległy od  idei ściślejszego powiązania wiedzy historycznej z badaniami aktualistycznymi. </w:t>
      </w:r>
    </w:p>
  </w:footnote>
  <w:footnote w:id="14">
    <w:p>
      <w:pPr>
        <w:pStyle w:val="Footnote"/>
        <w:jc w:val="both"/>
        <w:rPr/>
      </w:pPr>
      <w:r>
        <w:rPr>
          <w:rStyle w:val="FootnoteCharacters"/>
        </w:rPr>
        <w:footnoteRef/>
      </w:r>
      <w:r>
        <w:rPr/>
        <w:t xml:space="preserve"> </w:t>
      </w:r>
      <w:r>
        <w:rPr/>
        <w:t xml:space="preserve">A. F. Grabski zwrócił uwagę na jeszcze jeden ważny fakt związany z rozszerzaniem się pola badawczego historii, który jest także prawdziwy na gruncie historiografii edukacyjnej. Uważał, że „im bardziej wzmaga się specjalizacja, tym bardziej czyni konieczną pracę syntetyczną”. A. F. Grabski, </w:t>
      </w:r>
      <w:r>
        <w:rPr>
          <w:i/>
        </w:rPr>
        <w:t>Kształty historii</w:t>
      </w:r>
      <w:r>
        <w:rPr/>
        <w:t>, Łódź 1985, 41. Wydaje się, że taką syntezą w historiografii odnoszącą się do bardziej ogólnej koncepcji jest refleksja historiozoficzna. Tego typu rozważań w zakresie dziejów oświaty dotąd nie ma.</w:t>
      </w:r>
    </w:p>
  </w:footnote>
  <w:footnote w:id="15">
    <w:p>
      <w:pPr>
        <w:pStyle w:val="Footnote"/>
        <w:jc w:val="both"/>
        <w:rPr/>
      </w:pPr>
      <w:r>
        <w:rPr>
          <w:rStyle w:val="FootnoteCharacters"/>
        </w:rPr>
        <w:footnoteRef/>
      </w:r>
      <w:r>
        <w:rPr/>
        <w:t xml:space="preserve">S. Sztobryn, </w:t>
      </w:r>
      <w:r>
        <w:rPr>
          <w:i/>
        </w:rPr>
        <w:t>Polskie badania nad myślą pedagogiczną w latach 1900-1939 w świetle czasopiśmiennictwa. Ujęcie metahistoryczne</w:t>
      </w:r>
      <w:r>
        <w:rPr/>
        <w:t xml:space="preserve">, Łódź 2000. </w:t>
      </w:r>
    </w:p>
  </w:footnote>
  <w:footnote w:id="16">
    <w:p>
      <w:pPr>
        <w:pStyle w:val="Footnote"/>
        <w:jc w:val="both"/>
        <w:rPr/>
      </w:pPr>
      <w:r>
        <w:rPr>
          <w:rStyle w:val="FootnoteCharacters"/>
        </w:rPr>
        <w:footnoteRef/>
      </w:r>
      <w:r>
        <w:rPr/>
        <w:t xml:space="preserve"> </w:t>
      </w:r>
      <w:r>
        <w:rPr/>
        <w:t>Przyjmując taką nomenklaturę zakłada się tylko dwa główne działy historiografii edukacyjnej tj. dzieje oświaty oraz dzieje myśli pedagogicznej. Musimy przy tym pamiętać, że tradycyjne ujęcie pojęcia historii myśli pedagogicznej  było  zbyt szeroko i mało precyzyjnie definiowane.</w:t>
      </w:r>
    </w:p>
  </w:footnote>
  <w:footnote w:id="17">
    <w:p>
      <w:pPr>
        <w:pStyle w:val="Footnote"/>
        <w:jc w:val="both"/>
        <w:rPr/>
      </w:pPr>
      <w:r>
        <w:rPr>
          <w:rStyle w:val="FootnoteCharacters"/>
        </w:rPr>
        <w:footnoteRef/>
      </w:r>
      <w:r>
        <w:rPr/>
        <w:t xml:space="preserve"> </w:t>
      </w:r>
      <w:r>
        <w:rPr/>
        <w:t xml:space="preserve">S. Palka, </w:t>
      </w:r>
      <w:r>
        <w:rPr>
          <w:i/>
        </w:rPr>
        <w:t>Pedagogika teoretycznie i praktycznie zorientowana a badania historii wychowania i myśli pedagogicznej</w:t>
      </w:r>
      <w:r>
        <w:rPr/>
        <w:t>, [w:] T. Jałmużna, I. Michalska, G. Michalski red., Konteksty i metody w badaniach historyczno-pedagogicznych, Kraków 2004, s. 16-19. Przykładem szczególnym autentycznej realizacji tych postulatów jest m. in. twórczość T. Hejnickiej-Bezwińskiej. Próbą natomiast zinstytucjonalizowaną były obrady sekcji 3-5 kierowanej przeze mnie i J. Semkowa (Teraźniejszość w dialogu z edukacyjną przeszłością) w ramach V Zjazdu Polskiego Towarzystwa Pedagogicznego. Paradoksalnym skutkiem dążenia do zbliżania do siebie merytorycznie środowiska pedagogów i historyków edukacji była rejterada historyków z następnego Zjazdu PTP.</w:t>
      </w:r>
    </w:p>
  </w:footnote>
  <w:footnote w:id="18">
    <w:p>
      <w:pPr>
        <w:pStyle w:val="Footnote"/>
        <w:jc w:val="both"/>
        <w:rPr/>
      </w:pPr>
      <w:r>
        <w:rPr>
          <w:rStyle w:val="FootnoteCharacters"/>
        </w:rPr>
        <w:footnoteRef/>
      </w:r>
      <w:r>
        <w:rPr/>
        <w:t xml:space="preserve"> </w:t>
      </w:r>
      <w:r>
        <w:rPr/>
        <w:t xml:space="preserve">Pomimo prób dziś już nie jest do utrzymania koncepcja „jednej” historii, ponieważ mamy do czynienia nie tylko z dyferencjacją dyscyplin podejmujących badania sfery edukacji, ale i ze względów metodologicznych (wymiar ontyczny i inteligibilny dziejów, relatywizm czasu, wielość prawd w narratywistycznej historiografii). Por. S. Sztobryn, </w:t>
      </w:r>
      <w:r>
        <w:rPr>
          <w:i/>
        </w:rPr>
        <w:t>Znaczenie refleksji historycznej w pedagogice</w:t>
      </w:r>
      <w:r>
        <w:rPr/>
        <w:t xml:space="preserve">, [w:] S. Sztobryn, J. Semków red., Edukacja i jej historiografia. W poszukiwaniu płaszczyzny twórczego dialogu, Kraków 2006, s. 75-87. oraz tamże, S. Sztobryn, </w:t>
      </w:r>
      <w:r>
        <w:rPr>
          <w:i/>
        </w:rPr>
        <w:t>Zakończenie polemiczne</w:t>
      </w:r>
      <w:r>
        <w:rPr/>
        <w:t>, s. 213-219.</w:t>
      </w:r>
    </w:p>
  </w:footnote>
  <w:footnote w:id="19">
    <w:p>
      <w:pPr>
        <w:pStyle w:val="Footnote"/>
        <w:rPr/>
      </w:pPr>
      <w:r>
        <w:rPr>
          <w:rStyle w:val="FootnoteCharacters"/>
        </w:rPr>
        <w:footnoteRef/>
      </w:r>
      <w:r>
        <w:rPr/>
        <w:t xml:space="preserve"> </w:t>
      </w:r>
      <w:r>
        <w:rPr/>
        <w:t xml:space="preserve">J. Topolski, </w:t>
      </w:r>
      <w:r>
        <w:rPr>
          <w:i/>
        </w:rPr>
        <w:t>Jak się pisze i rozumie historię. Tajemnice narracji historycznej</w:t>
      </w:r>
      <w:r>
        <w:rPr/>
        <w:t>, Warszawa 1996, s. 19-20.</w:t>
      </w:r>
    </w:p>
  </w:footnote>
  <w:footnote w:id="20">
    <w:p>
      <w:pPr>
        <w:pStyle w:val="Footnote"/>
        <w:jc w:val="both"/>
        <w:rPr/>
      </w:pPr>
      <w:r>
        <w:rPr>
          <w:rStyle w:val="FootnoteCharacters"/>
        </w:rPr>
        <w:footnoteRef/>
      </w:r>
      <w:r>
        <w:rPr/>
        <w:t xml:space="preserve"> </w:t>
      </w:r>
      <w:r>
        <w:rPr/>
        <w:t xml:space="preserve">Syntetycznie wyraził to J. Dybiec: „W XIX i XX wieku historię uprawiano w wielu konwencjach. Największą wziętością – nie tylko w dobie romantyzmu – cieszyła się historia </w:t>
      </w:r>
      <w:r>
        <w:rPr>
          <w:b/>
        </w:rPr>
        <w:t>antykwaryczna</w:t>
      </w:r>
      <w:r>
        <w:rPr/>
        <w:t xml:space="preserve"> (wyróżnienia S. Sz.), która w barwny sposób opisywała dzieje jednostek, społeczeństw, ukazywała dramatyczne wydarzenia zgodnie z zasadą demonstrowania obrazów malarskich, fotografii czy scen filmowych. Od oświecenia pociągała ludzi historia dydaktyczna, </w:t>
      </w:r>
      <w:r>
        <w:rPr>
          <w:b/>
        </w:rPr>
        <w:t>apologetyczna</w:t>
      </w:r>
      <w:r>
        <w:rPr/>
        <w:t xml:space="preserve"> lub brązownicza. Kształtowała ona pożądane postawy ludzkie, obywatelskie, narodowe i państwowe. Wielkie uznanie zdobyła historia </w:t>
      </w:r>
      <w:r>
        <w:rPr>
          <w:b/>
        </w:rPr>
        <w:t>naukowa</w:t>
      </w:r>
      <w:r>
        <w:rPr/>
        <w:t xml:space="preserve">, która od czasu pozytywizmu próbowała poznać i wyjaśniać rzeczywistość historyczną, a nawet przewidywać przyszłość. Historia </w:t>
      </w:r>
      <w:r>
        <w:rPr>
          <w:b/>
        </w:rPr>
        <w:t>krytyczna</w:t>
      </w:r>
      <w:r>
        <w:rPr/>
        <w:t xml:space="preserve"> inspirowała do dekonstrukcji czy odrzucania istniejących instytucji, systemów, a wprowadzania w nich zmian. Pedagogice i wychowaniu najczęściej służyła historia </w:t>
      </w:r>
      <w:r>
        <w:rPr>
          <w:b/>
        </w:rPr>
        <w:t>apologetyczna</w:t>
      </w:r>
      <w:r>
        <w:rPr/>
        <w:t xml:space="preserve">, która pomagała formować człowieka”. J. Dybiec, </w:t>
      </w:r>
      <w:r>
        <w:rPr>
          <w:i/>
        </w:rPr>
        <w:t>Historyzm i antyhistoryzm w polskiej myśli pedagogicznej XIX i XX wieku</w:t>
      </w:r>
      <w:r>
        <w:rPr/>
        <w:t>, [w:] S. Sztobryn, J. Semków red., Edukacja i jej historiografia. W poszukiwaniu płaszczyzny twórczego dialogu, Kraków 2006, s. 65.</w:t>
      </w:r>
    </w:p>
  </w:footnote>
  <w:footnote w:id="21">
    <w:p>
      <w:pPr>
        <w:pStyle w:val="Footnote"/>
        <w:jc w:val="both"/>
        <w:rPr/>
      </w:pPr>
      <w:r>
        <w:rPr>
          <w:rStyle w:val="FootnoteCharacters"/>
        </w:rPr>
        <w:footnoteRef/>
      </w:r>
      <w:r>
        <w:rPr/>
        <w:t xml:space="preserve"> </w:t>
      </w:r>
      <w:r>
        <w:rPr/>
        <w:t xml:space="preserve">Historia nie jest jednak prostym opisem następstwa wydarzeń, lecz ich interpretacją w układzie diachronicznym i synchronicznym czyli - odwołując się do M. Blocha - historia jest nie tyle nauką o przeszłości, ile nauką o ludziach w czasie. Por. S. Swieżawski, </w:t>
      </w:r>
      <w:r>
        <w:rPr>
          <w:i/>
        </w:rPr>
        <w:t>Zagadnienie historii filozofii</w:t>
      </w:r>
      <w:r>
        <w:rPr/>
        <w:t>, Warszawa 2005, s. 32.</w:t>
      </w:r>
    </w:p>
  </w:footnote>
  <w:footnote w:id="22">
    <w:p>
      <w:pPr>
        <w:pStyle w:val="Footnote"/>
        <w:jc w:val="both"/>
        <w:rPr/>
      </w:pPr>
      <w:r>
        <w:rPr>
          <w:rStyle w:val="FootnoteCharacters"/>
        </w:rPr>
        <w:footnoteRef/>
      </w:r>
      <w:r>
        <w:rPr/>
        <w:t xml:space="preserve"> </w:t>
      </w:r>
      <w:r>
        <w:rPr/>
        <w:t>S. Sztobryn, Polskie badania nad myślą pedagogiczną w latach 1900-1939 w świetle czasopiśmiennictwa. Ujęcie metahistoryczne, Łódź 2000, s. 16-17.</w:t>
      </w:r>
    </w:p>
  </w:footnote>
  <w:footnote w:id="23">
    <w:p>
      <w:pPr>
        <w:pStyle w:val="Footnote"/>
        <w:jc w:val="both"/>
        <w:rPr/>
      </w:pPr>
      <w:r>
        <w:rPr>
          <w:rStyle w:val="FootnoteCharacters"/>
        </w:rPr>
        <w:footnoteRef/>
      </w:r>
      <w:r>
        <w:rPr/>
        <w:t xml:space="preserve"> </w:t>
      </w:r>
      <w:r>
        <w:rPr/>
        <w:t>Mam tu na myśli dialektykę Platońską, zgodnie z którą warstwa niższa jest niezbędnym składnikiem wyższej, a ta z kolei będąc nową jakością w całości ją wchłania.</w:t>
      </w:r>
    </w:p>
  </w:footnote>
  <w:footnote w:id="24">
    <w:p>
      <w:pPr>
        <w:pStyle w:val="Footnote"/>
        <w:jc w:val="both"/>
        <w:rPr/>
      </w:pPr>
      <w:r>
        <w:rPr>
          <w:rStyle w:val="FootnoteCharacters"/>
        </w:rPr>
        <w:footnoteRef/>
      </w:r>
      <w:r>
        <w:rPr/>
        <w:t xml:space="preserve"> </w:t>
      </w:r>
      <w:r>
        <w:rPr/>
        <w:t>Jak twierdzi J. Topolski „Historyk konstruuje w swej narracji świat mniej czy bardziej skonceptualizowany i choćby chciał w jak największym stopniu odbiec od metanarracji, której zmierzch obwieszczał już w 1979 r. J.</w:t>
        <w:noBreakHyphen/>
        <w:t xml:space="preserve">F. Lyotard, - to jak pokazują przykłady nawet tzw. mikrohistorii – nawet ona nie obywa się bez (choćby nie artykułowanych) </w:t>
      </w:r>
      <w:r>
        <w:rPr>
          <w:b/>
        </w:rPr>
        <w:t xml:space="preserve">konceptów ogólnych </w:t>
      </w:r>
      <w:r>
        <w:rPr/>
        <w:t xml:space="preserve">(podkreślenie S. Sz.)”. J. Topolski, </w:t>
      </w:r>
      <w:r>
        <w:rPr>
          <w:i/>
        </w:rPr>
        <w:t>Jak się pisze rozumie historię. Tajemnice narracji historycznej</w:t>
      </w:r>
      <w:r>
        <w:rPr/>
        <w:t>, Warszawa 1996, s. 190.</w:t>
      </w:r>
    </w:p>
  </w:footnote>
  <w:footnote w:id="25">
    <w:p>
      <w:pPr>
        <w:pStyle w:val="Footnote"/>
        <w:jc w:val="both"/>
        <w:rPr/>
      </w:pPr>
      <w:r>
        <w:rPr>
          <w:rStyle w:val="FootnoteCharacters"/>
        </w:rPr>
        <w:footnoteRef/>
      </w:r>
      <w:r>
        <w:rPr/>
        <w:t xml:space="preserve"> </w:t>
      </w:r>
      <w:r>
        <w:rPr/>
        <w:t xml:space="preserve">Projekt badań metahistorycznych został sformułowany w pracy </w:t>
      </w:r>
      <w:r>
        <w:rPr>
          <w:i/>
        </w:rPr>
        <w:t>Polskie badania nad myślą pedagogiczną w latach 1900-1939 w świetle czasopiśmiennictwa. Ujęcie metahistoryczne</w:t>
      </w:r>
      <w:r>
        <w:rPr/>
        <w:t>, Łódź 2000, s. 19.</w:t>
      </w:r>
    </w:p>
  </w:footnote>
  <w:footnote w:id="26">
    <w:p>
      <w:pPr>
        <w:pStyle w:val="Footnote"/>
        <w:jc w:val="both"/>
        <w:rPr/>
      </w:pPr>
      <w:r>
        <w:rPr>
          <w:rStyle w:val="FootnoteCharacters"/>
        </w:rPr>
        <w:footnoteRef/>
      </w:r>
      <w:r>
        <w:rPr/>
        <w:t xml:space="preserve"> </w:t>
      </w:r>
      <w:r>
        <w:rPr/>
        <w:t xml:space="preserve">Po raz pierwszy autor przedstawił swoją propozycję na konferencji historyków wychowania w Obrzycku w 1994 roku, a powtórnie na konferencji w Wólce Milanowskiej w 1997 r. Teksty zostały opublikowane kolejno: W. Ciczkowski, </w:t>
      </w:r>
      <w:r>
        <w:rPr>
          <w:i/>
        </w:rPr>
        <w:t>Strukturalizm genetyczny w badaniach nad rozwojem myśli pedagogicznej</w:t>
      </w:r>
      <w:r>
        <w:rPr/>
        <w:t xml:space="preserve">, [w:] red. W. Jamrożak, Stan i perspektywy historii wychowania, Poznań 1995, ss.71-77 i tenże, </w:t>
      </w:r>
      <w:r>
        <w:rPr>
          <w:i/>
        </w:rPr>
        <w:t>Propozycja modelu badań nad rozwojem myśli pedagogicznej</w:t>
      </w:r>
      <w:r>
        <w:rPr/>
        <w:t xml:space="preserve">, [w:] red. T. Gumuła, J. Krasuski, S. Majewski, Historia wychowania w XX wieku. Dorobek i perspektywy, Kielce 1998, ss. 165-170. </w:t>
      </w:r>
    </w:p>
  </w:footnote>
  <w:footnote w:id="27">
    <w:p>
      <w:pPr>
        <w:pStyle w:val="Footnote"/>
        <w:rPr/>
      </w:pPr>
      <w:r>
        <w:rPr>
          <w:rStyle w:val="FootnoteCharacters"/>
        </w:rPr>
        <w:footnoteRef/>
      </w:r>
      <w:r>
        <w:rPr/>
        <w:t xml:space="preserve"> </w:t>
      </w:r>
      <w:r>
        <w:rPr/>
        <w:t xml:space="preserve">W. Ciczkowski, </w:t>
      </w:r>
      <w:r>
        <w:rPr>
          <w:i/>
        </w:rPr>
        <w:t>Strukturalizm genetyczny,</w:t>
      </w:r>
      <w:r>
        <w:rPr/>
        <w:t>…</w:t>
      </w:r>
      <w:r>
        <w:rPr>
          <w:i/>
        </w:rPr>
        <w:t xml:space="preserve"> </w:t>
      </w:r>
      <w:r>
        <w:rPr/>
        <w:t>tamże, s. 73.</w:t>
      </w:r>
    </w:p>
  </w:footnote>
  <w:footnote w:id="28">
    <w:p>
      <w:pPr>
        <w:pStyle w:val="Footnote"/>
        <w:rPr/>
      </w:pPr>
      <w:r>
        <w:rPr>
          <w:rStyle w:val="FootnoteCharacters"/>
        </w:rPr>
        <w:footnoteRef/>
      </w:r>
      <w:r>
        <w:rPr/>
        <w:t xml:space="preserve"> </w:t>
      </w:r>
      <w:r>
        <w:rPr/>
        <w:t xml:space="preserve">W. Ciczkowski, </w:t>
      </w:r>
      <w:r>
        <w:rPr>
          <w:i/>
        </w:rPr>
        <w:t>Propozycja modelu badań…</w:t>
      </w:r>
      <w:r>
        <w:rPr/>
        <w:t>tamże, s. 169.</w:t>
      </w:r>
    </w:p>
  </w:footnote>
  <w:footnote w:id="29">
    <w:p>
      <w:pPr>
        <w:pStyle w:val="Footnote"/>
        <w:jc w:val="both"/>
        <w:rPr/>
      </w:pPr>
      <w:r>
        <w:rPr>
          <w:rStyle w:val="FootnoteCharacters"/>
        </w:rPr>
        <w:footnoteRef/>
      </w:r>
      <w:r>
        <w:rPr/>
        <w:t xml:space="preserve"> </w:t>
      </w:r>
      <w:r>
        <w:rPr/>
        <w:t xml:space="preserve">W. Gromiec, </w:t>
      </w:r>
      <w:r>
        <w:rPr>
          <w:i/>
        </w:rPr>
        <w:t>Metodologia i opcje metafizyczne historyka filozofii</w:t>
      </w:r>
      <w:r>
        <w:rPr/>
        <w:t>, Zeszyty Naukowe UŁ 1978, ser. 1, z. 24, s 69.</w:t>
      </w:r>
    </w:p>
  </w:footnote>
  <w:footnote w:id="30">
    <w:p>
      <w:pPr>
        <w:pStyle w:val="Footnote"/>
        <w:rPr/>
      </w:pPr>
      <w:r>
        <w:rPr>
          <w:rStyle w:val="FootnoteCharacters"/>
        </w:rPr>
        <w:footnoteRef/>
      </w:r>
      <w:r>
        <w:rPr>
          <w:rStyle w:val="FootnoteCharacters"/>
        </w:rPr>
        <w:t>?</w:t>
      </w:r>
      <w:r>
        <w:rPr/>
        <w:t xml:space="preserve"> J. Garewicz, </w:t>
      </w:r>
      <w:r>
        <w:rPr>
          <w:i/>
        </w:rPr>
        <w:t>Kilka uwag o badaniu recepcji</w:t>
      </w:r>
      <w:r>
        <w:rPr/>
        <w:t xml:space="preserve"> [w:] J. Legowicz, Wybrane zagadnienia z historii filozofii polskiej na tle umysłowości europejskiej, Wrocław-Warszawa 1979. </w:t>
      </w:r>
    </w:p>
  </w:footnote>
  <w:footnote w:id="31">
    <w:p>
      <w:pPr>
        <w:pStyle w:val="Footnote"/>
        <w:rPr/>
      </w:pPr>
      <w:r>
        <w:rPr>
          <w:rStyle w:val="FootnoteCharacters"/>
        </w:rPr>
        <w:footnoteRef/>
      </w:r>
      <w:r>
        <w:rPr/>
        <w:t xml:space="preserve"> </w:t>
      </w:r>
      <w:r>
        <w:rPr/>
        <w:t xml:space="preserve">J. Topolski, </w:t>
      </w:r>
      <w:r>
        <w:rPr>
          <w:i/>
        </w:rPr>
        <w:t>Teoria wiedzy historycznej</w:t>
      </w:r>
      <w:r>
        <w:rPr/>
        <w:t>, Poznań 1993, s. 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tabs>
        <w:tab w:val="clear" w:pos="708"/>
        <w:tab w:val="left" w:pos="993" w:leader="none"/>
      </w:tabs>
      <w:jc w:val="center"/>
      <w:outlineLvl w:val="1"/>
    </w:pPr>
    <w:rPr>
      <w:b/>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19:00Z</dcterms:created>
  <dc:creator>Sławomir Sztobryn </dc:creator>
  <dc:description>praca zbiorowa pod red. S. Palki</dc:description>
  <cp:keywords/>
  <dc:language>en-US</dc:language>
  <cp:lastModifiedBy>Sławomir Sztobryn</cp:lastModifiedBy>
  <dcterms:modified xsi:type="dcterms:W3CDTF">2013-03-12T20:19:00Z</dcterms:modified>
  <cp:revision>2</cp:revision>
  <dc:subject>metodologia</dc:subject>
  <dc:title>Sławomir Sztobryn </dc:title>
</cp:coreProperties>
</file>