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wusiowyM"/>
        <w:spacing w:lineRule="auto" w:line="360" w:before="120" w:after="0"/>
        <w:ind w:firstLine="851"/>
        <w:jc w:val="both"/>
        <w:rPr/>
      </w:pPr>
      <w:r>
        <w:rPr/>
        <w:t>dr Sylwia Wojtczak</w:t>
      </w:r>
    </w:p>
    <w:p>
      <w:pPr>
        <w:pStyle w:val="SylwusiowyM"/>
        <w:rPr/>
      </w:pPr>
      <w:r>
        <w:rPr/>
        <w:t>Uniwersytet Łódzki</w:t>
      </w:r>
    </w:p>
    <w:p>
      <w:pPr>
        <w:pStyle w:val="SylwusiowyM"/>
        <w:rPr/>
      </w:pPr>
      <w:r>
        <w:rPr/>
        <w:t>Polska</w:t>
      </w:r>
    </w:p>
    <w:p>
      <w:pPr>
        <w:pStyle w:val="SylwusiowyM"/>
        <w:rPr/>
      </w:pPr>
      <w:r>
        <w:rPr/>
      </w:r>
    </w:p>
    <w:p>
      <w:pPr>
        <w:pStyle w:val="SylwusiowyM"/>
        <w:rPr>
          <w:b/>
          <w:b/>
          <w:bCs/>
          <w:sz w:val="32"/>
        </w:rPr>
      </w:pPr>
      <w:r>
        <w:rPr>
          <w:b/>
          <w:bCs/>
          <w:sz w:val="32"/>
        </w:rPr>
        <w:t>Lex retro non agit</w:t>
      </w:r>
    </w:p>
    <w:p>
      <w:pPr>
        <w:pStyle w:val="SylwusiowyM"/>
        <w:rPr>
          <w:b/>
          <w:b/>
          <w:bCs/>
          <w:sz w:val="32"/>
        </w:rPr>
      </w:pPr>
      <w:r>
        <w:rPr>
          <w:b/>
          <w:bCs/>
          <w:sz w:val="32"/>
        </w:rPr>
        <w:t>Treść zasady – analiza teoretyczna</w:t>
      </w:r>
    </w:p>
    <w:p>
      <w:pPr>
        <w:pStyle w:val="SylwusiowyM"/>
        <w:rPr>
          <w:b/>
          <w:b/>
          <w:bCs/>
          <w:sz w:val="32"/>
        </w:rPr>
      </w:pPr>
      <w:r>
        <w:rPr>
          <w:b/>
          <w:bCs/>
          <w:sz w:val="32"/>
        </w:rPr>
      </w:r>
    </w:p>
    <w:p>
      <w:pPr>
        <w:pStyle w:val="SylwusiowyM"/>
        <w:rPr>
          <w:rFonts w:ascii="Times New Roman" w:hAnsi="Times New Roman" w:cs="Times New Roman"/>
        </w:rPr>
      </w:pPr>
      <w:r>
        <w:rPr>
          <w:rFonts w:cs="Times New Roman" w:ascii="Times New Roman" w:hAnsi="Times New Roman"/>
        </w:rPr>
        <w:t>Jak stwierdził M. Sośniak: „[w]e wszystkich nowoczesnych ustawodawstwach przejawia się zasada nieretroakcji w  najrozmaitszych wariantach i  sformułowaniach.... Oczywiście treść i  zakres pojęcia nieretroakcji, którym posługują się poszczególne ustawodawstwa, zmienia się bezustannie. By napisać historię tych zmian, należałoby po przeglądzie ustawodawstwa dać wszechstronny przegląd orzecznictwa we wszystkich krajach, które posługiwały się zakazem nieretroakcji...zamiar prowadzenia jakiejś ciągłej linii rozwojowej od tradycyjnego pojęcia nieretroakcji... do jej pojęcia dzisiejszego ...byłby skazany na niepowodzenie.”</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sz w:val="26"/>
        </w:rPr>
      </w:pPr>
      <w:r>
        <w:rPr>
          <w:rFonts w:cs="Times New Roman"/>
          <w:sz w:val="26"/>
        </w:rPr>
      </w:r>
    </w:p>
    <w:p>
      <w:pPr>
        <w:pStyle w:val="SylwusiowyM"/>
        <w:rPr>
          <w:rFonts w:ascii="Times New Roman" w:hAnsi="Times New Roman" w:cs="Times New Roman"/>
        </w:rPr>
      </w:pPr>
      <w:r>
        <w:rPr>
          <w:rFonts w:cs="Times New Roman" w:ascii="Times New Roman" w:hAnsi="Times New Roman"/>
        </w:rPr>
        <w:t xml:space="preserve">Wydaje się więc, że istnieje potrzeba wyjaśnienia, co współcześnie znaczy zasada </w:t>
      </w:r>
      <w:r>
        <w:rPr>
          <w:rFonts w:cs="Times New Roman" w:ascii="Times New Roman" w:hAnsi="Times New Roman"/>
          <w:i/>
        </w:rPr>
        <w:t>lex retro non agit</w:t>
      </w:r>
      <w:r>
        <w:rPr>
          <w:rFonts w:cs="Times New Roman" w:ascii="Times New Roman" w:hAnsi="Times New Roman"/>
        </w:rPr>
        <w:t>, czy też inaczej, zakaz retroakcji. Jest to kwestia bardzo istotna, gdyż brak prawidłowego i  jednoznacznego określenia treści tej zasady nie pozwala na poprawne zidentyfikowanie konkretnych przypadków, w  których zasada ta jest lub nie jest łamana. Problem nie jest prosty. Przez wiele wieków był przedmiotem dyskusji teoretyków i  praktyków prawa i  do dnia dzisiejszego powstają na jego tle zażarte spory. Do pytania, co prawnicy rozumieją pod łacińską paremią lex retro non agit pasuje bowiem świetnie to, co św. Augustyn napisał w odniesieniu  do kwestii w pewien sposób pokrewnej- kwestii czym jest czas: „Si nemo a me quaerat, scio, si quaerenti explicare velim, nescio.”, co oznacza : “Jeśli nikt mnie o to nie pyta, wiem, jeśli pytającemu usiłuję wytłumaczyć, nie wiem.”</w:t>
      </w:r>
      <w:r>
        <w:rPr>
          <w:rStyle w:val="FootnoteCharacters"/>
          <w:rStyle w:val="FootnoteAnchor"/>
          <w:rFonts w:cs="Times New Roman" w:ascii="Times New Roman" w:hAnsi="Times New Roman"/>
        </w:rPr>
        <w:footnoteReference w:id="3"/>
      </w:r>
    </w:p>
    <w:p>
      <w:pPr>
        <w:pStyle w:val="SylwusiowyM"/>
        <w:rPr/>
      </w:pPr>
      <w:r>
        <w:rPr>
          <w:rFonts w:cs="Times New Roman" w:ascii="Times New Roman" w:hAnsi="Times New Roman"/>
        </w:rPr>
        <w:t>Należy przede wszystkim rozpocząć od zdefiniowania pojęcia retroaktywności prawa i  ustalenia, co retroakcją nie jest. Potocznie uważa się, że z  retroaktywnością prawa mamy do czynienia wówczas, gdy jakiemuś aktowi prawnemu nadaje się moc wstecznie obowiązującą. Zdaniem wielu autorów, takie sformułowanie definicji retroakcji jest wysoce nietrafne, gdyż norma zawsze obowiązuje od pewnego momentu pro futuro, a  najwcześniejszym możliwym początkiem obowiązywania jest moment jej wykreowania (pomijając kwestię konieczności publikacj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edynym uprawnionym stwierdzeniem jest tylko takie, że mogą istnieć akty prawne, które wiążą określone skutki prawne z  wydarzeniami z  przeszłości.</w:t>
      </w:r>
    </w:p>
    <w:p>
      <w:pPr>
        <w:pStyle w:val="SylwusiowyM"/>
        <w:rPr/>
      </w:pPr>
      <w:r>
        <w:rPr>
          <w:rFonts w:cs="Times New Roman" w:ascii="Times New Roman" w:hAnsi="Times New Roman"/>
        </w:rPr>
        <w:t xml:space="preserve">Zasada </w:t>
      </w:r>
      <w:r>
        <w:rPr>
          <w:rFonts w:cs="Times New Roman" w:ascii="Times New Roman" w:hAnsi="Times New Roman"/>
          <w:i/>
        </w:rPr>
        <w:t>lex retro non agit</w:t>
      </w:r>
      <w:r>
        <w:rPr>
          <w:rFonts w:cs="Times New Roman" w:ascii="Times New Roman" w:hAnsi="Times New Roman"/>
        </w:rPr>
        <w:t xml:space="preserve"> pochodzi z  prawa rzymskiego. Trudno byłoby jednak wywodzić z  tego okresu jakąś konkretną, koherentną doktrynę. Właściwie kształtowanie się systematycznych i  kompleksowych poglądów na temat treści zakazu retroakcji zostało zapoczątkowane w  okresie Wielkiej Rewolucji Francuskiej, a  to w  związku z  rozwojem ówczesnej ideologii, dającej silne aksjologiczne podstawy dla przyjmowania zakazu retroakcji jako obowiązującego. Rozbudowywanie współczesnych i  do dziś aktualnych teorii miało swoją kulminację w  wieku XIX. </w:t>
      </w:r>
    </w:p>
    <w:p>
      <w:pPr>
        <w:pStyle w:val="SylwusiowyM"/>
        <w:rPr/>
      </w:pPr>
      <w:r>
        <w:rPr>
          <w:rFonts w:cs="Times New Roman" w:ascii="Times New Roman" w:hAnsi="Times New Roman"/>
        </w:rPr>
        <w:t>Za ukoronowanie XX-wiecznych teorii zajmujących się pojęciem retroakcji należy uznać teorię P. Roubie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tórego zasługą jest stworzenie pełnego systemu przechodniego i  upowszechnienie odróżnienia działania wstecznego prawa od działania bezpośredniego oraz obszerne uzasadnienie tego odróżnienia. </w:t>
      </w:r>
    </w:p>
    <w:p>
      <w:pPr>
        <w:pStyle w:val="SylwusiowyB"/>
        <w:rPr>
          <w:rFonts w:ascii="Times New Roman" w:hAnsi="Times New Roman" w:cs="Times New Roman"/>
        </w:rPr>
      </w:pPr>
      <w:r>
        <w:rPr>
          <w:rFonts w:cs="Times New Roman" w:ascii="Times New Roman" w:hAnsi="Times New Roman"/>
        </w:rPr>
      </w:r>
    </w:p>
    <w:p>
      <w:pPr>
        <w:pStyle w:val="SylwusiowyM"/>
        <w:rPr/>
      </w:pPr>
      <w:r>
        <w:rPr>
          <w:rFonts w:cs="Times New Roman" w:ascii="Times New Roman" w:hAnsi="Times New Roman"/>
        </w:rPr>
        <w:t>Teoria Roubiera wywarła duży wpływ na poglądy współczesnych teoretyków prawa. Jej ślady można odnaleźć również w  ustawodawstwie. Nie jest ona oczywiście wolna od błędów, choć niektórzy, w tym L.Krajewski, twierdzą, że daje teoria Roubiera możliwość poprawnego rozwiązania wszystkich problemów związanych z retroakcją.</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awiązuje także do niej, S. Wronkowska, gdy pisze:</w:t>
      </w:r>
    </w:p>
    <w:p>
      <w:pPr>
        <w:pStyle w:val="SylwusiowyM"/>
        <w:rPr/>
      </w:pPr>
      <w:r>
        <w:rPr>
          <w:rFonts w:cs="Times New Roman" w:ascii="Times New Roman" w:hAnsi="Times New Roman"/>
        </w:rPr>
        <w:t>„</w:t>
      </w:r>
      <w:r>
        <w:rPr>
          <w:rFonts w:cs="Times New Roman" w:ascii="Times New Roman" w:hAnsi="Times New Roman"/>
        </w:rPr>
        <w:t xml:space="preserve">Technika tzw. bezpośredniego działania prawa jest zasadniczo odmienna od techniki nadawania normom mocy wstecznej... Wsteczne działanie prawa polega na tym, że normy prawne nakazują nawiązywać do czynów, stanów rzeczy czy zdarzeń, które miały miejsce przed wejściem owych norm w  życie. Nakazują kwalifikować według nowych norm czyny, stany rzeczy lub zdarzenia, które miały miejsce i  zakończyły się w  przeszłości, albo nakazują kwalifikować ich następstwa, które wystąpiły jeszcze przed wejściem w  życie nowych norm, według tych ostatnich. Ze wstecznym działaniem prawa nie mielibyśmy natomiast do czynienia wtedy, gdyby następstwa owych czynów lub skutki owych zdarzeń miały być kwalifikowane według nowych norm, jednakże dopiero od momentu wejścia tych norm w  życie.”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a ostatnia sytuacja jest bowiem, zdaniem Wronkowskiej, przejawem bezpośredniego działania prawa.</w:t>
      </w:r>
    </w:p>
    <w:p>
      <w:pPr>
        <w:pStyle w:val="SylwusiowyM"/>
        <w:rPr/>
      </w:pPr>
      <w:r>
        <w:rPr>
          <w:rFonts w:cs="Times New Roman" w:ascii="Times New Roman" w:hAnsi="Times New Roman"/>
        </w:rPr>
        <w:t>W literaturze niemieckiej na określenie bezpośredniego działania prawa używa się jednak w  dalszym ciągu mylącego określenia retroakcja, choć z  przymiotnikiem „niewłaściwa”, wsteczne działanie prawa nazywa się retroakcją właściwą.</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zasami pojęcie bezpośredniego działania prawa nazywa się również pozorną retroaktywnością.</w:t>
      </w:r>
    </w:p>
    <w:p>
      <w:pPr>
        <w:pStyle w:val="Normal"/>
        <w:spacing w:lineRule="auto" w:line="360"/>
        <w:jc w:val="both"/>
        <w:rPr>
          <w:rFonts w:ascii="Times New Roman" w:hAnsi="Times New Roman" w:cs="Times New Roman"/>
          <w:sz w:val="26"/>
        </w:rPr>
      </w:pPr>
      <w:r>
        <w:rPr>
          <w:rFonts w:cs="Times New Roman"/>
          <w:sz w:val="26"/>
        </w:rPr>
      </w:r>
    </w:p>
    <w:p>
      <w:pPr>
        <w:pStyle w:val="SylwusiowyM"/>
        <w:rPr/>
      </w:pPr>
      <w:r>
        <w:rPr>
          <w:rFonts w:cs="Times New Roman" w:ascii="Times New Roman" w:hAnsi="Times New Roman"/>
        </w:rPr>
        <w:t xml:space="preserve">Wspomniane powyżej próby określenia znaczenia terminu „retroakcja” nie wydają się dawać odpowiedzi na pytanie, co współcześnie oznacza zasada lex retro non agit. Rozróżnienie retroaktywnego działania prawa od bezpośredniego (natychmiastowego) działania prawa, które zostało spopularyzowane przez dzieło Roubiera, jest na pewno bardzo pomocne, ale nie tłumaczy wcale kwestii, czy każde retroaktywne działanie prawa jest naruszeniem przedmiotowej zasady, a  jeżeli przyjmiemy, że nie każde, to w  jakich sytuacjach retroaktywne działanie prawa nie jest naruszeniem tej zasady. Z literatury i  polskiego orzecznictwa wynika bowiem, że zasada </w:t>
      </w:r>
      <w:r>
        <w:rPr>
          <w:rFonts w:cs="Times New Roman" w:ascii="Times New Roman" w:hAnsi="Times New Roman"/>
          <w:i/>
        </w:rPr>
        <w:t>lex retro non agit</w:t>
      </w:r>
      <w:r>
        <w:rPr>
          <w:rFonts w:cs="Times New Roman" w:ascii="Times New Roman" w:hAnsi="Times New Roman"/>
        </w:rPr>
        <w:t xml:space="preserve"> nie jest tylko prostym zakazem retroaktywnego działania prawa. Gdyby bowiem taki pogląd przyjąć, zasada ta straciłaby swą moc argumentacyjną i  normatywną, gdyż wymagałaby sformułowania katalogu wyjątków, katalogu olbrzymiego i  wciąż niekompletnego. Co więc rozumieć współcześnie pod łacińską paremią </w:t>
      </w:r>
      <w:r>
        <w:rPr>
          <w:rFonts w:cs="Times New Roman" w:ascii="Times New Roman" w:hAnsi="Times New Roman"/>
          <w:i/>
        </w:rPr>
        <w:t>lex retro non agit</w:t>
      </w:r>
      <w:r>
        <w:rPr>
          <w:rFonts w:cs="Times New Roman" w:ascii="Times New Roman" w:hAnsi="Times New Roman"/>
        </w:rPr>
        <w:t xml:space="preserve">? </w:t>
      </w:r>
    </w:p>
    <w:p>
      <w:pPr>
        <w:pStyle w:val="SylwusiowyM"/>
        <w:rPr/>
      </w:pPr>
      <w:r>
        <w:rPr>
          <w:rFonts w:cs="Times New Roman" w:ascii="Times New Roman" w:hAnsi="Times New Roman"/>
        </w:rPr>
        <w:t xml:space="preserve">Należy zacząć rozważania od tego, jaki jest zakres zastosowania zasady </w:t>
      </w:r>
      <w:r>
        <w:rPr>
          <w:rFonts w:cs="Times New Roman" w:ascii="Times New Roman" w:hAnsi="Times New Roman"/>
          <w:i/>
        </w:rPr>
        <w:t>lex retro non agit</w:t>
      </w:r>
      <w:r>
        <w:rPr>
          <w:rFonts w:cs="Times New Roman" w:ascii="Times New Roman" w:hAnsi="Times New Roman"/>
        </w:rPr>
        <w:t>. Co stanowi więc klasę przyszłych możliwych sytuacji, w których zasada ta znajdzie zastosowanie.</w:t>
      </w:r>
    </w:p>
    <w:p>
      <w:pPr>
        <w:pStyle w:val="SylwusiowyM"/>
        <w:rPr/>
      </w:pPr>
      <w:r>
        <w:rPr>
          <w:rFonts w:cs="Times New Roman" w:ascii="Times New Roman" w:hAnsi="Times New Roman"/>
        </w:rPr>
        <w:t xml:space="preserve"> </w:t>
      </w:r>
      <w:r>
        <w:rPr>
          <w:rFonts w:cs="Times New Roman" w:ascii="Times New Roman" w:hAnsi="Times New Roman"/>
        </w:rPr>
        <w:t xml:space="preserve">Na początek trzeba stwierdzić rzecz oczywistą, choć nie zawsze zauważaną, że zasada </w:t>
      </w:r>
      <w:r>
        <w:rPr>
          <w:rFonts w:cs="Times New Roman" w:ascii="Times New Roman" w:hAnsi="Times New Roman"/>
          <w:i/>
        </w:rPr>
        <w:t>lex retro non agit</w:t>
      </w:r>
      <w:r>
        <w:rPr>
          <w:rFonts w:cs="Times New Roman" w:ascii="Times New Roman" w:hAnsi="Times New Roman"/>
        </w:rPr>
        <w:t xml:space="preserve"> znajduje zastosowanie jedynie wtedy, kiedy została dokonana zmiana prawa. Jedynie wówczas prawodawca, określając początek obowiązywania nowego prawa, decyduje też o  początku jego stosowania się</w:t>
      </w:r>
      <w:r>
        <w:rPr>
          <w:rStyle w:val="FootnoteCharacters"/>
          <w:rStyle w:val="FootnoteAnchor"/>
          <w:rFonts w:cs="Times New Roman" w:ascii="Times New Roman" w:hAnsi="Times New Roman"/>
        </w:rPr>
        <w:footnoteReference w:id="9"/>
      </w:r>
      <w:r>
        <w:rPr>
          <w:rFonts w:cs="Times New Roman" w:ascii="Times New Roman" w:hAnsi="Times New Roman"/>
        </w:rPr>
        <w:t>. I jedynie wówczas może dojść do tego rodzaju sytuacji, która bywa nazywana retroakcją, a  w której prawodawca powoduje wsteczne działanie prawa, przesuwając początek w  czasie stosowania się tego prawa wstecz, przed moment nabycia przez nie mocy obowiązującej.</w:t>
      </w:r>
    </w:p>
    <w:p>
      <w:pPr>
        <w:pStyle w:val="SylwusiowyM"/>
        <w:rPr/>
      </w:pPr>
      <w:r>
        <w:rPr>
          <w:rFonts w:cs="Times New Roman" w:ascii="Times New Roman" w:hAnsi="Times New Roman"/>
        </w:rPr>
        <w:t>Zmiany prawa są nieuniknione. Takie stwierdzenie nie wzbudza chyba żadnych kontrowersji i  nie wymaga udowadniania. Przyznają to nawet najzagorzalsi obrońcy stabilności praw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Kiedy jednak mamy do czynienia ze zmianą prawa?</w:t>
      </w:r>
    </w:p>
    <w:p>
      <w:pPr>
        <w:pStyle w:val="SylwusiowyM"/>
        <w:rPr/>
      </w:pPr>
      <w:r>
        <w:rPr>
          <w:rFonts w:cs="Times New Roman" w:ascii="Times New Roman" w:hAnsi="Times New Roman"/>
        </w:rPr>
        <w:t>Ze względu na przyjętą w  systemie prawa stanowionego, a  do takiego w  zasadzie odnosi się niniejszy referat, zasadę rozdziału procesu tworzenia prawa od procesu stosowania prawa, a  także odrębności organów tworzących prawo od organów stosujących prawo, można bez wątpienia stwierdzić, że zmiany prawa należą do wyłącznej kompetencji prawodawcy. Jedynym zaś narzędziem prawodawcy, zgodnie z  przyjętymi w  tym systemie zasadami, są generalne akty normatywn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ak więc zmiana prawa może się dokonać wyłącznie poprzez wydanie generalnego aktu normatywnego. </w:t>
      </w:r>
    </w:p>
    <w:p>
      <w:pPr>
        <w:pStyle w:val="SylwusiowyM"/>
        <w:rPr>
          <w:rFonts w:ascii="Times New Roman" w:hAnsi="Times New Roman" w:cs="Times New Roman"/>
        </w:rPr>
      </w:pPr>
      <w:r>
        <w:rPr>
          <w:rFonts w:cs="Times New Roman" w:ascii="Times New Roman" w:hAnsi="Times New Roman"/>
        </w:rPr>
        <w:t>Następnym pytaniem wymagającym odpowiedzi jest pytanie o  sposób oddziaływania zmian prawa. Co jest przedmiotem oddziaływania zmiany prawa i  jaki jest sposób tego oddziaływania?</w:t>
      </w:r>
    </w:p>
    <w:p>
      <w:pPr>
        <w:pStyle w:val="Sylwusiowy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rawa oddziałuje przede wszystkim na sytuację prawną podmiotu prawa, zmienia tę sytuację, a  dokładniej zmienia cały układ sytuacji prawnych wszystkich podmiotów prawa. Aby rzecz wytłumaczyć bliżej, należy zacząć od tego, czym jest sytuacja prawna podmiotu prawa. Można by ją zdefiniować jako pewną, istniejącą w  danym momencie, konfigurację uprawnień i  obowiązków danego podmiotu prawa. Sytuacja prawna danego podmiotu prawa jest nierozerwalnie złączona z  sytuacją prawną innych podmiotów prawa. Wynika to choćby z  faktu, że z  reguły uprawnieniu jednego podmiotu odpowiada obowiązek innego podmiotu i  odwrotnie, co najmniej zaś obowiązek powstrzymania się od ingerencji w  realizowanie cudzego uprawnienia. Dlatego sytuacje prawne podmiotów prawa stanowią pewien współzależny układ, a  zmiana prawa zmieniająca bezpośrednio sytuację prawną jednego podmiotu pośrednio zmienia sytuację prawną wszystkich innych podmiotów. Istotne jest, aby uświadomić sobie w  tym właśnie miejscu, że zarówno o  sytuacji prawnej konkretnego podmiotu prawa jak i  o układzie sytuacji prawnych wszystkich podmiotów prawa można coś stwierdzać tylko wtedy, gdy ściśle określi się moment w  czasie, do którego się odnosi się dane twierdzenie. Konieczność ścisłego przyporządkowania konkretnej sytuacji prawnej konkretnemu momentowi w  czasie wynika z  faktu, że taka, a  nie inna sytuacja prawna oraz ten, a  nie inny układ sytuacji prawnych istnieje tylko w  jednym określonym momencie. W  innym momencie mogą one być już całkowicie inne. Można nawet powiedzieć, że na pewno są całkowicie inne. W  sytuacji prawnej danego podmiotu prawa zachodzą bowiem bezustanne zmiany podyktowane zmianą stanu faktycznego, świadomym i  nieświadomym działaniem samego podmiotu oraz świadomym i  nieświadomym działaniem innych podmiotów, których sytuacja prawna pozostaje „w sprzężeniu” z  sytuacją prawną tego podmiotu prawa. Dlatego mówiąc o  istniejącej w  danym momencie sytuacji prawnej lub o  istniejącym w  danym momencie układzie sytuacji prawnych, mówimy o  sytuacji lub układzie sytuacji mającym miejsce dokładnie, tylko i  wyłącznie, w  danym momencie. </w:t>
      </w:r>
    </w:p>
    <w:p>
      <w:pPr>
        <w:pStyle w:val="SylwusiowyM"/>
        <w:rPr>
          <w:rFonts w:ascii="Times New Roman" w:hAnsi="Times New Roman" w:cs="Times New Roman"/>
        </w:rPr>
      </w:pPr>
      <w:r>
        <w:rPr>
          <w:rFonts w:cs="Times New Roman" w:ascii="Times New Roman" w:hAnsi="Times New Roman"/>
        </w:rPr>
        <w:t>Wracając do pytania, jaki jest sposób oddziaływania zmian prawa, a więc, jak zmiana prawa oddziałuje na układ sytuacji prawnych podmiotów prawa, należy odpowiedzieć, iż może oddziaływać dwojako. Może prowadzić do zmiany układu sytuacji prawnych podmiotów prawa istniejącego przed momentem wejścia w  życie nowego generalnego aktu normatywnego. Może też nie skutkować zmianą istniejącego przed tym momentem układu sytuacji prawnych podmiotów prawa, a  jedynie ustalać reguły rządzące nowym układem sytuacji prawnych podmiotów prawa, mającym zaistnieć od tego momentu.</w:t>
      </w:r>
    </w:p>
    <w:p>
      <w:pPr>
        <w:pStyle w:val="SylwusiowyM"/>
        <w:rPr>
          <w:rFonts w:ascii="Times New Roman" w:hAnsi="Times New Roman" w:cs="Times New Roman"/>
        </w:rPr>
      </w:pPr>
      <w:r>
        <w:rPr>
          <w:rFonts w:cs="Times New Roman" w:ascii="Times New Roman" w:hAnsi="Times New Roman"/>
        </w:rPr>
        <w:t>Z tego punktu widzenia możemy podzielić wszystkie zmiany prawa na:</w:t>
      </w:r>
    </w:p>
    <w:p>
      <w:pPr>
        <w:pStyle w:val="SylwusiowyM"/>
        <w:rPr>
          <w:rFonts w:ascii="Times New Roman" w:hAnsi="Times New Roman" w:cs="Times New Roman"/>
        </w:rPr>
      </w:pPr>
      <w:r>
        <w:rPr>
          <w:rFonts w:cs="Times New Roman" w:ascii="Times New Roman" w:hAnsi="Times New Roman"/>
        </w:rPr>
        <w:t>-zmiany prawa retroaktywne — tj. takie zmiany prawa, które skutkują zmianą (zrewidowaniem) układu sytuacji prawnych podmiotów prawa istniejącego przed dokonaniem zmiany prawa i</w:t>
      </w:r>
    </w:p>
    <w:p>
      <w:pPr>
        <w:pStyle w:val="SylwusiowyM"/>
        <w:rPr>
          <w:rFonts w:ascii="Times New Roman" w:hAnsi="Times New Roman" w:cs="Times New Roman"/>
        </w:rPr>
      </w:pPr>
      <w:r>
        <w:rPr>
          <w:rFonts w:cs="Times New Roman" w:ascii="Times New Roman" w:hAnsi="Times New Roman"/>
        </w:rPr>
        <w:t>-zmiany prawa nieretroaktywne — tj. takie zmiany prawa, które nie skutkują zmianą (zrewidowaniem) układu sytuacji prawnych podmiotów prawa istniejącego przed dokonaniem zmiany prawa, a  jedynie ustalają reguły rządzące układem sytuacji prawnych podmiotów prawa, który zaistnieje w dowolnym momencie po dokonaniu zmiany prawa.</w:t>
      </w:r>
    </w:p>
    <w:p>
      <w:pPr>
        <w:pStyle w:val="SylwusiowyM"/>
        <w:rPr>
          <w:rFonts w:ascii="Times New Roman" w:hAnsi="Times New Roman" w:cs="Times New Roman"/>
        </w:rPr>
      </w:pPr>
      <w:r>
        <w:rPr>
          <w:rFonts w:cs="Times New Roman" w:ascii="Times New Roman" w:hAnsi="Times New Roman"/>
        </w:rPr>
        <w:t>Skutkiem dokonania retroaktywnej zmiany prawa jest powstanie teoretycznej możliwości, że sytuacja prawna podmiotu prawa istniejąca w  danym konkretnym momencie, mogłaby zostać po raz drugi i  w inny sposób zakwalifikowana w  procesie stosowania prawa, gdyby stosowanie prawa podjęto przed i  po wejściu w  życie nowego prawa. To znaczy — ewentualne decyzje podejmowane w  procesie stosowania prawa, a  odnoszące się do tych samych (nie- takich samych) okoliczności faktycznych dotyczących podmiotu prawa, przed dokonaniem retroaktywnej zmiany prawa i  po jej dokonaniu, byłyby odmienne. Śledząc różne możliwe sytuacje, będące skutkiem retroaktywnej zmiany prawa można bowiem stwierdzić, że skutkiem retroaktywnej zmiany prawa jest zawsze albo wsteczne uczynienie z  podmiotu prawa adresata normy, której dotychczas adresatem nie był, albo wsteczne pozbawienie podmiotu prawa przymiotu bycia adresatem normy prawnej, której uprzednio adresatem był.</w:t>
      </w:r>
    </w:p>
    <w:p>
      <w:pPr>
        <w:pStyle w:val="SylwusiowyM"/>
        <w:rPr>
          <w:rFonts w:ascii="Times New Roman" w:hAnsi="Times New Roman" w:cs="Times New Roman"/>
        </w:rPr>
      </w:pPr>
      <w:r>
        <w:rPr>
          <w:rFonts w:cs="Times New Roman" w:ascii="Times New Roman" w:hAnsi="Times New Roman"/>
        </w:rPr>
        <w:t xml:space="preserve">W praktyce retroaktywna zmiana prawa powoduje przypisanie określonej sytuacji mającej miejsce przed zmianą prawa jakichś skutków prawnych, których do chwili zmiany prawa jej nie przypisywano lub też anulowanie albo zmianę tych skutków prawnych, które wystąpiły przed momentem wejścia w  życie normy prawnej. </w:t>
      </w:r>
    </w:p>
    <w:p>
      <w:pPr>
        <w:pStyle w:val="SylwusiowyM"/>
        <w:rPr>
          <w:rFonts w:ascii="Times New Roman" w:hAnsi="Times New Roman" w:cs="Times New Roman"/>
        </w:rPr>
      </w:pPr>
      <w:r>
        <w:rPr>
          <w:rFonts w:cs="Times New Roman" w:ascii="Times New Roman" w:hAnsi="Times New Roman"/>
        </w:rPr>
        <w:t xml:space="preserve">Nie mamy natomiast do czynienia z  retroaktywną zmianą prawa wówczas, gdy nowa norma przypisuje nowe lub inne niż pod dawnym prawem skutki prawne (albo odmawia skutków prawnych) następstwom lub skutkom tych faktów, które wystąpiły przed momentem wejścia w  życie tej normy, ale od momentu jej wejścia w  życie, gdyż w takiej sytuacji nie dochodzi do zrewidowania sytuacji prawnej podmiotu prawa określonej na moment sprzed dokonania zmiany prawa. </w:t>
      </w:r>
    </w:p>
    <w:p>
      <w:pPr>
        <w:pStyle w:val="Normal"/>
        <w:spacing w:lineRule="auto" w:line="360"/>
        <w:jc w:val="both"/>
        <w:rPr>
          <w:rFonts w:ascii="Times New Roman" w:hAnsi="Times New Roman" w:cs="Times New Roman"/>
          <w:sz w:val="26"/>
        </w:rPr>
      </w:pPr>
      <w:r>
        <w:rPr>
          <w:rFonts w:cs="Times New Roman"/>
          <w:sz w:val="26"/>
        </w:rPr>
      </w:r>
    </w:p>
    <w:p>
      <w:pPr>
        <w:pStyle w:val="SylwusiowyM"/>
        <w:rPr>
          <w:rFonts w:ascii="Times New Roman" w:hAnsi="Times New Roman" w:cs="Times New Roman"/>
        </w:rPr>
      </w:pPr>
      <w:r>
        <w:rPr>
          <w:rFonts w:cs="Times New Roman" w:ascii="Times New Roman" w:hAnsi="Times New Roman"/>
        </w:rPr>
        <w:t>Podsumowując tę część rozważań, należy jeszcze raz podkreślić, że retroaktywne zmiany prawa zbyt często mylone są ze zmianami nieretroaktywnymi, ale będącymi przejawem bezpośredniego działania prawa. Nie budzi oczywiście wątpliwości fakt, że bezpośrednie działanie prawa wywołuje często podobnie nieprzyjemne skutki jak retroaktywne zmiany prawa- skutki w  postaci utraty jakichś praw czy nałożenia przez prawo dodatkowych ciężarów. Jednakże istnieje między retroaktywną zmianą prawa a  nieretroaktywną zmianą prawa, będącą jedynie przejawem bezpośredniego działania prawa, jedna podstawowa różnica — przy bezpośrednim działaniu prawa w  chwili ziszczenia się każdego z  obu warunków zmiany sytuacji prawnej podmiotu tj. obowiązywania nowej normy prawnej i  spełnienia się ostatniego elementu jej hipotezy, podmiot prawa jest świadomy, że zmiana sytuacji prawnej nastąpi i  ma pewną możliwość kształtowania tej sytuacji. Gdy mamy do czynienia z  retroakcją, podmiot takiej świadomości nie ma, gdyż spełnienie ostatniego elementu hipotezy danej normy wyprzedza początek jej obowiązywania.</w:t>
      </w:r>
    </w:p>
    <w:p>
      <w:pPr>
        <w:pStyle w:val="SylwusiowyM"/>
        <w:rPr/>
      </w:pPr>
      <w:r>
        <w:rPr>
          <w:rFonts w:cs="Times New Roman" w:ascii="Times New Roman" w:hAnsi="Times New Roman"/>
        </w:rPr>
        <w:t xml:space="preserve">Już na podstawie przeprowadzonych powyżej wywodów istnieje pokusa, aby sformułować ostateczny wniosek stwierdzając, że zasada </w:t>
      </w:r>
      <w:r>
        <w:rPr>
          <w:rFonts w:cs="Times New Roman" w:ascii="Times New Roman" w:hAnsi="Times New Roman"/>
          <w:i/>
        </w:rPr>
        <w:t>lex retro non agit</w:t>
      </w:r>
      <w:r>
        <w:rPr>
          <w:rFonts w:cs="Times New Roman" w:ascii="Times New Roman" w:hAnsi="Times New Roman"/>
        </w:rPr>
        <w:t xml:space="preserve"> to po prostu zakaz dokonywania retroaktywnych zmian prawa, a  więc takich zmian prawa, które powodują wsteczne uczynienie z  podmiotu prawa adresata normy, której dotychczas adresatem nie był, albo wsteczne pozbawienie podmiotu prawa przymiotu bycia adresatem normy prawnej, której uprzednio adresatem był. Formułowanie takiego ostatecznego wniosku byłoby chyba jednak zbyt pochopne, gdyż nie wyjaśniałby on zjawiska powoływania się na przedmiotową zasadę w  pewnych tylko, szczególnych sytuacjach, a  nie odwoływania się do niej w  wielu innych. Dlatego poniżej zostanie podjęta próba poszukiwania pewnego głębszego znaczenia tej zasady.</w:t>
      </w:r>
    </w:p>
    <w:p>
      <w:pPr>
        <w:pStyle w:val="Normal"/>
        <w:spacing w:lineRule="auto" w:line="360"/>
        <w:rPr>
          <w:rFonts w:ascii="Times New Roman" w:hAnsi="Times New Roman" w:cs="Times New Roman"/>
          <w:sz w:val="26"/>
        </w:rPr>
      </w:pPr>
      <w:r>
        <w:rPr>
          <w:rFonts w:cs="Times New Roman"/>
          <w:sz w:val="26"/>
        </w:rPr>
      </w:r>
    </w:p>
    <w:p>
      <w:pPr>
        <w:pStyle w:val="SylwusiowyM"/>
        <w:rPr/>
      </w:pPr>
      <w:r>
        <w:rPr>
          <w:rFonts w:cs="Times New Roman" w:ascii="Times New Roman" w:hAnsi="Times New Roman"/>
        </w:rPr>
        <w:t>Prawo pełni wiele funkcji, które mogą być różnie nazywane i  prezentowane na różnym stopniu szczegółowośc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iędzy innymi można, w najprostszy chyba sposób, ująć funkcje prawa jako trzy następujące: kontroli zachowań, regulacji konfliktów oraz rozdziału dóbr i  ciężarów.</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ełnienie przez prawo wszystkich tych funkcji odbywa się, a  właściwie, powinno odbywać się, zgodnie z  pewnymi przyjętymi w  danej kulturze prawnej i  politycznej zasadami wyznaczającymi kierunek postępowania dla organów tworzących i  stosujących prawo. Jeżeli poszukuje się rozwiązania problemu treści zasady </w:t>
      </w:r>
      <w:r>
        <w:rPr>
          <w:rFonts w:cs="Times New Roman" w:ascii="Times New Roman" w:hAnsi="Times New Roman"/>
          <w:i/>
        </w:rPr>
        <w:t>lex retro non agit</w:t>
      </w:r>
      <w:r>
        <w:rPr>
          <w:rFonts w:cs="Times New Roman" w:ascii="Times New Roman" w:hAnsi="Times New Roman"/>
        </w:rPr>
        <w:t xml:space="preserve">, które immanentnie związane być musi z  kwestią retroaktywnych zmian prawa, najistotniejsza dla prowadzonych rozważań jest prawdopodobnie ta ostatnia z  wymienionych funkcji pełnionych przez prawo — funkcja rozdziału dóbr i  ciężarów. Pogląd taki wydaje się uzasadniony, gdyż retroaktywne zmiany prawa ze swej istoty oddziałują głównie na sferę rozdziału dóbr i  ciężarów. Przede wszystkim nie jest możliwe, aby poprzez retroaktywne zmiany prawa kontrolować zachowanie. Trudno sobie także wyobrazić regulowanie konfliktów w ten sposób. Można nawet powiedzieć, że dokonywanie retroaktywnych zmian prawa, a  co za tym idzie, wsteczne stosowanie prawa w  pewien sposób pozostaje w  logicznej sprzeczności z  pełnieniem przez prawo tych funkcji, zwłaszcza funkcji kontroli zachowań. </w:t>
      </w:r>
    </w:p>
    <w:p>
      <w:pPr>
        <w:pStyle w:val="SylwusiowyM"/>
        <w:rPr>
          <w:rFonts w:ascii="Times New Roman" w:hAnsi="Times New Roman" w:cs="Times New Roman"/>
        </w:rPr>
      </w:pPr>
      <w:r>
        <w:rPr>
          <w:rFonts w:cs="Times New Roman" w:ascii="Times New Roman" w:hAnsi="Times New Roman"/>
        </w:rPr>
        <w:t>Rozpatrując więc tę najistotniejszą z  punktu widzenia niniejszych rozważań funkcję prawa, funkcję rozdziału dóbr i  ciężarów, można nie ryzykując sporu stwierdzić, że pełnienie jej przez prawo odbywa się najczęściej w  myśl pewnych zasad, takich jak zasada sprawiedliwości, proporcjonalności rozdziału ciężarów i  uprawnień i  innych podobnych. I że zasady te z  reguły tworzą cały zespół, a  nawet system zasad oraz wartości przez nie realizowanych.</w:t>
      </w:r>
    </w:p>
    <w:p>
      <w:pPr>
        <w:pStyle w:val="SylwusiowyM"/>
        <w:rPr>
          <w:rFonts w:ascii="Times New Roman" w:hAnsi="Times New Roman" w:cs="Times New Roman"/>
        </w:rPr>
      </w:pPr>
      <w:r>
        <w:rPr>
          <w:rFonts w:cs="Times New Roman" w:ascii="Times New Roman" w:hAnsi="Times New Roman"/>
        </w:rPr>
        <w:t>Kiedy dokonywane zmiany prawa mogą godzić w  tego typu zasady? Niezgodność dokonywanych zmian prawa z  tego rodzaju zasadami może być skutkiem zarówno samej treści tych zmian, jak również skutkiem samego sposobu ich dokonania, na przykład właśnie retroaktywnego lub nieretroaktywnego. Niezgodność zmian prawa z  w/w zasadami wynikająca z  treści zmian nie mieści się w  przedmiocie naszych rozważań. Z punktu widzenia badanego problemu interesująca jest bowiem ta grupa przypadków , kiedy sposób dokonania zmiany prawa, a  konkretnie jej retroaktywność albo nieretroaktywność, determinuje zgodność lub niezgodność tej zmiany prawa z  przyjętym zespołem zasad, według których powinien być dokonywany rozdział dóbr i  ciężarów. Dlatego też zmiany prawa retroaktywne i  nieretroaktywne zostaną tu sklasyfikowane w  następujący sposób.</w:t>
      </w:r>
    </w:p>
    <w:p>
      <w:pPr>
        <w:pStyle w:val="SylwusiowyM"/>
        <w:ind w:hanging="0"/>
        <w:rPr>
          <w:rFonts w:ascii="Times New Roman" w:hAnsi="Times New Roman" w:cs="Times New Roman"/>
        </w:rPr>
      </w:pPr>
      <w:r>
        <w:rPr>
          <w:rFonts w:cs="Times New Roman" w:ascii="Times New Roman" w:hAnsi="Times New Roman"/>
        </w:rPr>
        <w:t>Zmiany prawa nieretroaktywne można podzielić na:</w:t>
      </w:r>
    </w:p>
    <w:p>
      <w:pPr>
        <w:pStyle w:val="Normal"/>
        <w:numPr>
          <w:ilvl w:val="0"/>
          <w:numId w:val="1"/>
        </w:numPr>
        <w:spacing w:lineRule="auto" w:line="360"/>
        <w:jc w:val="both"/>
        <w:rPr>
          <w:sz w:val="26"/>
        </w:rPr>
      </w:pPr>
      <w:r>
        <w:rPr>
          <w:sz w:val="26"/>
        </w:rPr>
        <w:t>takie, które nie powodują poprzez swoją nieretroaktywność naruszenia przyjętego zespołu zasad, odnoszącego się do sposobu pełnienia przez prawo jego funkcji, w szczególności funkcji rozdziału dóbr i  ciężarów;</w:t>
      </w:r>
    </w:p>
    <w:p>
      <w:pPr>
        <w:pStyle w:val="Normal"/>
        <w:numPr>
          <w:ilvl w:val="0"/>
          <w:numId w:val="1"/>
        </w:numPr>
        <w:spacing w:lineRule="auto" w:line="360"/>
        <w:jc w:val="both"/>
        <w:rPr>
          <w:sz w:val="26"/>
        </w:rPr>
      </w:pPr>
      <w:r>
        <w:rPr>
          <w:sz w:val="26"/>
        </w:rPr>
        <w:t>takie, które powodują ze względu na swoją nieretroaktywność naruszenie przyjętego zespołu zasad, odnoszącego się do sposobu pełnienia przez prawo jego funkcji, w szczególności  funkcji rozdziału dóbr i  ciężarów (takie sytuacje są niesłychanie rzadkie i mają miejsce w okolicznościach, w których istnieje paląca potrzeba naprawy, jakiejś zaszłej w przeszłości na skutek niedoskonałości prawa rażącej niesprawiedliwości).</w:t>
      </w:r>
    </w:p>
    <w:p>
      <w:pPr>
        <w:pStyle w:val="Normal"/>
        <w:spacing w:lineRule="auto" w:line="360" w:before="120" w:after="0"/>
        <w:rPr>
          <w:sz w:val="26"/>
        </w:rPr>
      </w:pPr>
      <w:r>
        <w:rPr>
          <w:sz w:val="26"/>
        </w:rPr>
        <w:t>Zmiany prawa retroaktywne można podzielić na:</w:t>
      </w:r>
    </w:p>
    <w:p>
      <w:pPr>
        <w:pStyle w:val="Normal"/>
        <w:numPr>
          <w:ilvl w:val="0"/>
          <w:numId w:val="1"/>
        </w:numPr>
        <w:spacing w:lineRule="auto" w:line="360"/>
        <w:jc w:val="both"/>
        <w:rPr>
          <w:sz w:val="26"/>
        </w:rPr>
      </w:pPr>
      <w:r>
        <w:rPr>
          <w:sz w:val="26"/>
        </w:rPr>
        <w:t>takie, które nie powodują poprzez swoją retroaktywność naruszenia przyjętego zespołu zasad, odnoszącego się do sposobu pełnienia przez prawo jego funkcji, w szczególności funkcji rozdziału dóbr i  ciężarów;</w:t>
      </w:r>
    </w:p>
    <w:p>
      <w:pPr>
        <w:pStyle w:val="Normal"/>
        <w:numPr>
          <w:ilvl w:val="0"/>
          <w:numId w:val="1"/>
        </w:numPr>
        <w:spacing w:lineRule="auto" w:line="360"/>
        <w:jc w:val="both"/>
        <w:rPr>
          <w:sz w:val="26"/>
        </w:rPr>
      </w:pPr>
      <w:r>
        <w:rPr>
          <w:sz w:val="26"/>
        </w:rPr>
        <w:t>takie, które powodują ze względu na swoją retroaktywność naruszenie przyjętego zespołu zasad, odnoszącego się do sposobu pełnienia przez prawo jego funkcji, w szczególności funkcji rozdziału dóbr i  ciężarów.</w:t>
      </w:r>
    </w:p>
    <w:p>
      <w:pPr>
        <w:pStyle w:val="Normal"/>
        <w:spacing w:lineRule="auto" w:line="360"/>
        <w:rPr>
          <w:sz w:val="26"/>
        </w:rPr>
      </w:pPr>
      <w:r>
        <w:rPr>
          <w:sz w:val="26"/>
        </w:rPr>
      </w:r>
    </w:p>
    <w:p>
      <w:pPr>
        <w:pStyle w:val="SylwusiowyM"/>
        <w:rPr/>
      </w:pPr>
      <w:r>
        <w:rPr>
          <w:rFonts w:cs="Times New Roman" w:ascii="Times New Roman" w:hAnsi="Times New Roman"/>
        </w:rPr>
        <w:t>W procesie rodzenia się tego, co można by za H.J.Bermanem zachodnią tradycją prawną</w:t>
      </w:r>
      <w:r>
        <w:rPr>
          <w:rStyle w:val="FootnoteCharacters"/>
          <w:rStyle w:val="FootnoteAnchor"/>
          <w:rFonts w:cs="Times New Roman" w:ascii="Times New Roman" w:hAnsi="Times New Roman"/>
        </w:rPr>
        <w:footnoteReference w:id="14"/>
      </w:r>
      <w:r>
        <w:rPr>
          <w:rFonts w:cs="Times New Roman" w:ascii="Times New Roman" w:hAnsi="Times New Roman"/>
        </w:rPr>
        <w:t>, a  co Polska dzieli z  krajami Europy, Ameryki Północnej i  Południowej i  innymi, wypracowano właśnie pewien wspólny zespół zasad oraz wartości rządzący sposobem wykonywania przez prawo swoich funkcji. Wspólny, co najmniej co do katalogu przyjętych zasad i  wartości oraz głównego „rdzenia” znaczeniowego pojęć związanych z  tymi zasadami i  wartościami. W  procesie rodzenia się zachodniej tradycji prawnej zdobyto również pewne wspólne doświadczenia związane z  realizowaniem przez prawo tychże wartości i  zasa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e wspólne, historyczne doświadczenia wykazały, iż właśnie retroaktywne zmiany prawa są najczęściej tymi, które powodują naruszenie przyjętego powszechnie zespołu zasad i  wartości, a  do wyjątków należą sytuacje, kiedy retroaktywne zmiany prawa takiego naruszenia nie powodują.</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Upatrywanie genezy oraz źródła znaczenia zasady </w:t>
      </w:r>
      <w:r>
        <w:rPr>
          <w:rFonts w:cs="Times New Roman" w:ascii="Times New Roman" w:hAnsi="Times New Roman"/>
          <w:i/>
        </w:rPr>
        <w:t>lex retro non agit</w:t>
      </w:r>
      <w:r>
        <w:rPr>
          <w:rFonts w:cs="Times New Roman" w:ascii="Times New Roman" w:hAnsi="Times New Roman"/>
        </w:rPr>
        <w:t xml:space="preserve"> w  takim właśnie, historycznym procesie zbierania doświadczeń wydaje się być tym bardziej uzasadnione, że retroaktywne zmiany były w  prawie obecne od najdawniejszych czasów. Ale dopiero bardzo późno, bo na dobre w  czasach Wielkiej Rewolucji Francuskiej, </w:t>
      </w:r>
      <w:r>
        <w:rPr>
          <w:rFonts w:cs="Times New Roman" w:ascii="Times New Roman" w:hAnsi="Times New Roman"/>
          <w:i/>
        </w:rPr>
        <w:t>lex retro non agit</w:t>
      </w:r>
      <w:r>
        <w:rPr>
          <w:rFonts w:cs="Times New Roman" w:ascii="Times New Roman" w:hAnsi="Times New Roman"/>
        </w:rPr>
        <w:t xml:space="preserve"> zdobyła dla siebie tak poczesne miejsce w  kulturze prawnej i  w prawie pozytywnym. To właśnie doświadczenia wcześniejsze musiały wykazać, że retroaktywne zmiany prawa z  reguły bywają sprzeczne z  powszechnie przyjętym zespołem zasad i  wartości, choć istnieją od tej reguły rzadkie wyjątki. Zasada niedziałania prawa wstecz została więc wypracowana i  przyjęta po to, aby zapewnić zachowanie w  procesie zmiany prawa przyjętego zespołu zasad i  wartości, zgodnie z  którym prawo powinno pełnić swe funkcje, zwłaszcza funkcję rozdziału dóbr i  ciężarów.</w:t>
      </w:r>
    </w:p>
    <w:p>
      <w:pPr>
        <w:pStyle w:val="SylwusiowyM"/>
        <w:rPr>
          <w:rFonts w:ascii="Times New Roman" w:hAnsi="Times New Roman" w:cs="Times New Roman"/>
        </w:rPr>
      </w:pPr>
      <w:r>
        <w:rPr>
          <w:rFonts w:cs="Times New Roman" w:ascii="Times New Roman" w:hAnsi="Times New Roman"/>
        </w:rPr>
        <w:t>Rozważając wszystkie zawarte w  powyższym wywodzie przesłanki, można wysnuć wniosek następujący.</w:t>
      </w:r>
    </w:p>
    <w:p>
      <w:pPr>
        <w:pStyle w:val="SylwusiowyM"/>
        <w:rPr/>
      </w:pPr>
      <w:r>
        <w:rPr>
          <w:rFonts w:cs="Times New Roman" w:ascii="Times New Roman" w:hAnsi="Times New Roman"/>
        </w:rPr>
        <w:t xml:space="preserve"> </w:t>
      </w:r>
      <w:r>
        <w:rPr>
          <w:rFonts w:cs="Times New Roman" w:ascii="Times New Roman" w:hAnsi="Times New Roman"/>
        </w:rPr>
        <w:t xml:space="preserve">Zasada </w:t>
      </w:r>
      <w:r>
        <w:rPr>
          <w:rFonts w:cs="Times New Roman" w:ascii="Times New Roman" w:hAnsi="Times New Roman"/>
          <w:i/>
        </w:rPr>
        <w:t>lex retro non agit</w:t>
      </w:r>
      <w:r>
        <w:rPr>
          <w:rFonts w:cs="Times New Roman" w:ascii="Times New Roman" w:hAnsi="Times New Roman"/>
        </w:rPr>
        <w:t xml:space="preserve"> głosi: dokonując dowolnej zmiany prawa, niech będzie to zmiana nieretroaktywna, chyba że dokonanie zmiany retroaktywnej usprawiedliwione jest szczególnymi powodami oraz jednocześnie:</w:t>
      </w:r>
    </w:p>
    <w:p>
      <w:pPr>
        <w:pStyle w:val="Normal"/>
        <w:spacing w:lineRule="auto" w:line="360"/>
        <w:ind w:left="426" w:hanging="426"/>
        <w:jc w:val="both"/>
        <w:rPr>
          <w:sz w:val="26"/>
        </w:rPr>
      </w:pPr>
      <w:r>
        <w:rPr>
          <w:sz w:val="26"/>
        </w:rPr>
        <w:t>a)</w:t>
        <w:tab/>
        <w:t>zmiana taka nie spowoduje poprzez swój retroaktywny charakter naruszenia przyjętego zespołu zasad, i  chronionych przez nie wartości, służącego prawidłowemu wykonywaniu przez prawo swoich funkcji, w szczególności funkcji rozdziału dóbr i  ciężarów  lub</w:t>
      </w:r>
    </w:p>
    <w:p>
      <w:pPr>
        <w:pStyle w:val="Normal"/>
        <w:spacing w:lineRule="auto" w:line="360"/>
        <w:ind w:left="426" w:hanging="426"/>
        <w:jc w:val="both"/>
        <w:rPr>
          <w:sz w:val="26"/>
        </w:rPr>
      </w:pPr>
      <w:r>
        <w:rPr>
          <w:sz w:val="26"/>
        </w:rPr>
        <w:t>b)</w:t>
        <w:tab/>
        <w:t>dokonanie nieretroaktywnej zmiany prawa o  tej samej treści spowoduje, ze względu na nieretroaktywny charakter tej zmiany naruszenie przyjętego zespołu zasad i  chronionych przez nie wartości, poważniejsze niż uczyniłaby to retroaktywna zmiana prawa o  tej samej treści.</w:t>
      </w:r>
    </w:p>
    <w:p>
      <w:pPr>
        <w:pStyle w:val="Normal"/>
        <w:spacing w:lineRule="auto" w:line="360"/>
        <w:rPr>
          <w:sz w:val="26"/>
        </w:rPr>
      </w:pPr>
      <w:r>
        <w:rPr>
          <w:sz w:val="26"/>
        </w:rPr>
      </w:r>
    </w:p>
    <w:p>
      <w:pPr>
        <w:pStyle w:val="SylwusiowyM"/>
        <w:rPr/>
      </w:pPr>
      <w:r>
        <w:rPr>
          <w:rFonts w:cs="Times New Roman" w:ascii="Times New Roman" w:hAnsi="Times New Roman"/>
        </w:rPr>
        <w:t xml:space="preserve">W tym miejscu należy zwrócić uwagę na następujący fakt. Jeżeli zasada </w:t>
      </w:r>
      <w:r>
        <w:rPr>
          <w:rFonts w:cs="Times New Roman" w:ascii="Times New Roman" w:hAnsi="Times New Roman"/>
          <w:i/>
        </w:rPr>
        <w:t>lex retro non agit</w:t>
      </w:r>
      <w:r>
        <w:rPr>
          <w:rFonts w:cs="Times New Roman" w:ascii="Times New Roman" w:hAnsi="Times New Roman"/>
        </w:rPr>
        <w:t xml:space="preserve"> jest zasadą danego systemu prawa, to stanowiący kryterium dopuszczalności retroaktywnych zmian prawa zespół zasad również powinien należeć do tego systemu prawa, zwłaszcza jeżeli przyjmuje się postulat zupełności systemu.</w:t>
      </w:r>
    </w:p>
    <w:p>
      <w:pPr>
        <w:pStyle w:val="SylwusiowyM"/>
        <w:rPr>
          <w:rFonts w:ascii="Times New Roman" w:hAnsi="Times New Roman" w:cs="Times New Roman"/>
        </w:rPr>
      </w:pPr>
      <w:r>
        <w:rPr>
          <w:rFonts w:cs="Times New Roman" w:ascii="Times New Roman" w:hAnsi="Times New Roman"/>
        </w:rPr>
      </w:r>
    </w:p>
    <w:p>
      <w:pPr>
        <w:pStyle w:val="SylwusiowyM"/>
        <w:rPr/>
      </w:pPr>
      <w:r>
        <w:rPr>
          <w:rFonts w:cs="Times New Roman" w:ascii="Times New Roman" w:hAnsi="Times New Roman"/>
        </w:rPr>
        <w:t xml:space="preserve">Aby więc stwierdzić, że jakaś zmiana prawa została dokonana z  pogwałceniem zasady </w:t>
      </w:r>
      <w:r>
        <w:rPr>
          <w:rFonts w:cs="Times New Roman" w:ascii="Times New Roman" w:hAnsi="Times New Roman"/>
          <w:i/>
        </w:rPr>
        <w:t>lex retro non agit</w:t>
      </w:r>
      <w:r>
        <w:rPr>
          <w:rFonts w:cs="Times New Roman" w:ascii="Times New Roman" w:hAnsi="Times New Roman"/>
        </w:rPr>
        <w:t xml:space="preserve">, trzeba rozważyć dwie kwestie. W pierwszej kolejności należy zastanowić się, czy w  konkretnym, ocenianym przypadku mamy do czynienia z  retroaktywną czy z  nieretroaktywną zmianą prawa. Jeżeli bowiem jest to zmiana nieretroaktywna, to sytuacja ta nie jest objęta zakresem działania zasady </w:t>
      </w:r>
      <w:r>
        <w:rPr>
          <w:rFonts w:cs="Times New Roman" w:ascii="Times New Roman" w:hAnsi="Times New Roman"/>
          <w:i/>
        </w:rPr>
        <w:t>lex retro non agit</w:t>
      </w:r>
      <w:r>
        <w:rPr>
          <w:rFonts w:cs="Times New Roman" w:ascii="Times New Roman" w:hAnsi="Times New Roman"/>
        </w:rPr>
        <w:t xml:space="preserve">. Jeżeli natomiast można stwierdzić, że dokonana zmiana prawa jest retroaktywna, to wówczas w następnej kolejności oceny wymaga kwestia, czy dokonana retroaktywna zmiana prawa odpowiada któremuś z  wyróżnionych powyżej, dopuszczalnych zgodnie z  tą zasadą wyjątków od nieretroaktywności zmian prawa. Jeżeli mieści się w  którymś z  wyjątków, tj. została podyktowana szczególnymi względami i  nie powoduje poprzez swój retroaktywny charakter naruszenia przyjętego zespołu zasad i  wartości, służącego prawidłowemu wykonywaniu przez prawo jego funkcji  lub też dokonanie nieretroaktywnej zmiany prawa o  tej samej treści spowoduje ze względu na nieretroaktywny charakter tej zmiany naruszenie przyjętego zespołu zasad i  wartości poważniejsze niż uczyniłaby to retroaktywna zmiana prawa, oznacza to, że nie została naruszona zasada </w:t>
      </w:r>
      <w:r>
        <w:rPr>
          <w:rFonts w:cs="Times New Roman" w:ascii="Times New Roman" w:hAnsi="Times New Roman"/>
          <w:i/>
        </w:rPr>
        <w:t>lex retro non agit</w:t>
      </w:r>
      <w:r>
        <w:rPr>
          <w:rFonts w:cs="Times New Roman" w:ascii="Times New Roman" w:hAnsi="Times New Roman"/>
        </w:rPr>
        <w:t xml:space="preserve">. Jeżeli natomiast dana retroaktywna zmian prawa nie mieści się w  zakresie dopuszczalnych wyjątków, to wówczas stanowi ona naruszenie </w:t>
      </w:r>
      <w:r>
        <w:rPr>
          <w:rFonts w:cs="Times New Roman" w:ascii="Times New Roman" w:hAnsi="Times New Roman"/>
          <w:i/>
        </w:rPr>
        <w:t>lex retro non agit</w:t>
      </w:r>
      <w:r>
        <w:rPr>
          <w:rFonts w:cs="Times New Roman" w:ascii="Times New Roman" w:hAnsi="Times New Roman"/>
        </w:rPr>
        <w:t>. W tym miejscu należy zauważyć, że współcześnie pierwszy etap tego rodzaju rozważań nie nasuwa już, w świetle dorobku teorii prawa, w szczególności koncepcji Roubiera, szczególnych trudności. Największe trudności powoduje bowiem etap drugi ze względu na konieczność zidentyfikowania odpowiedniego zespołu zasad i wartości a także ze względu na konieczność ustalenia ich hierarchii oraz w szczególnych przypadkach dokonania ważenia tych zasad.</w:t>
      </w:r>
    </w:p>
    <w:p>
      <w:pPr>
        <w:pStyle w:val="Normal"/>
        <w:spacing w:lineRule="auto" w:line="360"/>
        <w:rPr>
          <w:rFonts w:ascii="Times New Roman" w:hAnsi="Times New Roman" w:cs="Times New Roman"/>
          <w:sz w:val="26"/>
        </w:rPr>
      </w:pPr>
      <w:r>
        <w:rPr>
          <w:rFonts w:cs="Times New Roman"/>
          <w:sz w:val="26"/>
        </w:rPr>
      </w:r>
    </w:p>
    <w:p>
      <w:pPr>
        <w:pStyle w:val="SylwusiowyM"/>
        <w:ind w:firstLine="709"/>
        <w:rPr/>
      </w:pPr>
      <w:r>
        <w:rPr>
          <w:rFonts w:cs="Times New Roman" w:ascii="Times New Roman" w:hAnsi="Times New Roman"/>
        </w:rPr>
        <w:t xml:space="preserve">Przyglądając się tak skonstruowanej definicji wydaje się, że zasadę </w:t>
      </w:r>
      <w:r>
        <w:rPr>
          <w:rFonts w:cs="Times New Roman" w:ascii="Times New Roman" w:hAnsi="Times New Roman"/>
          <w:i/>
        </w:rPr>
        <w:t>lex retro non agit</w:t>
      </w:r>
      <w:r>
        <w:rPr>
          <w:rFonts w:cs="Times New Roman" w:ascii="Times New Roman" w:hAnsi="Times New Roman"/>
        </w:rPr>
        <w:t xml:space="preserve"> można opisać jako formalną w  charakterze metazasadę. Metazasadę, ponieważ wskazuje ona, kiedy niezbędne jest sprawdzenie zgodności określonej sytuacji (jaką jest dokonanie zmiany prawa) z  innymi zasadami oraz z  wartościami. Formalną w  charakterze, gdyż sama nie określa żadnych kryteriów materialnych, treściowych, oceny takiej sytuacji. Stanowi jedynie nadbudowę nad innymi zasadami.</w:t>
      </w:r>
    </w:p>
    <w:p>
      <w:pPr>
        <w:pStyle w:val="Normal"/>
        <w:spacing w:lineRule="auto" w:line="360"/>
        <w:rPr>
          <w:rFonts w:ascii="Arial" w:hAnsi="Arial" w:cs="Arial"/>
          <w:sz w:val="26"/>
        </w:rPr>
      </w:pPr>
      <w:r>
        <w:rPr>
          <w:rFonts w:cs="Arial" w:ascii="Arial" w:hAnsi="Arial"/>
          <w:sz w:val="26"/>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M.Sośniak, </w:t>
      </w:r>
      <w:r>
        <w:rPr>
          <w:i/>
          <w:iCs/>
        </w:rPr>
        <w:t>Konflikty w czasie norm cywilnoprawnych</w:t>
      </w:r>
      <w:r>
        <w:rPr/>
        <w:t>, [w:] Zeszyty Naukowe Uniwersytetu Jagiellońskiego nr 48, Kraków 1968, s. 58</w:t>
      </w:r>
    </w:p>
  </w:footnote>
  <w:footnote w:id="3">
    <w:p>
      <w:pPr>
        <w:pStyle w:val="Footnote"/>
        <w:spacing w:before="60" w:after="0"/>
        <w:ind w:left="284" w:hanging="284"/>
        <w:rPr/>
      </w:pPr>
      <w:r>
        <w:rPr>
          <w:rStyle w:val="FootnoteCharacters"/>
        </w:rPr>
        <w:footnoteRef/>
      </w:r>
      <w:r>
        <w:rPr/>
        <w:tab/>
        <w:t xml:space="preserve"> </w:t>
      </w:r>
      <w:r>
        <w:rPr/>
        <w:t xml:space="preserve">św. Augustyn, </w:t>
      </w:r>
      <w:r>
        <w:rPr>
          <w:i/>
          <w:iCs/>
        </w:rPr>
        <w:t>Wyznania</w:t>
      </w:r>
      <w:r>
        <w:rPr/>
        <w:t>, Instytut Wydawniczy PAX, Warszawa 1978, tłum.Z.Kubiak, księga XI, s.227</w:t>
      </w:r>
    </w:p>
  </w:footnote>
  <w:footnote w:id="4">
    <w:p>
      <w:pPr>
        <w:pStyle w:val="Footnote"/>
        <w:spacing w:before="60" w:after="0"/>
        <w:ind w:left="284" w:hanging="284"/>
        <w:rPr/>
      </w:pPr>
      <w:r>
        <w:rPr>
          <w:rStyle w:val="FootnoteCharacters"/>
        </w:rPr>
        <w:footnoteRef/>
      </w:r>
      <w:r>
        <w:rPr/>
        <w:tab/>
        <w:t xml:space="preserve">por.: J.Nowacki, Z.Tobor, </w:t>
      </w:r>
      <w:r>
        <w:rPr>
          <w:i/>
        </w:rPr>
        <w:t>Wstęp do prawoznawstwa</w:t>
      </w:r>
      <w:r>
        <w:rPr/>
        <w:t xml:space="preserve">, PWN, Warszawa 1993, s.146, W.Wróbel, </w:t>
      </w:r>
      <w:r>
        <w:rPr>
          <w:i/>
        </w:rPr>
        <w:t>Z zagadnień retroaktywności prawa karnego</w:t>
      </w:r>
      <w:r>
        <w:rPr/>
        <w:t>, Przegląd Sądowy 1993 nr.4</w:t>
      </w:r>
    </w:p>
  </w:footnote>
  <w:footnote w:id="5">
    <w:p>
      <w:pPr>
        <w:pStyle w:val="Footnote"/>
        <w:spacing w:before="60" w:after="0"/>
        <w:ind w:left="284" w:hanging="284"/>
        <w:rPr/>
      </w:pPr>
      <w:r>
        <w:rPr>
          <w:rStyle w:val="FootnoteCharacters"/>
        </w:rPr>
        <w:footnoteRef/>
      </w:r>
      <w:r>
        <w:rPr/>
        <w:tab/>
        <w:t xml:space="preserve">P.Roubier, </w:t>
      </w:r>
      <w:r>
        <w:rPr>
          <w:i/>
        </w:rPr>
        <w:t>Le droit transitoire (Conflicts des lois dans le temps)</w:t>
      </w:r>
      <w:r>
        <w:rPr/>
        <w:t>, Paryż 1960</w:t>
      </w:r>
    </w:p>
  </w:footnote>
  <w:footnote w:id="6">
    <w:p>
      <w:pPr>
        <w:pStyle w:val="Footnote"/>
        <w:spacing w:before="60" w:after="0"/>
        <w:ind w:left="284" w:hanging="284"/>
        <w:rPr/>
      </w:pPr>
      <w:r>
        <w:rPr>
          <w:rStyle w:val="FootnoteCharacters"/>
        </w:rPr>
        <w:footnoteRef/>
      </w:r>
      <w:r>
        <w:rPr/>
        <w:tab/>
        <w:t xml:space="preserve"> </w:t>
      </w:r>
      <w:r>
        <w:rPr/>
        <w:tab/>
        <w:t xml:space="preserve">L.Krajewski, </w:t>
      </w:r>
      <w:r>
        <w:rPr>
          <w:i/>
          <w:iCs/>
        </w:rPr>
        <w:t>Z zagadnień techniki prawodawczej. Moc wsteczna prawa. Początek mocy obowiązującej</w:t>
      </w:r>
      <w:r>
        <w:rPr/>
        <w:t>., Warszawa 1934</w:t>
      </w:r>
    </w:p>
  </w:footnote>
  <w:footnote w:id="7">
    <w:p>
      <w:pPr>
        <w:pStyle w:val="Footnote"/>
        <w:spacing w:before="60" w:after="0"/>
        <w:ind w:left="284" w:hanging="284"/>
        <w:rPr/>
      </w:pPr>
      <w:r>
        <w:rPr>
          <w:rStyle w:val="FootnoteCharacters"/>
        </w:rPr>
        <w:footnoteRef/>
      </w:r>
      <w:r>
        <w:rPr/>
        <w:tab/>
        <w:t xml:space="preserve">S. Wronkowska, </w:t>
      </w:r>
      <w:r>
        <w:rPr>
          <w:i/>
        </w:rPr>
        <w:t>Zmiany w  systemie prawnym (Z zagadnień techniki i  polityki legislacyjnej),</w:t>
      </w:r>
      <w:r>
        <w:rPr/>
        <w:t xml:space="preserve"> Państwo i  Prawo 1991 nr. 9, s.7</w:t>
      </w:r>
    </w:p>
  </w:footnote>
  <w:footnote w:id="8">
    <w:p>
      <w:pPr>
        <w:pStyle w:val="Footnote"/>
        <w:spacing w:before="60" w:after="0"/>
        <w:ind w:left="284" w:hanging="284"/>
        <w:rPr/>
      </w:pPr>
      <w:r>
        <w:rPr>
          <w:rStyle w:val="FootnoteCharacters"/>
        </w:rPr>
        <w:footnoteRef/>
      </w:r>
      <w:r>
        <w:rPr/>
        <w:tab/>
        <w:t xml:space="preserve">E. Kustra, </w:t>
      </w:r>
      <w:r>
        <w:rPr>
          <w:i/>
        </w:rPr>
        <w:t>Polityczne problemy tworzenia prawa</w:t>
      </w:r>
      <w:r>
        <w:rPr/>
        <w:t>, Wydawnictwo Uniwersytetu Mikołaja Kopernika, Toruń 1994, s.66</w:t>
      </w:r>
    </w:p>
  </w:footnote>
  <w:footnote w:id="9">
    <w:p>
      <w:pPr>
        <w:pStyle w:val="Footnote"/>
        <w:spacing w:before="60" w:after="0"/>
        <w:jc w:val="both"/>
        <w:rPr/>
      </w:pPr>
      <w:r>
        <w:rPr>
          <w:rStyle w:val="FootnoteCharacters"/>
        </w:rPr>
        <w:footnoteRef/>
      </w:r>
      <w:r>
        <w:rPr/>
        <w:tab/>
        <w:t>To być może niezbyt zręczne w  języku polskim wyrażenie — „stosowanie się” — wydaje się nieuniknione i  konieczne, zwłaszcza dla ścisłego odróżnienia sytuacji gdy prawo „stosuje się”, ma zastosowanie np. do jakiegoś zdarzenia, od sytuacji gdy prawo się stosuje np. wydając orzeczenie, a  także dla zasygnalizowania , że nie chodzi tu o  obowiązywanie ale o  zastosowanie .</w:t>
      </w:r>
    </w:p>
  </w:footnote>
  <w:footnote w:id="10">
    <w:p>
      <w:pPr>
        <w:pStyle w:val="Footnote"/>
        <w:spacing w:before="60" w:after="0"/>
        <w:ind w:left="284" w:hanging="284"/>
        <w:rPr/>
      </w:pPr>
      <w:r>
        <w:rPr>
          <w:rStyle w:val="FootnoteCharacters"/>
        </w:rPr>
        <w:footnoteRef/>
      </w:r>
      <w:r>
        <w:rPr/>
        <w:tab/>
        <w:t xml:space="preserve">por.: A.Łopatka </w:t>
      </w:r>
      <w:r>
        <w:rPr>
          <w:i/>
        </w:rPr>
        <w:t>Kryteria jakości prawa</w:t>
      </w:r>
      <w:r>
        <w:rPr/>
        <w:t xml:space="preserve">, s.33, A.Zieliński, </w:t>
      </w:r>
      <w:r>
        <w:rPr>
          <w:i/>
        </w:rPr>
        <w:t xml:space="preserve">Pewność prawa, </w:t>
      </w:r>
      <w:r>
        <w:rPr/>
        <w:t xml:space="preserve">s.50 , [w:] </w:t>
      </w:r>
      <w:r>
        <w:rPr>
          <w:i/>
        </w:rPr>
        <w:t>Jakość prawa</w:t>
      </w:r>
      <w:r>
        <w:rPr/>
        <w:t>, INP PAN, Dom Wydawniczy ABC, Warszawa 1996</w:t>
      </w:r>
    </w:p>
  </w:footnote>
  <w:footnote w:id="11">
    <w:p>
      <w:pPr>
        <w:pStyle w:val="Footnote"/>
        <w:spacing w:before="60" w:after="0"/>
        <w:ind w:left="284" w:hanging="284"/>
        <w:rPr/>
      </w:pPr>
      <w:r>
        <w:rPr>
          <w:rStyle w:val="FootnoteCharacters"/>
        </w:rPr>
        <w:footnoteRef/>
      </w:r>
      <w:r>
        <w:rPr/>
        <w:tab/>
        <w:t>użyta nazwa ma na celu uniknięcia wszelkich wątpliwości- co do wątpliwości tych por.: J.Nowacki, Z.Tobor , op.cit., s.72</w:t>
      </w:r>
    </w:p>
  </w:footnote>
  <w:footnote w:id="12">
    <w:p>
      <w:pPr>
        <w:pStyle w:val="Footnote"/>
        <w:spacing w:before="60" w:after="0"/>
        <w:ind w:left="284" w:hanging="284"/>
        <w:rPr/>
      </w:pPr>
      <w:r>
        <w:rPr>
          <w:rStyle w:val="FootnoteCharacters"/>
        </w:rPr>
        <w:footnoteRef/>
      </w:r>
      <w:r>
        <w:rPr/>
        <w:tab/>
        <w:t xml:space="preserve"> </w:t>
      </w:r>
      <w:r>
        <w:rPr/>
        <w:tab/>
        <w:t xml:space="preserve">por.: I.Bogucka, </w:t>
      </w:r>
      <w:r>
        <w:rPr>
          <w:i/>
          <w:iCs/>
        </w:rPr>
        <w:t>Funkcje prawa. Analiza pojęcia</w:t>
      </w:r>
      <w:r>
        <w:rPr/>
        <w:t xml:space="preserve">., Zakamycze, Kraków 2000, </w:t>
      </w:r>
    </w:p>
  </w:footnote>
  <w:footnote w:id="13">
    <w:p>
      <w:pPr>
        <w:pStyle w:val="Footnote"/>
        <w:spacing w:before="60" w:after="0"/>
        <w:ind w:left="284" w:hanging="284"/>
        <w:rPr/>
      </w:pPr>
      <w:r>
        <w:rPr>
          <w:rStyle w:val="FootnoteCharacters"/>
        </w:rPr>
        <w:footnoteRef/>
      </w:r>
      <w:r>
        <w:rPr/>
        <w:tab/>
        <w:t xml:space="preserve">L. Morawski , </w:t>
      </w:r>
      <w:r>
        <w:rPr>
          <w:i/>
          <w:iCs/>
        </w:rPr>
        <w:t>Wstęp do prawoznawstwa</w:t>
      </w:r>
      <w:r>
        <w:rPr/>
        <w:t>, TNOIK „Dom Organizatora”,Toruń 1996, s.32</w:t>
      </w:r>
    </w:p>
  </w:footnote>
  <w:footnote w:id="14">
    <w:p>
      <w:pPr>
        <w:pStyle w:val="Footnote"/>
        <w:spacing w:before="60" w:after="0"/>
        <w:ind w:left="284" w:hanging="284"/>
        <w:rPr/>
      </w:pPr>
      <w:r>
        <w:rPr>
          <w:rStyle w:val="FootnoteCharacters"/>
        </w:rPr>
        <w:footnoteRef/>
      </w:r>
      <w:r>
        <w:rPr/>
        <w:tab/>
        <w:t xml:space="preserve">H.J.Berman, </w:t>
      </w:r>
      <w:r>
        <w:rPr>
          <w:i/>
        </w:rPr>
        <w:t>Prawo i  rewolucja. Kształtowanie się zachodniej tradycji prawnej.</w:t>
      </w:r>
      <w:r>
        <w:rPr/>
        <w:t>, Wydawnictwo Naukowe PWN, Warszawa 1996</w:t>
      </w:r>
    </w:p>
  </w:footnote>
  <w:footnote w:id="15">
    <w:p>
      <w:pPr>
        <w:pStyle w:val="Footnote"/>
        <w:spacing w:before="60" w:after="0"/>
        <w:jc w:val="both"/>
        <w:rPr/>
      </w:pPr>
      <w:r>
        <w:rPr>
          <w:rStyle w:val="FootnoteCharacters"/>
        </w:rPr>
        <w:footnoteRef/>
      </w:r>
      <w:r>
        <w:rPr/>
        <w:tab/>
        <w:t>przyczyn tego zjawiska można upatrywać również we wspólnym tle kulturowym, o  elementach wspólnego tła kulturowego por.: M. Zirk-Sadowski</w:t>
      </w:r>
      <w:r>
        <w:rPr>
          <w:i/>
        </w:rPr>
        <w:t>, Prawo a  uczestniczenie w  kulturze</w:t>
      </w:r>
      <w:r>
        <w:rPr/>
        <w:t>, Wydawnictwo Uniwersytetu Łódzkiego, Łódź 1998, s.108-110</w:t>
      </w:r>
    </w:p>
  </w:footnote>
  <w:footnote w:id="16">
    <w:p>
      <w:pPr>
        <w:pStyle w:val="Footnote"/>
        <w:spacing w:before="60" w:after="0"/>
        <w:ind w:left="284" w:hanging="284"/>
        <w:rPr/>
      </w:pPr>
      <w:r>
        <w:rPr>
          <w:rStyle w:val="FootnoteCharacters"/>
        </w:rPr>
        <w:footnoteRef/>
      </w:r>
      <w:r>
        <w:rPr/>
        <w:tab/>
        <w:t xml:space="preserve"> </w:t>
      </w:r>
      <w:r>
        <w:rPr/>
        <w:t xml:space="preserve">por. na przykład:L.L. Fuller, </w:t>
      </w:r>
      <w:r>
        <w:rPr>
          <w:i/>
          <w:iCs/>
        </w:rPr>
        <w:t>Moralność prawa</w:t>
      </w:r>
      <w:r>
        <w:rPr/>
        <w:t xml:space="preserve">, Warszawa 1978, L.L. Fuller, </w:t>
      </w:r>
      <w:r>
        <w:rPr>
          <w:i/>
          <w:iCs/>
        </w:rPr>
        <w:t>Anatomia prawa</w:t>
      </w:r>
      <w:r>
        <w:rPr/>
        <w:t xml:space="preserve">, Instytut Wydawniczy „Daimonion”, Lublin 1993, E.Łętowska: </w:t>
      </w:r>
      <w:r>
        <w:rPr>
          <w:i/>
          <w:iCs/>
        </w:rPr>
        <w:t>Polityczne aspekty prawa intertemporalnego</w:t>
      </w:r>
      <w:r>
        <w:rPr/>
        <w:t xml:space="preserve">, [w:] </w:t>
      </w:r>
      <w:r>
        <w:rPr>
          <w:i/>
          <w:iCs/>
        </w:rPr>
        <w:t>Państwo-prawo-obywatel: zbiór studiów dla uczczenia 60-lecia urodzin i 40-lecia pracy naukowej prof.Adama Łopatki</w:t>
      </w:r>
      <w:r>
        <w:rPr/>
        <w:t xml:space="preserve">, red.: J.Łętowski, Ossolineum 1989, J.Nowacki, </w:t>
      </w:r>
      <w:r>
        <w:rPr>
          <w:i/>
          <w:iCs/>
        </w:rPr>
        <w:t>Pewność prawa a zasada lex retro non agit</w:t>
      </w:r>
      <w:r>
        <w:rPr/>
        <w:t xml:space="preserve">, [w.:]Zeszyty Naukowe Uniwersytetu Łódzkiego, Nauki Humanistyczno-Społeczne Seria I, zeszyt 35, Łódź 1964, Z.Wąsik, Z.Witkowski, </w:t>
      </w:r>
      <w:r>
        <w:rPr>
          <w:i/>
          <w:iCs/>
        </w:rPr>
        <w:t>O potrzebie konstytucjonalizacji zasady lex retro non agit</w:t>
      </w:r>
      <w:r>
        <w:rPr/>
        <w:t>, Państwo i Prawo, nr 11,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wusiowyM">
    <w:name w:val="Sylwusiowy M"/>
    <w:basedOn w:val="Normal"/>
    <w:qFormat/>
    <w:pPr>
      <w:spacing w:lineRule="auto" w:line="360" w:before="120" w:after="0"/>
      <w:ind w:firstLine="851"/>
      <w:jc w:val="both"/>
    </w:pPr>
    <w:rPr>
      <w:rFonts w:ascii="Arial" w:hAnsi="Arial" w:cs="Arial"/>
      <w:sz w:val="26"/>
      <w:szCs w:val="20"/>
    </w:rPr>
  </w:style>
  <w:style w:type="paragraph" w:styleId="Sylwia">
    <w:name w:val="Sylwia"/>
    <w:basedOn w:val="Normal"/>
    <w:qFormat/>
    <w:pPr>
      <w:numPr>
        <w:ilvl w:val="0"/>
        <w:numId w:val="2"/>
      </w:numPr>
    </w:pPr>
    <w:rPr>
      <w:rFonts w:ascii="Arial" w:hAnsi="Arial" w:cs="Arial"/>
      <w:szCs w:val="20"/>
    </w:rPr>
  </w:style>
  <w:style w:type="paragraph" w:styleId="SylwusiowyB">
    <w:name w:val="Sylwusiowy B"/>
    <w:basedOn w:val="SylwusiowyM"/>
    <w:qFormat/>
    <w:pPr>
      <w:spacing w:before="0" w:after="0"/>
      <w:ind w:hanging="0"/>
    </w:pPr>
    <w:rPr/>
  </w:style>
  <w:style w:type="paragraph" w:styleId="Footnote">
    <w:name w:val="Footnote Text"/>
    <w:basedOn w:val="Normal"/>
    <w:pPr>
      <w:spacing w:before="60" w:after="0"/>
      <w:ind w:left="284" w:hanging="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07:00Z</dcterms:created>
  <dc:creator>Twoja nazwa użytkownika</dc:creator>
  <dc:description/>
  <dc:language>en-US</dc:language>
  <cp:lastModifiedBy>S.Z.Wojtczakowie</cp:lastModifiedBy>
  <cp:lastPrinted>2003-03-30T22:27:00Z</cp:lastPrinted>
  <dcterms:modified xsi:type="dcterms:W3CDTF">2003-04-13T22:13:00Z</dcterms:modified>
  <cp:revision>3</cp:revision>
  <dc:subject/>
  <dc:title>II</dc:title>
</cp:coreProperties>
</file>