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enzja publikacji: Głodne dzieci w Polsce</w:t>
      </w:r>
    </w:p>
    <w:p>
      <w:pPr>
        <w:pStyle w:val="Normal"/>
        <w:spacing w:lineRule="auto" w:line="36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Cz. Kępski (red.), </w:t>
      </w:r>
      <w:r>
        <w:rPr>
          <w:b/>
          <w:i/>
          <w:szCs w:val="24"/>
        </w:rPr>
        <w:t>Głodne dzieci w Polsce</w:t>
      </w:r>
      <w:r>
        <w:rPr>
          <w:b/>
          <w:szCs w:val="24"/>
        </w:rPr>
        <w:t>, Wydawnictwo KUL, Lublin 2011, ss. 499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>Recenzowana praca jest zbiorem 30. artykułów, w których pracownicy naukowi wywodzący się z kilku ośrodków akademickich w Polsce, dokonują przemyśleń, refleksji i wniosków dotyczących problematyki opieki i wychowania dzieci sierocych oraz ubogich (na płaszczyźnie pedagogiki, psychologii, socjologii, historii wychowania i opieki społecznej). Zbiór studiów zredagował Czesław Kępski – historyk wychowania działający w środowisku naukowym Lublina. Jego dotychczasowe zainteresowania i prace badawcze oscylowały wokół szeroko rozumianej kwestii dobroczynności, zarówno w jej wymiarze instytucjonalnym, zorganizowanym, długofalowym, jak i doraźnym, krótkotrwałym. Opracowania te mają charakter historyczno-pedagogiczny lub związane są z historią opieki społecznej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. </w:t>
      </w:r>
      <w:r>
        <w:rPr>
          <w:color w:val="000000"/>
          <w:szCs w:val="24"/>
        </w:rPr>
        <w:t xml:space="preserve">Tym razem, w zbiorowej publikacji pt. </w:t>
      </w:r>
      <w:r>
        <w:rPr>
          <w:i/>
          <w:color w:val="000000"/>
          <w:szCs w:val="24"/>
        </w:rPr>
        <w:t>Głodne dzieci w Polsce</w:t>
      </w:r>
      <w:r>
        <w:rPr>
          <w:color w:val="000000"/>
          <w:szCs w:val="24"/>
        </w:rPr>
        <w:t>,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Autor zaproponował podział pracy na dwie części; tytułowa problematyka, której podmiotem badawczym uczyniono dziecko, rozpatrywana jest z perspektywy współczesnej oraz historycznej. Osobliwie, artykuły odnoszące się do obecnego wymiaru pomocy dzieciom zaprezentowano jako pierwsze, natomiast </w:t>
      </w:r>
      <w:r>
        <w:rPr>
          <w:color w:val="000000"/>
          <w:szCs w:val="24"/>
        </w:rPr>
        <w:t>studia wydobywające</w:t>
      </w:r>
      <w:r>
        <w:rPr>
          <w:szCs w:val="24"/>
        </w:rPr>
        <w:t xml:space="preserve"> tytułowe wątki z przeszłości przedstawiono w następnej kolejności. Ze względu na obszerność publikacji, w niniejszej recenzji omówione zostaną artykuły, które zdaniem recenzenta (świadomego subiektywności własnego wyboru) zasługują na indywidualną analizę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 xml:space="preserve">Pierwsza, wielowątkowa część pracy, nosząca tytuł: </w:t>
      </w:r>
      <w:r>
        <w:rPr>
          <w:i/>
          <w:szCs w:val="24"/>
        </w:rPr>
        <w:t>Ubogie i głodne dzieci w Polsce</w:t>
      </w:r>
      <w:r>
        <w:rPr>
          <w:szCs w:val="24"/>
        </w:rPr>
        <w:t xml:space="preserve"> składa się z 17. artykułów podnoszących kwestię głodu, jako braku zaspokojenia podstawowej potrzeby biologicznej człowieka z jednej strony, z drugiej natomiast – głodu tzw. emocjonalnego, </w:t>
      </w:r>
      <w:r>
        <w:rPr>
          <w:color w:val="000000"/>
          <w:szCs w:val="24"/>
        </w:rPr>
        <w:t>którego przyczyną jest przede wszystkim brak miłości wobec dziecka, pozbawienie go poczucia bezpieczeństwa i akceptacji. Inną</w:t>
      </w:r>
      <w:r>
        <w:rPr>
          <w:szCs w:val="24"/>
        </w:rPr>
        <w:t xml:space="preserve"> płaszczyzną tej części opracowania są zagadnienia społeczno-opiekuńcze, takie jak: system opieki nad dzieckiem we współczesnej Polsce, rodzicielstwo (w tym zastępcze), rola matki w rodzinie pełnej i matki samotnie wychowującej dziecko, rodziny ubogie, patologie, wykluczenie społeczne czy problem bezrobocia traktowany, jako jeden z czynników zaburzających funkcjonowanie dziecka w środowisku szkolnym. Autorzy podejmują tytułowe zagadnienie z perspektywy dziecka w prenatalnym okresie jego rozwoju, w wieku przedszkolnym, szkolnym, na etapie adolescencji i dorosłości. Z punktu widzenia instytucjonalnej opieki nad dzieckiem, omawiają istotne kwestie w odniesieniu do placówek systemu szkolnego (przedszkola, szkoły) i opiekuńczego (domy dziecka)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 xml:space="preserve">Charakter wprowadzający do recenzowanej, pierwszej części pracy ma studium </w:t>
        <w:br/>
        <w:t>Cz. Kępskiego (</w:t>
      </w:r>
      <w:r>
        <w:rPr>
          <w:i/>
          <w:szCs w:val="24"/>
        </w:rPr>
        <w:t>Głodne dzieci w Polsce</w:t>
      </w:r>
      <w:r>
        <w:rPr>
          <w:szCs w:val="24"/>
        </w:rPr>
        <w:t>), w którym rozpatruje on zjawisko i rozmiary głodu dzieci w naszym społeczeństwie. Jako okres przełomowy dla tej analizy przyjmuje rok transformacji ustrojowej – 1989, po którym informacje o istnieniu dzieci głodnych i niedożywionych w kraju, stały się, za przyczyną środków masowego przekazu, upublicznione. Autor wyjaśnia jednocześnie, że zjawisko głodu wśród dzieci, chociaż „niewidoczne”, istniało również przed wskazanym rokiem, ale miało znacznie mniejsze rozmiary, z uwagi na fakt powszechnego zatrudnienia i wynikający z niego niemal całkowity brak bezrobocia. Warto podkreślić, że dzieci głodne i niedożywione to dwie odrębne kategorie, bowiem te ostatnie, mogą nie odczuwać głodu, ale karmione są lub spożywają artykuły niepełnowartościowe, najczęściej najtańsze. Wśród dzieci głodnych są natomiast te, dla których obiad w szkole refundowany np. przez organizacje pomocowe jest jedynym posiłkiem w ciągu dnia. W swym opracowaniu Cz. Kępski odwołuje się do badań przeprowadzonych w 2003 r. w placówkach szkolnych, ośrodkach pomocy społecznej i organizacjach pozarządowych, z których wynikało, że 30% dzieci w skali kraju, było w tamtym okresie w gronie dzieci niedożywionych, a 15% głodnych. Według danych szacunkowych, w Polsce jest obecnie 12% (1 mln 62 tys.) dzieci głodnych oraz 30% (2 mln 657 tys.) niedożywionych. Do najczęstszych zjawisk będących bezpośrednią przyczyną głodu wśród dzieci Autor kwalifikuje alkoholizm, choroby (głównie o podłożu psychicznym) i niezaradność życiową rodziców, ale także bezrobocie. Podjęcie skutecznych środków niwelujących zjawisko głodu i niedożywienia dzieci skazane jest, według Autora na niepowodzenie, z uwagi na brak współdziałania ze strony środowiska domowego dziecka, chociaż, jak sam zauważa – dzieci niedożywione najczęściej mają rodziców troskliwych, ale biednych. Dyskusyjne są formy pomocy zaproponowane w artykule, typu: rozdawnictwo pieniędzy, oddawanie dziecka do adopcji czy pozyskiwanie środków publicznych na wspomniany cel przez stowarzyszenia i fundacje. Alternatywą może być natomiast dożywianie i żywienie dzieci w przedszkolach i szkołach, wprowadzony obowiązek przedszkolny dla dzieci 5- i 6-letnich (od 2009 r.), bądź umieszczanie młodszych dzieci w żłobkach i przedszkolach, bowiem poza gwarancją dożywiania, instytucje te mogą otoczyć dzieci opieką oraz wyrównywać ich szanse edukacyjne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>Pojęcie „głodu emocjonalnego”, jak pisze Wiesława Walc – autorka interesującego, kolejnego studium pierwszej części recenzowanej pracy (</w:t>
      </w:r>
      <w:r>
        <w:rPr>
          <w:i/>
          <w:szCs w:val="24"/>
        </w:rPr>
        <w:t>„Emocjonalnie głodne” dzieci w Polsce)</w:t>
      </w:r>
      <w:r>
        <w:rPr>
          <w:szCs w:val="24"/>
        </w:rPr>
        <w:t xml:space="preserve"> – pojawia się w naukowej literaturze z dziedziny psychologii i pedagogiki incydentalnie (analizowany jest raczej problem niezaspokojenia potrzeb). W świetle teorii potrzeb A. Maslowa, każdy człowiek dąży najpierw do zaspokojenia potrzeb warunkujących egzystencję, takich jak potrzeby fizjologiczne i bezpieczeństwa, a następnie wyższego rzędu: społecznych, edukacyjnych, samorealizacji i rozwoju intelektualnego. Dla omawianej, tytułowej problematyki istotne znaczenie ma teoria przywiązania sformułowana przez J. </w:t>
      </w:r>
      <w:r>
        <w:rPr>
          <w:color w:val="000000"/>
          <w:szCs w:val="24"/>
        </w:rPr>
        <w:t>Bowlby'ego, która</w:t>
      </w:r>
      <w:r>
        <w:rPr>
          <w:szCs w:val="24"/>
        </w:rPr>
        <w:t xml:space="preserve"> opiera się na założeniu, że prawidłowy rozwój emocjonalny dziecka warunkują bliskie i trwałe stosunki z jego podstawowymi opiekunami. Autorka szkicu odwołuje się do rodzimej twórczyni pedagogiki serca – Marii Łopatkowej, która podkreślała, że wszystko, co składa się na poczucie dziecięcego szczęścia, jest uwarunkowane zaspokojeniem dwu podstawowych potrzeb: miłości i bezpieczeństwa. „Emocjonalnie głodne” dzieci to dzieci pozbawione miłości rodzicielskiej i poczucia bezpieczeństwa w sensie psychicznym. W grupie takich dzieci Autorka sytuuje przede wszystkim wychowanków placówek opieki całkowitej (podkreślając, iż zdecydowana większość dzieci w domach dziecka to sieroty społeczne, a nie naturalne). Jednakże dzieci „emocjonalnie głodne” funkcjonują również w rodzinach naturalnych. Poczucie osamotnienia (samotność psychiczna) może mieć miejsce w sytuacji fizycznej obecności rodziców przy dziecku, a badania świadczą, że problem ten nie jest w Polsce zjawiskiem marginalnym. Szczególną kategorią „emocjonalnie głodnych” dzieci są ofiary przemocy (fizycznej i psychicznej) oraz dzieci zaniedbane i/lub odrzucone ze strony rodziców. Niełatwo jest, jak utrzymuje Autorka, określić liczbę takich dzieci, gdyż jest to po pierwsze temat trudny i wstydliwy, po drugie – nie da się obiektywnie zmierzyć rodzicielskiego, emocjonalnego zaangażowania. Niewątpliwie, dzieciom takim potrzebna jest pomoc, którą Autorka widzi w postaci terapii dziecka i jego rodzin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4"/>
        </w:rPr>
        <w:t xml:space="preserve">Autorzy większości z 13. artykułów zebranych w drugiej części pracy zatytułowanej </w:t>
      </w:r>
      <w:r>
        <w:rPr>
          <w:i/>
          <w:szCs w:val="24"/>
        </w:rPr>
        <w:t>Dzieci ubogie i głodne w Polsce i na ziemiach polskich w przeszłości</w:t>
      </w:r>
      <w:r>
        <w:rPr>
          <w:szCs w:val="24"/>
        </w:rPr>
        <w:t>, podjęli tytułowy problem w kontekście wydarzeń historycznych. Zakres chronologiczny prezentowanych artykułów  jest bardzo rozległy, sięga bowiem okresu średniowiecza, aż po II połowę wieku XX. Analiza postawionych problemów, a także próba ich interpretacji ukazana została na tle istniejących wówczas stosunków polityczno-społecznych, gospodarczych i kulturowych.  Przedmiotem badań uczyniono opiekę nad dzieckiem głodnym, ubogim i porzuconym, podejmowaną z inicjatywy rożnych środowisk społecznych: kościelnych, ziemiańskich, burżuazyjnych, inteligenckich, robotniczych, samorządowych i państwowych. Miała ona początkowo charakter charytatywno-filantropijny, a następnie planowej organizacji odpowiednich instytucji pomocowych.  Z uwagi na tytuł drugiej części pracy i odniesienia do „przeszłości”, wątpliwości budzi umieszczenie w niej artykułów związanych z szeroko rozumianą opieką nad dzieckiem w kontekście współczesnych nam realiów. Taki charakter ma artykuł Elżbiety Stoch (</w:t>
      </w:r>
      <w:r>
        <w:rPr>
          <w:i/>
          <w:szCs w:val="24"/>
        </w:rPr>
        <w:t>Dziecięcy świat niezaspokojonych potrzeb – realia a literackie egzemplifikacje</w:t>
      </w:r>
      <w:r>
        <w:rPr>
          <w:szCs w:val="24"/>
        </w:rPr>
        <w:t>). Autorka szkicu, jak sama wskazuje (s. 480), dla zilustrowania podjętego zagadnienia, przywołuje wybrane teksty literackie, których akcja toczy się w latach 80. i 90. XX w. Podobne zastrzeżenia należy przedstawić wobec dwu kolejnych artykułów opublikowanych w tej części pracy: Heleny Komaryńskiej (</w:t>
      </w:r>
      <w:r>
        <w:rPr>
          <w:i/>
          <w:szCs w:val="24"/>
        </w:rPr>
        <w:t>Formy pomocy udzielane „dzieciom ulicy” na przykładzie sióstr albertynek w Usolu Syberyjskim</w:t>
      </w:r>
      <w:r>
        <w:rPr>
          <w:szCs w:val="24"/>
        </w:rPr>
        <w:t>) i Marii Hawrylak (</w:t>
      </w:r>
      <w:r>
        <w:rPr>
          <w:i/>
          <w:szCs w:val="24"/>
        </w:rPr>
        <w:t>Rodziny zastępcze w powiecie Łęczyńskim</w:t>
      </w:r>
      <w:r>
        <w:rPr>
          <w:szCs w:val="24"/>
        </w:rPr>
        <w:t>), które to szkice dotyczą współczesnej problematyki opieki nad dzieckiem. Należałoby więc umieścić je w pierwszej części recenzowanej pracy.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Drugiej części opracowania, z uwagi na tytułowy zasięg terytorialny, wymyka się również interesujący artykuł autorstwa Mariana Surdackiego (</w:t>
      </w:r>
      <w:r>
        <w:rPr>
          <w:i/>
          <w:szCs w:val="24"/>
        </w:rPr>
        <w:t>Początki opieki nad dziećmi w Europie i w Polsce</w:t>
      </w:r>
      <w:r>
        <w:rPr>
          <w:szCs w:val="24"/>
        </w:rPr>
        <w:t xml:space="preserve">), którego głównym podmiotem uczyniono dzieci porzucone i sieroce, w Europie Zachodniej i na ziemiach polskich, w czasach średniowiecznych i nowożytnych. Jak wykazały badania Autora, zorganizowaną opiekę nad dziećmi porzuconymi podjął w średniowiecznej Polsce Zakon Ducha Świętego (duchacy), zakładając, począwszy od XIII w., szpitale w Krakowie, Kaliszu, Sandomierzu, </w:t>
      </w:r>
      <w:r>
        <w:rPr>
          <w:color w:val="000000"/>
          <w:szCs w:val="24"/>
        </w:rPr>
        <w:t>Sławkowie i Stawiszynie</w:t>
      </w:r>
      <w:r>
        <w:rPr>
          <w:szCs w:val="24"/>
        </w:rPr>
        <w:t xml:space="preserve">. Konstytucja Zgromadzenia nakazywała braciom, raz w tygodniu, szukać po ulicach miast i wsi osób chorych, biednych, sierot i dzieci porzuconych przez rodziców, a następnie umieszczać je w szpitalu. Autor stawia tezę, że członkowie Zgromadzenia byli prekursorami tych współczesnych instytucji, które dziś określa się mianem domów małego dziecka. Należy nadmienić, iż zaprezentowany tekst oparty jest o prawie trzydziestoletnie badania Autora nad historią opieki społecznej w Polsce i Europie. 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Wart szerszego omówienia jest niezwykle interesujący artykuł Piotra Pawła Gacha (</w:t>
      </w:r>
      <w:r>
        <w:rPr>
          <w:i/>
          <w:szCs w:val="24"/>
        </w:rPr>
        <w:t>Głodne dzieci w Królestwie Polskim pod koniec XIX wieku</w:t>
      </w:r>
      <w:r>
        <w:rPr>
          <w:szCs w:val="24"/>
        </w:rPr>
        <w:t xml:space="preserve">), który na podstawie analizy prasy, a ściślej czasopism ilustrowanych dla dzieci i dorosłych („Mały Światek” z lat 1887–1918, „Kłosy” 1865–1869 i „Tygodnik Ilustrowany” 1859–1914) kreśli obraz dzieci głodnych oraz omawia instytucjonalne formy pomocy głodującym, które zarysowały się w II połowie XIX w. na ziemiach polskich. Podstawą analizy były ilustracje zawarte w czasopismach (drzeworyty i rysunki) oraz teksty powiązane z nimi treściowo. Jak wykazały badania Autora, dziecko przedstawione jest zazwyczaj w kontekście rodziny i na tle ówczesnych realiów społecznych, w środowisku wiejskim i małomiasteczkowym. Na czoło wysuwa się więc obraz dzieci w rodzinach dotkniętych klęskami żywiołowymi (pożarem, powodzią), chorobami i trudnymi, wręcz granicznymi sytuacjami życiowymi (głód, ubóstwo, śmierć, aresztowanie ojca, wywózka w głąb Rosji). Analizowana prasa zawiera drzeworyty zatytułowane jako: „Rodzina pogorzelców”, „Chata nad Wisłą po wielkiej powodzi”, „Matka z dziećmi siedząca pod murami więzienia”, „Dwie sieroty. Powrót z lekarstwem podczas ulewnego deszczu do domu” czy „Modlitwa wdowy z czwórką dzieci przed polną kaplicą”. Zjawisko wędrownego żebractwa osieroconych dzieci, a niekiedy całych rodzin, charakterystyczne dla Królestwa Polskiego jeszcze w końcu XIX i na początku XX w.  można odczytać w ilustracji przedstawiającej dwoje wędrujących w podartej odzieży dzieci, wspartych na kijach i karmiących resztkami jedzenia wynędzniałego psa, a zatytułowanej „Smutne dole”. Redakcje czasopism dziecięcych nie pozostawały obojętne także na zjawisko wysokiej śmiertelności wśród dzieci, zamieszczając drzeworyty i teksty ukazujące ich pogrzeby, np. „Gromadka uczestników pogrzebu z trumną zmierza na cmentarz” i wiersz „Modlitwa sieroty”. Inną kategorią rysunków zamieszczanych w periodykach były te, z których wyłaniał się obraz dzieci podczas zajęć gospodarskich (dzieci pracujące przy wypasie krów, karmieniu kur, indyków, gołębi, pilnowanie lub noszenie czy wożenie młodszych dzieci), w trakcie zabaw (palenie ogniska, plecenie wianków, łapanie motyla, gra na fujarce, zabawy ruchowe, zabawy na ulicy: „Okręcik na rynsztoku”) oraz wtedy, gdy pomagały rodzinie w zarobkowaniu i zdobywaniu żywności (zbieranie jagód, borówek, grzybów, sprzedaż obwarzanków, łowienie ryb) czy znoszeniu opału. Wśród inicjatyw podejmowanych w celu zaradzenia głodowi i ubóstwu dzieci Autor wymienia dwie grupy: zbiórki pieniężne i dobroczynną pomoc instytucjonalną (przytułki, szpitale-lecznice). W świetle badań Autora, prace artystów, rytowników i litografów współpracujących z czasopismami ilustrowanymi wydawanymi w II połowie XIX w. mają niewątpliwie wartość dokumentacyjną. Na ich podstawie można określić przyczyny ubóstwa i głodu oraz określić ich zasięg społeczny. Zdecydowanie większą wagę poświęcono dzieciom wiejskim, ukazując je w kontekście przyrody, zabudowań mieszkalnych, przy drodze, w lesie, ze zwierzętami domowymi, i zawsze – boso.  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Recenzowana praca, z uwagi na podjętą problematykę stanowi znakomitą lekturę, nie sposób jednak pominąć drobnych mankamentów, o których w niniejszej recenzji już nadmieniono. Najbardziej razić może konstrukcja pracy. Redaktor opracowania </w:t>
      </w:r>
      <w:r>
        <w:rPr>
          <w:i/>
          <w:szCs w:val="24"/>
        </w:rPr>
        <w:t>Głodne dzieci w Polsce</w:t>
      </w:r>
      <w:r>
        <w:rPr>
          <w:szCs w:val="24"/>
        </w:rPr>
        <w:t>, będącego pokłosiem konferencji o tej samej tematyce (o czym nie wspomina) zdecydował się na podział opracowania na dwie części – współczesną i historyczną, toteż wątpliwości budzi umieszczenie, w tej drugiej, tekstów traktujących o problematyce pomocy dzieciom, osadzonych w realiach współczesnych. Nie omówiono ponadto, we wstępie, zasad konstrukcji pracy, co nie ułatwia lektury. Drobny błąd wystąpił również w spisie treści, w którym wspomniany już w recenzji artykuł E. Stoch (</w:t>
      </w:r>
      <w:r>
        <w:rPr>
          <w:i/>
          <w:szCs w:val="24"/>
        </w:rPr>
        <w:t xml:space="preserve">Dziecięcy świat niezaspokojonych potrzeb – realia a literackie egzemplifikacje) </w:t>
      </w:r>
      <w:r>
        <w:rPr>
          <w:szCs w:val="24"/>
        </w:rPr>
        <w:t xml:space="preserve">zatytułowano następująco: </w:t>
      </w:r>
      <w:r>
        <w:rPr>
          <w:i/>
          <w:szCs w:val="24"/>
        </w:rPr>
        <w:t>Kościół a dziecko potrzebujące pomocy –</w:t>
      </w:r>
      <w:r>
        <w:rPr>
          <w:szCs w:val="24"/>
        </w:rPr>
        <w:t xml:space="preserve"> </w:t>
      </w:r>
      <w:r>
        <w:rPr>
          <w:i/>
          <w:szCs w:val="24"/>
        </w:rPr>
        <w:t xml:space="preserve">realia a literackie egzemplifikacje </w:t>
      </w:r>
      <w:r>
        <w:rPr>
          <w:szCs w:val="24"/>
        </w:rPr>
        <w:t>(s. 7 i 475).</w:t>
      </w:r>
      <w:r>
        <w:rPr>
          <w:i/>
          <w:szCs w:val="24"/>
        </w:rPr>
        <w:t xml:space="preserve"> 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Zastrzeżenia te nie podważają wartości omawianego zbiorowego studium, które należy uznać za zdecydowanie godne uwagi. Rozważania i wnioski dotyczące problematyki opieki i wychowania dzieci sierocych oraz ubogich, formułowane z różnych punktów widzenia przez osoby reprezentujące odrębne specjalności naukowe, mogą stać się inspiracją do formułowania celów przyszłych (w wymiarze współczesnym i historycznym) badań naukowych. Są też przykładem konkretnych rozwiązań praktycznych (dawnych i obecnych), które można zastosować w dziedzinie opieki nad dzieckiem. Analizując zbiór szkiców </w:t>
      </w:r>
      <w:r>
        <w:rPr>
          <w:i/>
          <w:sz w:val="24"/>
          <w:szCs w:val="24"/>
        </w:rPr>
        <w:t>Głodne dzieci w Polsce</w:t>
      </w:r>
      <w:r>
        <w:rPr>
          <w:sz w:val="24"/>
          <w:szCs w:val="24"/>
        </w:rPr>
        <w:t>, warto również zastanowić się nad aktualnością podjętej problematyki. System pomocy dzieciom potrzebującym wsparcia (materialnego, etycznego, wychowawczego, prawnego) funkcjonuje od dawna, a jednak wciąż spotkać można dzieci ubogie, głodne, niechciane i porzucone.</w:t>
      </w:r>
    </w:p>
    <w:p>
      <w:pPr>
        <w:pStyle w:val="Normal"/>
        <w:tabs>
          <w:tab w:val="clear" w:pos="708"/>
          <w:tab w:val="left" w:pos="625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z. Kępski: </w:t>
      </w:r>
      <w:r>
        <w:rPr>
          <w:rFonts w:cs="Times New Roman" w:ascii="Times New Roman" w:hAnsi="Times New Roman"/>
          <w:i/>
        </w:rPr>
        <w:t>Lubelskie Towarzystwo Dobroczynności (1815–1952)</w:t>
      </w:r>
      <w:r>
        <w:rPr>
          <w:rFonts w:cs="Times New Roman" w:ascii="Times New Roman" w:hAnsi="Times New Roman"/>
        </w:rPr>
        <w:t xml:space="preserve">, Wydawnictwo UMCS, Lublin 1990; </w:t>
      </w:r>
      <w:r>
        <w:rPr>
          <w:rFonts w:cs="Times New Roman" w:ascii="Times New Roman" w:hAnsi="Times New Roman"/>
          <w:i/>
        </w:rPr>
        <w:t xml:space="preserve">Dziecko sieroce i opieka nad nim w woj. lubelskim w okresie międzywojennym, </w:t>
      </w:r>
      <w:r>
        <w:rPr>
          <w:rFonts w:cs="Times New Roman" w:ascii="Times New Roman" w:hAnsi="Times New Roman"/>
        </w:rPr>
        <w:t xml:space="preserve">Wydawnictwo UMCS, Lublin 1991; </w:t>
      </w:r>
      <w:r>
        <w:rPr>
          <w:rFonts w:cs="Times New Roman" w:ascii="Times New Roman" w:hAnsi="Times New Roman"/>
          <w:i/>
        </w:rPr>
        <w:t>Towarzystwa dobroczynności w Królestwie Polskim (1815–1914)</w:t>
      </w:r>
      <w:r>
        <w:rPr>
          <w:rFonts w:cs="Times New Roman" w:ascii="Times New Roman" w:hAnsi="Times New Roman"/>
        </w:rPr>
        <w:t xml:space="preserve">, Wydawnictwo UMCS, Lublin 1993; </w:t>
      </w:r>
      <w:r>
        <w:rPr>
          <w:rFonts w:cs="Times New Roman" w:ascii="Times New Roman" w:hAnsi="Times New Roman"/>
          <w:i/>
        </w:rPr>
        <w:t>Idea miłosierdzia a dobroczynność i opieka</w:t>
      </w:r>
      <w:r>
        <w:rPr>
          <w:rFonts w:cs="Times New Roman" w:ascii="Times New Roman" w:hAnsi="Times New Roman"/>
        </w:rPr>
        <w:t>, Wydawnictwo UMCS, Lublin 200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  <w:t>Joanna Sosnowska</w:t>
    </w:r>
  </w:p>
  <w:p>
    <w:pPr>
      <w:pStyle w:val="Header"/>
      <w:rPr>
        <w:color w:val="000000"/>
      </w:rPr>
    </w:pPr>
    <w:r>
      <w:rPr>
        <w:color w:val="000000"/>
      </w:rPr>
      <w:t>Katedra Pedagogiki Przedszkolnej i Wczesnoszkolnej</w:t>
    </w:r>
  </w:p>
  <w:p>
    <w:pPr>
      <w:pStyle w:val="Header"/>
      <w:rPr>
        <w:color w:val="000000"/>
      </w:rPr>
    </w:pPr>
    <w:r>
      <w:rPr>
        <w:color w:val="000000"/>
      </w:rPr>
      <w:t>Uniwersytet Łódzk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32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color w:val="000000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color w:val="000000"/>
      <w:lang w:val="en-US"/>
    </w:rPr>
  </w:style>
  <w:style w:type="paragraph" w:styleId="Footnote">
    <w:name w:val="Footnote Text"/>
    <w:basedOn w:val="Normal"/>
    <w:pPr/>
    <w:rPr>
      <w:rFonts w:ascii="Arial" w:hAnsi="Arial" w:cs="Arial"/>
      <w:color w:val="000000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12:39:00Z</dcterms:created>
  <dc:creator>Przedszkole Miejskie 106</dc:creator>
  <dc:description/>
  <cp:keywords/>
  <dc:language>en-US</dc:language>
  <cp:lastModifiedBy>Przedszkole Miejskie 106</cp:lastModifiedBy>
  <dcterms:modified xsi:type="dcterms:W3CDTF">2015-01-18T07:32:00Z</dcterms:modified>
  <cp:revision>21</cp:revision>
  <dc:subject/>
  <dc:title/>
</cp:coreProperties>
</file>