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Pytanie"/>
        <w:rPr/>
      </w:pPr>
      <w:r>
        <w:rPr/>
        <w:t>Od dawna pani się zajmuje coworkingiem?</w:t>
      </w:r>
    </w:p>
    <w:p>
      <w:pPr>
        <w:pStyle w:val="Odpowied"/>
        <w:numPr>
          <w:ilvl w:val="0"/>
          <w:numId w:val="2"/>
        </w:numPr>
        <w:ind w:left="0" w:hanging="0"/>
        <w:rPr/>
      </w:pPr>
      <w:r>
        <w:rPr/>
        <w:t>Ja założyłam firmę w 2010, czyli to już będzie 15 lat, no to w Warszawie było bodajże drugie takie biuro coworkingowe wtedy, no nie było jeszcze wtedy takich sieciowych coworkingów właśnie tych zagranicznych typu WeWork czy jakieś tam inne inicjatywy, więc zaczynało się wszystko od takich kameralnych miejsc.</w:t>
      </w:r>
    </w:p>
    <w:p>
      <w:pPr>
        <w:pStyle w:val="Pytanie"/>
        <w:rPr/>
      </w:pPr>
      <w:r>
        <w:rPr/>
        <w:t>A jaka była motywacja, dlaczego się pani zdecydowała na ten coworking?</w:t>
      </w:r>
    </w:p>
    <w:p>
      <w:pPr>
        <w:pStyle w:val="Odpowied"/>
        <w:numPr>
          <w:ilvl w:val="0"/>
          <w:numId w:val="2"/>
        </w:numPr>
        <w:ind w:left="0" w:hanging="0"/>
        <w:rPr/>
      </w:pPr>
      <w:r>
        <w:rPr/>
        <w:t>No wtedy byłam na takim etapie, że byłam na urlopie wychowawczym po urodzeniu córki, właśnie tej, która tam dzisiaj w recepcji robi, czyli ona już ma 16 lat, to też tak można odliczać, i szukałam pomysłu na to, żeby właśnie założyć własną firmę, bo nie bardzo już chciałam wracać na etat, wtedy to już była moja druga córka, więc miałam takie marzenie, żeby być bardziej dyspozycyjną dla dzieci jak już założę tą firmę, potem w miarę rozwoju, żeby mieć więcej tego czasu. No i wpadł mi w ręce artykuł w jakiejś gazecie, gdzie było opisane to zjawisko coworkingu, ale jeszcze na przykładzie rynku amerykańskiego, bo tam te coworkingi wcześniej zaczęły powstawać, no i pomyślałam sobie, że to może będzie fajny pomysł.</w:t>
      </w:r>
    </w:p>
    <w:p>
      <w:pPr>
        <w:pStyle w:val="Pytanie"/>
        <w:rPr/>
      </w:pPr>
      <w:r>
        <w:rPr/>
        <w:t>I to była po polsku gazeta? Nie pamięta pani co to było? I jest możliwe dotrzeć do tego, bo to może…</w:t>
      </w:r>
    </w:p>
    <w:p>
      <w:pPr>
        <w:pStyle w:val="Odpowied"/>
        <w:numPr>
          <w:ilvl w:val="0"/>
          <w:numId w:val="2"/>
        </w:numPr>
        <w:ind w:left="0" w:hanging="0"/>
        <w:rPr/>
      </w:pPr>
      <w:r>
        <w:rPr/>
        <w:t>Właśnie nie pamiętam, być może to był jakiś Puls Biznesu albo coś takiego.</w:t>
      </w:r>
    </w:p>
    <w:p>
      <w:pPr>
        <w:pStyle w:val="Pytanie"/>
        <w:rPr/>
      </w:pPr>
      <w:r>
        <w:rPr/>
        <w:t>Być może to był pierwszy jakiś taki ślad w Polsce publicystyczny.</w:t>
      </w:r>
    </w:p>
    <w:p>
      <w:pPr>
        <w:pStyle w:val="Odpowied"/>
        <w:numPr>
          <w:ilvl w:val="0"/>
          <w:numId w:val="2"/>
        </w:numPr>
        <w:ind w:left="0" w:hanging="0"/>
        <w:rPr/>
      </w:pPr>
      <w:r>
        <w:rPr/>
        <w:t>Tak. Szkoda, że nie pamiętam, ale już teraz tego nie odtworzę.</w:t>
      </w:r>
    </w:p>
    <w:p>
      <w:pPr>
        <w:pStyle w:val="Pytanie"/>
        <w:rPr/>
      </w:pPr>
      <w:r>
        <w:rPr/>
        <w:t>Tak, za dużo lat, oczywiście. A jakie były pierwsze dni, tygodnie w coworkingu? Kto pani pomagał, czym się pani inspirowała, skąd pomysł na…</w:t>
      </w:r>
    </w:p>
    <w:p>
      <w:pPr>
        <w:pStyle w:val="Odpowied"/>
        <w:numPr>
          <w:ilvl w:val="0"/>
          <w:numId w:val="2"/>
        </w:numPr>
        <w:ind w:left="0" w:hanging="0"/>
        <w:rPr/>
      </w:pPr>
      <w:r>
        <w:rPr/>
        <w:t>Wtedy to jeszcze była inna lokalizacja, bo było to w Śródmieściu Warszawy w takiej kamienicy. No szukałam miejsca, które właśnie będzie mogło… Taka była moja wizja, że skoro naszą grupą docelową byli freelancerzy, czyli osoby pracujące wolne zawody, którzy mogli pracować w domu, ale oczywiście były takie przesłanki, że ta praca w domu jest mniej efektywna i są te osoby dosyć osamotnione w swojej pracy i właśnie w takich kontaktach społecznych, no to był ten pierwszy pomysł, żeby była ta strefa coworkingowa gdzie pracują razem, a druga grupa to właśnie małe firmy, które też mają swoje budżety i na przykład nie chcą wynajmować dużych biur, ale właśnie takie wydzielone miejsca dla pracy w zespołach, czyli tak zwane te mikrokiura, no po prostu biura prywatne, gdzie sobie mogą pracować właśnie w jednym zespole w wyodrębnionym pomieszczeniu. I trzecia grupa, takie wirtualne adresy, czyli firmy, które chciały mieć tylko adres jakby wydzielony czy w Warszawie jakby dla takiej rozpoznawalności i wydzielić tą przestrzeń do pracy, a nie na przykład rejestrować firmy w domu i tak dalej, czyli też wszystkie jednoosobowe działalności gospodarcze. No i tak po prostu myślałam mniej więcej jaki to mógłby być lokal, jaki to mógłby być budżet, a jednocześnie też miałam takie wsparcie z dotacji unijnej i brałam udział w takim programie Warszawa stolicą ambitnego biznesu, i to było na Akademii Koźmińskiego, no i też dzięki temu mogliśmy tam sobie dopracować ten biznesplan, to było poparte jakimiś tam szkoleniami i budowaniem biznesplanu, więc to już było takie wsparcie jakby takiego zaplecza naukowego, że jakby nie było to takie bardzo na żywioł, tylko jednak przemyślane jakby przez parę miesięcy pracy nad tym biznesplanem.</w:t>
      </w:r>
    </w:p>
    <w:p>
      <w:pPr>
        <w:pStyle w:val="Pytanie"/>
        <w:rPr/>
      </w:pPr>
      <w:r>
        <w:rPr/>
        <w:t>A przez tych kilkanaście lat tymi freelancerami to najczęściej kto był? Jakie to były zawody?</w:t>
      </w:r>
    </w:p>
    <w:p>
      <w:pPr>
        <w:pStyle w:val="Odpowied"/>
        <w:numPr>
          <w:ilvl w:val="0"/>
          <w:numId w:val="2"/>
        </w:numPr>
        <w:ind w:left="0" w:hanging="0"/>
        <w:rPr/>
      </w:pPr>
      <w:r>
        <w:rPr/>
        <w:t>No to bardzo szeroko pojęta branża IT, czyli programiści, graficy komputerowi, architekci wnętrz, czyli to już jakby kolejna branża, biura tłumaczeniowe też mieliśmy, dziennikarzy właśnie takich freelancerów, też przewinęło się dużo osób właśnie takich kontraktowych z zagranicy, że tak powiem, ludzi, którzy przyjeżdżali sobie do Polski popracować przy jakichś projektach, albo po prostu ci zagraniczny freelancerzy, którzy mogli pracować zdalnie, a chcieli akurat pobyć przez parę miesięcy w Polsce, no to oni też u nas się odnajdywali.</w:t>
      </w:r>
    </w:p>
    <w:p>
      <w:pPr>
        <w:pStyle w:val="Pytanie"/>
        <w:rPr/>
      </w:pPr>
      <w:r>
        <w:rPr/>
        <w:t>A jak by pani zareklamowała coworking? Co jest ciekawego w tej formule pracy, w tej otwartej przestrzeni, no bo tak to głównie rozumiemy?</w:t>
      </w:r>
    </w:p>
    <w:p>
      <w:pPr>
        <w:pStyle w:val="Odpowied"/>
        <w:numPr>
          <w:ilvl w:val="0"/>
          <w:numId w:val="2"/>
        </w:numPr>
        <w:ind w:left="0" w:hanging="0"/>
        <w:rPr/>
      </w:pPr>
      <w:r>
        <w:rPr/>
        <w:t>No przede wszystkim to jest taka jakby namiastka pracy, żeby to nie było źle zrozumiane, że w korporacji, tylko po prostu uzupełnienie tych deficytów, które mogą mieć freelancerzy będąc zamkniętymi w domu, kiedy oni mówią potem na przykład porównując pracę w domu i pracę w coworkingu, że nieporównywalnie większa efektywność pracy, czyli jakby zapewnienie tych warunków do pracy biurowej, zmiana tego środowiska z domowego do pracy, jednak są osoby, które bardzo potrzebują tego oddzielenia środowiska domowego, środowiska pracy, plus nawiązywanie kontaktów, to też jest częstym takim minusem tej pracy zdalnej w domu, i też taka dobra alternatywa finansowa, bo po pierwsze jest to rozwiązanie elastyczne, że nie zobowiązuje się długoterminowo taki nasz klient do wynajmowania biura całego, plus duża część kosztów związanych z eksploatacją tego biura jest podzielona na większą liczbę osób i to powoduje to, że jest to jakby lepsze rozwiązanie cenowe niż wynajmowanie biura indywidualnie.</w:t>
      </w:r>
    </w:p>
    <w:p>
      <w:pPr>
        <w:pStyle w:val="Pytanie"/>
        <w:rPr/>
      </w:pPr>
      <w:r>
        <w:rPr/>
        <w:t>A coworkerzy na co dzień jak ze sobą współpracują? Na czym polegają te ich kontakty, z tych przedstawicieli różnych zawodów, tych freelancerów?</w:t>
      </w:r>
    </w:p>
    <w:p>
      <w:pPr>
        <w:pStyle w:val="Odpowied"/>
        <w:numPr>
          <w:ilvl w:val="0"/>
          <w:numId w:val="2"/>
        </w:numPr>
        <w:ind w:left="0" w:hanging="0"/>
        <w:rPr/>
      </w:pPr>
      <w:r>
        <w:rPr/>
        <w:t>No jeżeli się uda akurat tak spotkać, że są to na przykład jakieś alternatywne grupy, powiedzmy że programista z grafikiem czy z jakimś specjalistą od marketingu internetowego, to faktycznie mogą nawiązywać te współprace.</w:t>
      </w:r>
    </w:p>
    <w:p>
      <w:pPr>
        <w:pStyle w:val="Pytanie"/>
        <w:rPr/>
      </w:pPr>
      <w:r>
        <w:rPr/>
        <w:t>I ta współpraca ona dotyczy tylko coworka, czy później ona też się może przekładać już poza czasem i poza miejscem coworkingu, coś razem robią? Znała pani takie przypadki?</w:t>
      </w:r>
    </w:p>
    <w:p>
      <w:pPr>
        <w:pStyle w:val="Odpowied"/>
        <w:numPr>
          <w:ilvl w:val="0"/>
          <w:numId w:val="2"/>
        </w:numPr>
        <w:ind w:left="0" w:hanging="0"/>
        <w:rPr/>
      </w:pPr>
      <w:r>
        <w:rPr/>
        <w:t>Tak bardzo szczegółowo nie, ale wiem, że na pewno były takie przypadki, na przykład kiedyś też był u nas prawnik, więc była taka możliwość skonsultowania się, też mamy biuro księgowe, które kilku naszych klientów, że tak powiem zgarnęło do obsługi. No tak to po prostu wygląda spontanicznie, ja nie prowadzę takiego rejestru jakby, nie wypracowałam takiego modelu, że na przykład ja pośredniczę jakoś w nawiązywaniu tych współprac oficjalnie, bardziej nieoficjalnie na zasadzie jakiegoś networkingu czy na przykład rozmów przy kawie, czy czasami organizowaliśmy takie spotkania, ale to też zależy od inicjatywy i otwartości tych klientów, którzy z jednej strony chcą siebie zareklamować jako swoje usługi i też jakby widzą w tym potencjał, że mogą to na zasadzie jakiejś takiej wartości i wymiany, poświęcić swój czas i ewentualnie kogoś właśnie do współpracy zgarnąć.</w:t>
      </w:r>
    </w:p>
    <w:p>
      <w:pPr>
        <w:pStyle w:val="Pytanie"/>
        <w:rPr/>
      </w:pPr>
      <w:r>
        <w:rPr/>
        <w:t>A czy zaobserwowała pani, że coworkerzy jakoś wzajemnie się inspirują, uczą się od siebie? Czego się mogą od siebie nauczyć?</w:t>
      </w:r>
    </w:p>
    <w:p>
      <w:pPr>
        <w:pStyle w:val="Odpowied"/>
        <w:numPr>
          <w:ilvl w:val="0"/>
          <w:numId w:val="2"/>
        </w:numPr>
        <w:ind w:left="0" w:hanging="0"/>
        <w:rPr/>
      </w:pPr>
      <w:r>
        <w:rPr/>
        <w:t>No na pewno wymieniają między sobą doświadczenia odnośnie właśnie zarządzania swoją efektywnością w pracy, jakimiś metodami właśnie pracy nad projektami, ale też na przykład jakieś konsultacje związane ze współpracą z klientami, jakie mają wypracowane metody, czy na umowy czy na chociażby windykację należności swoich, bo to też jest ważny temat, freelancerzy nie mają za sobą jakiegoś dużego zaplecza prawnego i na pewno ważnym aspektem w ich pracy jest to, żeby te umowy z klientami były dobrze skonstruowane, typu właśnie jak rozdzielić te płatności, jak potem egzekwować je od klientów, czy na przykład w przypadku architekta jakie mają podejście do poprawek w projekcie, ile tych poprawek może być i tak dalej, każdy ma jakieś swoje wypracowane modele.</w:t>
      </w:r>
    </w:p>
    <w:p>
      <w:pPr>
        <w:pStyle w:val="Pytanie"/>
        <w:rPr/>
      </w:pPr>
      <w:r>
        <w:rPr/>
        <w:t>A gdzie coworkerzy najczęściej ze sobą rozmawiają, przebywają? Czy to jest tam w tej otwartej przestrzeni, czy tu w kuchni, czy często jak jest lato to wychodzą na zewnątrz? Jakie jest ulubione miejsce?</w:t>
      </w:r>
    </w:p>
    <w:p>
      <w:pPr>
        <w:pStyle w:val="Odpowied"/>
        <w:numPr>
          <w:ilvl w:val="0"/>
          <w:numId w:val="2"/>
        </w:numPr>
        <w:ind w:left="0" w:hanging="0"/>
        <w:rPr/>
      </w:pPr>
      <w:r>
        <w:rPr/>
        <w:t>No tak często właśnie te spotkania przy ekspresie do kawy i w lecie faktycznie w ogródku, i też…</w:t>
      </w:r>
    </w:p>
    <w:p>
      <w:pPr>
        <w:pStyle w:val="Pytanie"/>
        <w:rPr/>
      </w:pPr>
      <w:r>
        <w:rPr/>
        <w:t>Tu się wychodzi? To jest tutaj?</w:t>
      </w:r>
    </w:p>
    <w:p>
      <w:pPr>
        <w:pStyle w:val="Odpowied"/>
        <w:numPr>
          <w:ilvl w:val="0"/>
          <w:numId w:val="2"/>
        </w:numPr>
        <w:ind w:left="0" w:hanging="0"/>
        <w:rPr/>
      </w:pPr>
      <w:r>
        <w:rPr/>
        <w:t>Tędy i tam z tej strefy coworkingowej też można, są dwa różny wyjścia. I też w lecie jest więcej możliwości do organizowania jakichś takich networkingowych spotkań, czyli grille i tak dalej, więc to organizujemy.</w:t>
      </w:r>
    </w:p>
    <w:p>
      <w:pPr>
        <w:pStyle w:val="Pytanie"/>
        <w:rPr/>
      </w:pPr>
      <w:r>
        <w:rPr/>
        <w:t>A w oparciu o pani doświadczenie można stwierdzić, że są jakieś typy osobowości, które się bardziej do coworkingu nadają, a są takie, które w ogóle? To znaczy czy zdarzyło się pani, że ktoś przyszedł, popracował dzień i powiedział, nie, to nie dla mnie, bo koledzy, koleżanki im przeszkadzają? Czy tak się zdarzyło? Że jakby to jest forma praca dedykowana konkretnym osobowościom, konkretnym charakterom, konkretnym ludziom, a inni po prostu się tutaj nie odnajdą.</w:t>
      </w:r>
    </w:p>
    <w:p>
      <w:pPr>
        <w:pStyle w:val="Odpowied"/>
        <w:numPr>
          <w:ilvl w:val="0"/>
          <w:numId w:val="2"/>
        </w:numPr>
        <w:ind w:left="0" w:hanging="0"/>
        <w:rPr/>
      </w:pPr>
      <w:r>
        <w:rPr/>
        <w:t>Aż takich badań psychologicznych nie robiłam.</w:t>
      </w:r>
    </w:p>
    <w:p>
      <w:pPr>
        <w:pStyle w:val="Pytanie"/>
        <w:rPr/>
      </w:pPr>
      <w:r>
        <w:rPr/>
        <w:t>Ale z obserwacji, ja nie pytam…</w:t>
      </w:r>
    </w:p>
    <w:p>
      <w:pPr>
        <w:pStyle w:val="Odpowied"/>
        <w:numPr>
          <w:ilvl w:val="0"/>
          <w:numId w:val="2"/>
        </w:numPr>
        <w:ind w:left="0" w:hanging="0"/>
        <w:rPr/>
      </w:pPr>
      <w:r>
        <w:rPr/>
        <w:t>Ale z obserwacji to na pewno lepiej się odnajdują osoby, które przyszły tutaj czy szukały takiego miejsca, bo doskwierał im brak kontaktów społecznych, czyli na przykład tacy, którzy lubią przebywać w otoczeniu innych osób się łatwiej odnajdą, czyli bardziej taka ekstrawertyczna natura, ale też nie zbyt ekstrawertyczna, bo jednak takie miejsce w coworkingu wymaga też jakby uszanowania tej przestrzeni dla innych osób, czyli wypracowanie takich zasad, żeby na przykład w coworkingu pracować sobie ciszej, a na jakieś konsultacje telefoniczne z klientem powiedzmy czy spotkania online głośne wychodzić do tej strefy właśnie, którą tutaj udostępniamy w sali, czyli jak tutaj jesteśmy razem czy tam obok, albo też na zewnątrz.</w:t>
      </w:r>
    </w:p>
    <w:p>
      <w:pPr>
        <w:pStyle w:val="Pytanie"/>
        <w:rPr/>
      </w:pPr>
      <w:r>
        <w:rPr/>
        <w:t>A co jest głównymi barierami coworkingu, ograniczeniami?</w:t>
      </w:r>
    </w:p>
    <w:p>
      <w:pPr>
        <w:pStyle w:val="Odpowied"/>
        <w:numPr>
          <w:ilvl w:val="0"/>
          <w:numId w:val="2"/>
        </w:numPr>
        <w:ind w:left="0" w:hanging="0"/>
        <w:rPr/>
      </w:pPr>
      <w:r>
        <w:rPr/>
        <w:t>No chyba właśnie w aspekcie obecnej pracy, kiedy jest ta praca zdalna i klienci są, czy nawet współpracownicy inni w ramach jednej firmy pracują sobie z domu, a coworkerzy muszą się konsultować na tych zebraniach online, no to właśnie ta przestrzeń prywatna, żeby jednak zachować tą zasadę pracy cichej w coworkingu i jakiejś właśnie głośnej w odrębnej przestrzeni. I powiedziałabym, że to tylko tyle.</w:t>
      </w:r>
    </w:p>
    <w:p>
      <w:pPr>
        <w:pStyle w:val="Pytanie"/>
        <w:rPr/>
      </w:pPr>
      <w:r>
        <w:rPr/>
        <w:t>A jak pani się ustosunkowuje do takiego zjawiska, bo teraz ten coworking jest dość modny i powstają na przykład w bibliotekach uniwersyteckich, w firmach takie strefy open space, które są nazywane coworkingiem, mimo że tam nie ma pracy, nie ma pracy przedstawicieli różnych zawodów, tylko to jest taka otwarta przestrzeń do pracy i to już jest nazywane strefami coworkingowymi, czy to jeszcze jest coworking, czy ten coworking to musi być współpraca różnych zawodów i to dopiero z natury jest ten coworking? No bo tutaj są różne profesje. To czy to wszystko jest coworkingiem co jest…</w:t>
      </w:r>
    </w:p>
    <w:p>
      <w:pPr>
        <w:pStyle w:val="Odpowied"/>
        <w:numPr>
          <w:ilvl w:val="0"/>
          <w:numId w:val="2"/>
        </w:numPr>
        <w:ind w:left="0" w:hanging="0"/>
        <w:rPr/>
      </w:pPr>
      <w:r>
        <w:rPr/>
        <w:t>To jest tak, że kiedyś była taka dyskusja wielka co to znaczy, że firma jest start-upem, czy to jest każda firma, czy tylko ta, która ma ambicje na rozwój globalny, więc myślę, że z coworkingiem może być podobnie, ale z racji tego, że to jest taki szeroki zakres i też właśnie z definicji samej jest otwarty na kooperację, to też jakby trudno o tą taką konkretną ścisłą nazwę, przynajmniej w moim odczuciu. Idealnie gdy jest ten coworking taki, że może być ta wymiana doświadczeń i synergii, ale każde miejsce, które udostępnia fajne warunki do pracy poza domem myślę może być nazwane coworkingiem i fajnie, że takie miejsca powstają, bo ostatnio też taka przetoczyła się dyskusja odnośnie tego, że prace w kawiarniach na przykład, że teraz jest bardzo duży jakby wydźwięk od właścicieli kawiarni, że oni niechętnie jednak by udostępniali swoje kawiarnie na miejsce do pracy, bo zaczęły właśnie…</w:t>
      </w:r>
    </w:p>
    <w:p>
      <w:pPr>
        <w:pStyle w:val="Pytanie"/>
        <w:rPr/>
      </w:pPr>
      <w:r>
        <w:rPr/>
        <w:t>Zajmować stoliki.</w:t>
      </w:r>
    </w:p>
    <w:p>
      <w:pPr>
        <w:pStyle w:val="Odpowied"/>
        <w:numPr>
          <w:ilvl w:val="0"/>
          <w:numId w:val="2"/>
        </w:numPr>
        <w:ind w:left="0" w:hanging="0"/>
        <w:rPr/>
      </w:pPr>
      <w:r>
        <w:rPr/>
        <w:t>Tak, zaczęły być takie modne, właśnie praca w kawiarni, czyli przychodzę sobie, zamiast płacić za coworking gdzie też masz kawę i jest to z założenia miejsce przeznaczone do pracy, no to jakby zaczęły być zasiedlane kawiarnie takimi samozwańczymi coworkerami i to nie do końca chyba jest to miejsce właściwe. Więc wydaje mi się, że lepsza jest jednak ta perspektywa wydzielenia otwartej przestrzeni, która nie jest kawiarnią, tylko właśnie stricte miejscem gdzie można sobie przyjść popracować, czy w bibliotece, no ale to z założenia już musi być ta cicha praca bez kontaktów, to też jakby jest ten mały minus, no ale jak najbardziej, wszystkie miejsca, które są otwarte na freelancerów to dla mnie jest jak najbardziej pozytywny sygnał.</w:t>
      </w:r>
    </w:p>
    <w:p>
      <w:pPr>
        <w:pStyle w:val="Pytanie"/>
        <w:rPr/>
      </w:pPr>
      <w:r>
        <w:rPr/>
        <w:t>A skąd pani czerpie informacje o coworkigu? Czy są jakieś takie specjalne strony internetowe, czasopisma? Skąd się pani dowiaduje co tutaj można więcej zaoferować, co panią inspiruje?</w:t>
      </w:r>
    </w:p>
    <w:p>
      <w:pPr>
        <w:pStyle w:val="Odpowied"/>
        <w:numPr>
          <w:ilvl w:val="0"/>
          <w:numId w:val="2"/>
        </w:numPr>
        <w:ind w:left="0" w:hanging="0"/>
        <w:rPr/>
      </w:pPr>
      <w:r>
        <w:rPr/>
        <w:t>Są, troszkę tak właśnie obserwuję czasem konkurencję, też są jakieś tam online wydania zagranicznych takich właśnie periodyków poświęconych coworkingowi, ale szczerze…</w:t>
      </w:r>
    </w:p>
    <w:p>
      <w:pPr>
        <w:pStyle w:val="Pytanie"/>
        <w:rPr/>
      </w:pPr>
      <w:r>
        <w:rPr/>
        <w:t>Takie czasopisma, tak?</w:t>
      </w:r>
    </w:p>
    <w:p>
      <w:pPr>
        <w:pStyle w:val="Odpowied"/>
        <w:numPr>
          <w:ilvl w:val="0"/>
          <w:numId w:val="2"/>
        </w:numPr>
        <w:ind w:left="0" w:hanging="0"/>
        <w:rPr/>
      </w:pPr>
      <w:r>
        <w:rPr/>
        <w:t>Tak, tylko właśnie są wydawane w internecie, jak to w dzisiejszych czasach, nie są to takie drukowane magazyny, ale szczerze mówiąc najbardziej to lubię tak obserwować ludzi, którzy są tutaj i od nich dowiadywać się właśnie tej informacji zwrotnej czego im byłoby potrzeba, jak oni tutaj się odnajdują, raczej jestem taka skupiona na tym moim małym poletku.</w:t>
      </w:r>
    </w:p>
    <w:p>
      <w:pPr>
        <w:pStyle w:val="Pytanie"/>
        <w:rPr/>
      </w:pPr>
      <w:r>
        <w:rPr/>
        <w:t>A jakimi narzędziami pracy prócz komputerów jeszcze freelancerzy się tutaj u pani posługują? Co jest im więcej potrzeba prócz komputera i internetu?</w:t>
      </w:r>
    </w:p>
    <w:p>
      <w:pPr>
        <w:pStyle w:val="Odpowied"/>
        <w:numPr>
          <w:ilvl w:val="0"/>
          <w:numId w:val="2"/>
        </w:numPr>
        <w:ind w:left="0" w:hanging="0"/>
        <w:rPr/>
      </w:pPr>
      <w:r>
        <w:rPr/>
        <w:t>No to właśnie internet przede wszystkim, drukarka ze skanerem, czyli do jakiejś takiej właśnie pracy z dokumentami, bo mamy na przykład aktualnie też urbanistę w zespole tym coworkingowym, więc on też tam dużo drukuje, swoje jakieś tam mapy i tak dalej, tak samo architekci. No i głównie to, że jest ta kawa jako taki element niezbędny do pracy biurowej.</w:t>
      </w:r>
    </w:p>
    <w:p>
      <w:pPr>
        <w:pStyle w:val="Pytanie"/>
        <w:rPr/>
      </w:pPr>
      <w:r>
        <w:rPr/>
        <w:t>A jakieś programy komputerowe takie specjalnie dedykowane coworkingowi, albo nawet nie specjalnie, ale często w coworkingu wykorzystywane?</w:t>
      </w:r>
    </w:p>
    <w:p>
      <w:pPr>
        <w:pStyle w:val="Odpowied"/>
        <w:numPr>
          <w:ilvl w:val="0"/>
          <w:numId w:val="2"/>
        </w:numPr>
        <w:ind w:left="0" w:hanging="0"/>
        <w:rPr/>
      </w:pPr>
      <w:r>
        <w:rPr/>
        <w:t>Akurat każdy chyba jednak swoje indywidualne ma narzędzia do pracy. Kiedyś miałam taką wizję, żeby w ramach naszej strony internetowej stworzyć taką mini platformę społecznościową, no ale okazało się to takim projektem trochę za dużym na budżet i na to jakbym mogła go wykorzystać w ramach tej małej społeczności, to już musiałoby być pomyślane chyba na wspieranie całej społeczności freelancerów, nie tylko moje biuro, ale to na pewno byłaby fajna rzecz.</w:t>
      </w:r>
    </w:p>
    <w:p>
      <w:pPr>
        <w:pStyle w:val="Pytanie"/>
        <w:rPr/>
      </w:pPr>
      <w:r>
        <w:rPr/>
        <w:t>A jak pani widzi przyszłość coworkingu w Polsce, w Europie, na świecie? Bo tutaj pewnie to u nas by było inaczej, w Berlinie, który jest postrzegany jako centrum coworkingu w Europie jeszcze inaczej, no ale w Polsce?</w:t>
      </w:r>
    </w:p>
    <w:p>
      <w:pPr>
        <w:pStyle w:val="Odpowied"/>
        <w:numPr>
          <w:ilvl w:val="0"/>
          <w:numId w:val="2"/>
        </w:numPr>
        <w:ind w:left="0" w:hanging="0"/>
        <w:rPr/>
      </w:pPr>
      <w:r>
        <w:rPr/>
        <w:t>No myślę, że patrząc na nasz rynek, który jest dosyć dynamiczny i ciągle postrzegany też pozytywnie przez inwestorów zagranicznych, czyli cały rynek start-upowy wolnych zawodów i małych firm, tej właśnie małej przedsiębiorczości, to na pewno będzie to rozwojowy rynek. Chociaż wydaje mi się, że niestety jak to zazwyczaj na rynku kapitalistycznym, te mniejsze firmy będą wypierane przez te większe, tak jak kiedyś była, czy może nadal jest właśnie taka sytuacja, że większe supermarkety wypierają te lokalne sklepiki, więc bym porównała chyba z taką właśnie perspektywą. Ale jakby zawsze na rynku jest miejsce i dla tych i dla tych, tak że myślę, że będzie okej.</w:t>
      </w:r>
    </w:p>
    <w:p>
      <w:pPr>
        <w:pStyle w:val="Pytanie"/>
        <w:rPr/>
      </w:pPr>
      <w:r>
        <w:rPr/>
        <w:t>A jak by pani wyjaśniła taką prawidłowość, że coworking jest charakterystyczny dla wielkich miast, dla aglomeracji? Na przykład Toruń to było najmniejsze miasto gdzie znalazłem coworking, w mniejszych już nie ma. To dlaczego to jest tak, że czym większe miasto, tym to nasączenie coworkami jest większe, że to się nie przyjmuje w miastach poniżej 200, 100 tysięcy, to nie ma w zasadzie tego?</w:t>
      </w:r>
    </w:p>
    <w:p>
      <w:pPr>
        <w:pStyle w:val="Odpowied"/>
        <w:numPr>
          <w:ilvl w:val="0"/>
          <w:numId w:val="2"/>
        </w:numPr>
        <w:ind w:left="0" w:hanging="0"/>
        <w:rPr/>
      </w:pPr>
      <w:r>
        <w:rPr/>
        <w:t>No warto byłoby to pobadać i myślę, że jesteście fajną grupą, żeby się nad tym pochylić bardziej. No wydaje mi się, że ta grupa docelowa, która jest klientem coworkingów, to ludzie, którzy… No żeby pracować w wolnym zawodzie to trzeba mieć trochę odwagi, trzeba być takim właśnie myślę otwartym i skłonnym do podejmowania ryzyka, najczęściej może to są młodzi ludzie i tacy, którzy się nie boją, i tacy chyba najczęściej też chcą mieszkać w większym mieście, natomiast osoby właśnie, które prowadzą taki spokojny tryb życia, mieszkają w małych miejscowościach, może mają bardziej takie tradycyjne zawody, no to nie mają tej potrzeby właśnie tej pracy zdalnej. Ale myślę, że fajnie byłoby gdyby właśnie w mniejszych miastach też powstawały takie coworkingi, tylko faktycznie musiałoby być to zbadane, że jest tam potencjalna ta grupa docelowa.</w:t>
      </w:r>
    </w:p>
    <w:p>
      <w:pPr>
        <w:pStyle w:val="Pytanie"/>
        <w:rPr/>
      </w:pPr>
      <w:r>
        <w:rPr/>
        <w:t>Właśnie powiedziała pani o młodych ludziach, no bo coworking to głównie jest dla młodych. Jaka najstarsza osoba tutaj u pani…</w:t>
      </w:r>
    </w:p>
    <w:p>
      <w:pPr>
        <w:pStyle w:val="Odpowied"/>
        <w:numPr>
          <w:ilvl w:val="0"/>
          <w:numId w:val="2"/>
        </w:numPr>
        <w:ind w:left="0" w:hanging="0"/>
        <w:rPr/>
      </w:pPr>
      <w:r>
        <w:rPr/>
        <w:t>Ja szczerze mówiąc tak nie wiem, bo nie znam PESEL-i, jednak to są firmy, ale jest u nas akurat już taka osoba w średnim wieku, myślę że w moim, może nawet trochę starsza, która jest przedstawicielem handlowym firmy zagranicznej i też tutaj się odnalazła.</w:t>
      </w:r>
    </w:p>
    <w:p>
      <w:pPr>
        <w:pStyle w:val="Pytanie"/>
        <w:rPr/>
      </w:pPr>
      <w:r>
        <w:rPr/>
        <w:t>Odnalazła się w tym środowisku młodszych?</w:t>
      </w:r>
    </w:p>
    <w:p>
      <w:pPr>
        <w:pStyle w:val="Odpowied"/>
        <w:numPr>
          <w:ilvl w:val="0"/>
          <w:numId w:val="2"/>
        </w:numPr>
        <w:ind w:left="0" w:hanging="0"/>
        <w:rPr/>
      </w:pPr>
      <w:r>
        <w:rPr/>
        <w:t>Tak. No ale to też jest taki właśnie charakter otwarty do ludzi, odważny, handlowiec, więc niemający problemu z kontaktami.</w:t>
      </w:r>
    </w:p>
    <w:p>
      <w:pPr>
        <w:pStyle w:val="Pytanie"/>
        <w:rPr/>
      </w:pPr>
      <w:r>
        <w:rPr/>
        <w:t>A czy myśli pani, że na etapie studiów, to można by jakoś studentów różnych kierunków, różnych uczelni przygotowywać na potencjalną pracę w coworkingu? No bo w tej chwili nie ma w ogóle takiego zagadnienia w żadnym programie ani studiów ani szkoły branżowej czy technikum, i jak absolwenci zaczynają pracę w coworkingu, no to oni się wszystkiego muszą od początku nauczyć, no bo to jest coś innego do czego byli zawodowo przygotowani, byli przygotowani, że będzie miejsce pracy, że będą koledzy wykonujący to samo, koleżanki, na przykład jak w szkole, jak w firmie informatycznej z działu IT, no a tutaj mamy trochę inne te uwarunkowania. To jak można by tych studentów przygotować na etapie studiów do potencjalnej pracy w coworkingu? Czy to jest możliwe? Na co zwrócić uwagę?</w:t>
      </w:r>
    </w:p>
    <w:p>
      <w:pPr>
        <w:pStyle w:val="Odpowied"/>
        <w:numPr>
          <w:ilvl w:val="0"/>
          <w:numId w:val="2"/>
        </w:numPr>
        <w:ind w:left="0" w:hanging="0"/>
        <w:rPr/>
      </w:pPr>
      <w:r>
        <w:rPr/>
        <w:t>Na pewno poruszenie samego zagadnienia takiego jakim jest coworking, żeby oni wiedzieli, że nawet jeżeli będą wolne zawody, to będą mogli pójść do takiego miejsca gdzie nie będą osamotnieni. Może te osoby się zastanawiają jak to będzie ze mną, jaka jest alternatywa pracy, jeśli nie chcę być pracownikiem korporacji, więc warto byłoby w ogóle zaznajomić z takim modelem, a potem no to już jest po prostu wsparcie typu zarządzanie swoim czasem pracy, efektywność, praca z projektem, jakieś tam zarządzanie projektami, a jeszcze myślę, że fajnie byłoby, skoro byłby to taki rozwojowy i popularny trend w Polsce, pomyśleć nad takim zjawiskiem jak manager społeczności, coś takiego, bo są osoby, które lubią przebywać wśród ludzi i to nawet wydaje mi się mogłoby być potencjalnie taką drogą rozwoju kariery zawodowej, bo praca w coworkingu to nie jest tylko praca na recepcji, ale jednak trochę coś więcej, żeby jednak próbować tą społeczność jakość integrować właśnie w ten sposób, żeby zachęcać do tej współpracy, więc ja chętnie bym takiego pracownika zatrudniła, który na przykład mógłby mnie zastąpić.</w:t>
      </w:r>
    </w:p>
    <w:p>
      <w:pPr>
        <w:pStyle w:val="Pytanie"/>
        <w:rPr/>
      </w:pPr>
      <w:r>
        <w:rPr/>
        <w:t>Na temat coworkingu już kilka książek powstało, co prawda wszystkie za granicą, w Polsce takie artykuły kilkunastostronicowe, i tam w zasadzie w każdej książce, w każdym opracowaniu jest trochę inaczej ten coworking rozumiany. A jak pani rozumie coworking, jaki jest sens coworkingu? Co to jest takiego? No bo taka definicja mówi, że to jest praca…</w:t>
      </w:r>
    </w:p>
    <w:p>
      <w:pPr>
        <w:pStyle w:val="Odpowied"/>
        <w:numPr>
          <w:ilvl w:val="0"/>
          <w:numId w:val="2"/>
        </w:numPr>
        <w:ind w:left="0" w:hanging="0"/>
        <w:rPr/>
      </w:pPr>
      <w:r>
        <w:rPr/>
        <w:t>No to może taka idealistyczna definicja to jest taka, że jest to miejsce, które zapewnia współdzielenie przestrzeni biurowej, ale poza tym wspiera te osoby również w rozwoju swoich potencjalnych kontaktów biznesowych i nawiązywaniu współpracy.</w:t>
      </w:r>
    </w:p>
    <w:p>
      <w:pPr>
        <w:pStyle w:val="Pytanie"/>
        <w:rPr/>
      </w:pPr>
      <w:r>
        <w:rPr/>
        <w:t>Czyli to jest miejsce bardziej niż styl życia, niż forma pracy?</w:t>
      </w:r>
    </w:p>
    <w:p>
      <w:pPr>
        <w:pStyle w:val="Odpowied"/>
        <w:numPr>
          <w:ilvl w:val="0"/>
          <w:numId w:val="2"/>
        </w:numPr>
        <w:ind w:left="0" w:hanging="0"/>
        <w:rPr/>
      </w:pPr>
      <w:r>
        <w:rPr/>
        <w:t>Z mojego punktu widzenia jako właścicielki to jest miejsce, bo ja się nim opiekuję i w tym miejscu opiekuję się tymi moimi klientami, więc jest to jakby dla mnie model biznesowy.</w:t>
      </w:r>
    </w:p>
    <w:p>
      <w:pPr>
        <w:pStyle w:val="Pytanie"/>
        <w:rPr/>
      </w:pPr>
      <w:r>
        <w:rPr/>
        <w:t>A tak jakby spojrzeć z perspektywy klienta?</w:t>
      </w:r>
    </w:p>
    <w:p>
      <w:pPr>
        <w:pStyle w:val="Odpowied"/>
        <w:numPr>
          <w:ilvl w:val="0"/>
          <w:numId w:val="2"/>
        </w:numPr>
        <w:ind w:left="0" w:hanging="0"/>
        <w:rPr/>
      </w:pPr>
      <w:r>
        <w:rPr/>
        <w:t>A z perspektywy klienta to jest właśnie zrozumienie, że będąc w tym coworkingu i płacąc za abonament coworkingowy, to nie jest tylko samo biuro, ale również zwiększenie mojego potencjału biznesowego, tylko to już jest w gestii bardziej tej osoby, która jest tu na miejscu, że ona wykazuje taką chęć i widzi ten potencjał w tym, że właśnie może z tego czerpać.</w:t>
      </w:r>
    </w:p>
    <w:p>
      <w:pPr>
        <w:pStyle w:val="Pytanie"/>
        <w:rPr/>
      </w:pPr>
      <w:r>
        <w:rPr/>
        <w:t>A czy coworkerzy dzielą się z panią swoimi sukcesami, problemami, wyzwaniami, mówią o tym, albo innym coworkerom? Słyszała pani takie rozmowy?</w:t>
      </w:r>
    </w:p>
    <w:p>
      <w:pPr>
        <w:pStyle w:val="Odpowied"/>
        <w:numPr>
          <w:ilvl w:val="0"/>
          <w:numId w:val="2"/>
        </w:numPr>
        <w:ind w:left="0" w:hanging="0"/>
        <w:rPr/>
      </w:pPr>
      <w:r>
        <w:rPr/>
        <w:t>Na pewno wymieniają między sobą te informacje, bo wiem, że jest jakaś inna grupa, która nawet regularnie wychodzi sobie na lunche, więc wtedy mają bardziej możliwość, czas porozmawiania. Ze mną no to tak w zależności od wolnego czasu, bo jak przychodzą do biura, to zazwyczaj skupiają się na tym, żeby jednak wykorzystać ten dzień do pracy, ale właśnie są osoby, które bardziej potrzebują tej interakcji, więc na pewno opowiadają. Nie tylko to, czasem wykracza poza zwykłe takie biznesowe kontakty, więc też rozmawiamy o takich sprawach osobistych, no wymieniamy się doświadczeniami.</w:t>
      </w:r>
    </w:p>
    <w:p>
      <w:pPr>
        <w:pStyle w:val="Pytanie"/>
        <w:rPr/>
      </w:pPr>
      <w:r>
        <w:rPr/>
        <w:t>A co jeszcze coworkerzy robią w coworku prócz pracy przy komputerze? To jak wstają, to czym się zajmują jeszcze innym niż pracowaniem?</w:t>
      </w:r>
    </w:p>
    <w:p>
      <w:pPr>
        <w:pStyle w:val="Odpowied"/>
        <w:numPr>
          <w:ilvl w:val="0"/>
          <w:numId w:val="2"/>
        </w:numPr>
        <w:ind w:left="0" w:hanging="0"/>
        <w:rPr/>
      </w:pPr>
      <w:r>
        <w:rPr/>
        <w:t>No na pewno te lunche, to na pewno jest taka przerwa, plus przerwy kawowe. No właśnie w lecie bardziej takie po pracy jakieś spotkania w ogrodzie czy te grille, no i teraz nawet tak z okazji tego, że niedawno wprowadzono u nas tą płatną strefę parkowania, to też jakieś sobie robią dłuższe spacery, bo na przykład wolą zaparkować gdzieś dalej samochód czy tam komunikacją miejską się przemieszczać i właśnie te spacery.</w:t>
      </w:r>
    </w:p>
    <w:p>
      <w:pPr>
        <w:pStyle w:val="Pytanie"/>
        <w:rPr/>
      </w:pPr>
      <w:r>
        <w:rPr/>
        <w:t>To kiedyś tutaj nie było płatnej strefy, a teraz już wprowadzili?</w:t>
      </w:r>
    </w:p>
    <w:p>
      <w:pPr>
        <w:pStyle w:val="Odpowied"/>
        <w:numPr>
          <w:ilvl w:val="0"/>
          <w:numId w:val="2"/>
        </w:numPr>
        <w:ind w:left="0" w:hanging="0"/>
        <w:rPr/>
      </w:pPr>
      <w:r>
        <w:rPr/>
        <w:t>Tak, od lutego.</w:t>
      </w:r>
    </w:p>
    <w:p>
      <w:pPr>
        <w:pStyle w:val="Pytanie"/>
        <w:rPr/>
      </w:pPr>
      <w:r>
        <w:rPr/>
        <w:t>Czyli nawet na tej ulicy tutaj też?</w:t>
      </w:r>
    </w:p>
    <w:p>
      <w:pPr>
        <w:pStyle w:val="Odpowied"/>
        <w:numPr>
          <w:ilvl w:val="0"/>
          <w:numId w:val="2"/>
        </w:numPr>
        <w:ind w:left="0" w:hanging="0"/>
        <w:rPr/>
      </w:pPr>
      <w:r>
        <w:rPr/>
        <w:t>No ona jest taka na razie nieokreślona, bo nie ustawiono jeszcze parkometrów ani znaków, więc krąży taka opowieść, że właśnie w tym sercu Mokotowa nasza ulica na razie jest wyłączona z parkowania, ale jakby to nie będzie wiecznie trwać, więc to na razie są takie początki. Ale chciałam jeszcze powiedzieć co robią, że przykład jeden z naszych coworkerów wyszedł z taką inicjatywą, że będą organizowane medytacje tutaj, on teraz akurat na zimę wyjechał do ciepłych krajów, więc trochę rzadziej te medytacje się odbywają, ale normalnie tutaj w poniedziałki wieczorem właśnie można na medytację sobie przyjść do tej sali, to taka inicjatywa.</w:t>
      </w:r>
    </w:p>
    <w:p>
      <w:pPr>
        <w:pStyle w:val="Pytanie"/>
        <w:rPr/>
      </w:pPr>
      <w:r>
        <w:rPr/>
        <w:t>A te sale tak wyglądają jak takie sale trochę szkoleniowe, czy tutaj się odbywają jakieś kursy, szkolenia?</w:t>
      </w:r>
    </w:p>
    <w:p>
      <w:pPr>
        <w:pStyle w:val="Odpowied"/>
        <w:numPr>
          <w:ilvl w:val="0"/>
          <w:numId w:val="2"/>
        </w:numPr>
        <w:ind w:left="0" w:hanging="0"/>
        <w:rPr/>
      </w:pPr>
      <w:r>
        <w:rPr/>
        <w:t>To było bardzo popularne jeszcze przed pandemią i COVID.</w:t>
      </w:r>
    </w:p>
    <w:p>
      <w:pPr>
        <w:pStyle w:val="Pytanie"/>
        <w:rPr/>
      </w:pPr>
      <w:r>
        <w:rPr/>
        <w:t>I na czym to polegało?</w:t>
      </w:r>
    </w:p>
    <w:p>
      <w:pPr>
        <w:pStyle w:val="Odpowied"/>
        <w:numPr>
          <w:ilvl w:val="0"/>
          <w:numId w:val="2"/>
        </w:numPr>
        <w:ind w:left="0" w:hanging="0"/>
        <w:rPr/>
      </w:pPr>
      <w:r>
        <w:rPr/>
        <w:t>To nawet takie firmy zewnętrzne, które organizowały warsztaty czy psychologiczne, czy jakieś biznesowe szkolenia, czy firmy, które szkoliły swoich pracowników na przykład, była grupa nowych osób zatrudnionych do pracy i były jakieś takie wstępne szkolenia, no to wynajmowano tą salę na te warsztaty szkoleniowe tak po prostu na dni.</w:t>
      </w:r>
    </w:p>
    <w:p>
      <w:pPr>
        <w:pStyle w:val="Pytanie"/>
        <w:rPr/>
      </w:pPr>
      <w:r>
        <w:rPr/>
        <w:t>No bo ta sala, choć ta też, ale ta to szczególnie jest dedykowana, bo tam jest tablica, rzutnik. Taka szkoleniowa.</w:t>
      </w:r>
    </w:p>
    <w:p>
      <w:pPr>
        <w:pStyle w:val="Odpowied"/>
        <w:numPr>
          <w:ilvl w:val="0"/>
          <w:numId w:val="2"/>
        </w:numPr>
        <w:ind w:left="0" w:hanging="0"/>
        <w:rPr/>
      </w:pPr>
      <w:r>
        <w:rPr/>
        <w:t>Tak, to właśnie jest takie na założenie…</w:t>
      </w:r>
    </w:p>
    <w:p>
      <w:pPr>
        <w:pStyle w:val="Pytanie"/>
        <w:rPr/>
      </w:pPr>
      <w:r>
        <w:rPr/>
        <w:t>I czego te szkolenia dotyczyły?</w:t>
      </w:r>
    </w:p>
    <w:p>
      <w:pPr>
        <w:pStyle w:val="Odpowied"/>
        <w:numPr>
          <w:ilvl w:val="0"/>
          <w:numId w:val="2"/>
        </w:numPr>
        <w:ind w:left="0" w:hanging="0"/>
        <w:rPr/>
      </w:pPr>
      <w:r>
        <w:rPr/>
        <w:t>To w zależności, no była duża właśnie taka seria warsztatów psychologicznych były też kursy językowe, też się przewijały, to taki nasz dłuższy klient, jakieś warsztaty właśnie nowozatrudnionych pracowników przez różne korporacje. Nawet też jakieś były kursy komputerowe dla programistów czy zarządzających projektami, to akurat jakaś zagraniczna firma organizowała, zewnętrzna.</w:t>
      </w:r>
    </w:p>
    <w:p>
      <w:pPr>
        <w:pStyle w:val="Pytanie"/>
        <w:rPr/>
      </w:pPr>
      <w:r>
        <w:rPr/>
        <w:t>Jak sobie ze stresem coworkerzy radzą? Czy pani obserwuje jakieś takie metody?</w:t>
      </w:r>
    </w:p>
    <w:p>
      <w:pPr>
        <w:pStyle w:val="Odpowied"/>
        <w:numPr>
          <w:ilvl w:val="0"/>
          <w:numId w:val="2"/>
        </w:numPr>
        <w:ind w:left="0" w:hanging="0"/>
        <w:rPr/>
      </w:pPr>
      <w:r>
        <w:rPr/>
        <w:t>No to właśnie ta metoda, medytacje. I czy są zestresowani? Ja właśnie nie zauważyłam, żeby moi klienci byli jakoś specjalnie zestresowani. Ale na pewno taka też rozmowa, ja zawsze jestem do dyspozycji, jeśli chodzi o jakieś trudniejsze chwile moich coworkerów, to chętnie ich wysłuchuję i może nie poradzę, ale przynajmniej jest ta osoba, która wysłucha i może dać jakieś takie psychologiczne wsparcie.</w:t>
      </w:r>
    </w:p>
    <w:p>
      <w:pPr>
        <w:pStyle w:val="Pytanie"/>
        <w:rPr/>
      </w:pPr>
      <w:r>
        <w:rPr/>
        <w:t>I chyba ostatnie pytanie o stereotypy na temat coworkingu, czyli takie nieprawdziwe poglądy. Czy się pani z takimi spotkała, że ktoś sobie inaczej to wyobrażał niż jest w rzeczywistości, a zwłaszcza w sposób taki krzywdzący, że to nie tak? Jak pani mówi, że w coworkingu, to na przykład ludzie myślą trochę inaczej niż to jest ten coworking?</w:t>
      </w:r>
    </w:p>
    <w:p>
      <w:pPr>
        <w:pStyle w:val="Odpowied"/>
        <w:numPr>
          <w:ilvl w:val="0"/>
          <w:numId w:val="2"/>
        </w:numPr>
        <w:ind w:left="0" w:hanging="0"/>
        <w:rPr/>
      </w:pPr>
      <w:r>
        <w:rPr/>
        <w:t>To wymaga głębszego zastanowienia, bo musiałabym sobie jakoś odświeżyć pamięć, i tak na przykład w internecie jak widzę czasem jakieś wymiany informacji. Chyba nie.</w:t>
      </w:r>
    </w:p>
    <w:p>
      <w:pPr>
        <w:pStyle w:val="Pytanie"/>
        <w:rPr/>
      </w:pPr>
      <w:r>
        <w:rPr/>
        <w:t>Na przykład, że to jest tylko dla informatyków, albo że tylko dla bogatych, albo że dla takich z kolei, którym się w życiu gdzieś tam w pracy nie udało, to wchodzą w coworking?</w:t>
      </w:r>
    </w:p>
    <w:p>
      <w:pPr>
        <w:pStyle w:val="Odpowied"/>
        <w:numPr>
          <w:ilvl w:val="0"/>
          <w:numId w:val="2"/>
        </w:numPr>
        <w:ind w:left="0" w:hanging="0"/>
        <w:rPr/>
      </w:pPr>
      <w:r>
        <w:rPr/>
        <w:t>No może chyba wiele osób takich freelancerów nie zauważa właśnie tej wartości związanej ze wzrostem efektywności pracy, bo sobie myślą, po co będę płacił za biuro, jeżeli mam w domu swoje powiedzmy miejsce do pracy i nie uważam, że byłyby to sensownie wydane pieniądze. Ale jednak patrząc, no taki doświadczony pracownik z coworkingu czy tam klient wymieniający swoje informacje z takim właśnie typowo domowym pracownikiem, który uważa, że jest mu to niepotrzebne, myślę że byłby przekonujący, bo ja to wiele razy słyszę właśnie, że czemu ja tak późno w ogóle przeszedłem do coworkingu, tyle zmarnowałem czasu w domu i po prostu nie było z tego efektów mojej pracy.</w:t>
      </w:r>
    </w:p>
    <w:p>
      <w:pPr>
        <w:pStyle w:val="Pytanie"/>
        <w:rPr/>
      </w:pPr>
      <w:r>
        <w:rPr/>
        <w:t>Są jakieś w coworkingu takie jeszcze niezbadane, nieodkryte przez panią niezrozumiałe zjawiska, jakieś tendencje, którymi można by się w przyszłości zająć? Mówię tu badawczo, nie marketingowo.</w:t>
      </w:r>
    </w:p>
    <w:p>
      <w:pPr>
        <w:pStyle w:val="Odpowied"/>
        <w:numPr>
          <w:ilvl w:val="0"/>
          <w:numId w:val="2"/>
        </w:numPr>
        <w:ind w:left="0" w:hanging="0"/>
        <w:rPr/>
      </w:pPr>
      <w:r>
        <w:rPr/>
        <w:t>No właśnie myślę, że taki potencjał do budowania zespołów, bo tak myślałam czasem w swojej głowie, że mając tutaj na pokładzie przedstawicieli wielu zawodów, gdyby przy na przykład sprzyjających warunkach mógłby się stworzyć taki zespół, który faktycznie zabrałby się za większy projekt i podjąłby się tego projektu jakby mając ten potencjał, a będąc samym w domu, nie mając tych kontaktów dodatkowych nigdy by się na przykład nie odważył na wzięcie czegoś większego, czyli ta synergia jest jeszcze do wykorzystania, tylko dobrze byłoby mieć też takie narzędzie.</w:t>
      </w:r>
    </w:p>
    <w:p>
      <w:pPr>
        <w:pStyle w:val="Pytanie"/>
        <w:rPr/>
      </w:pPr>
      <w:r>
        <w:rPr/>
        <w:t>Czy jeszcze coś jest ważnego na temat coworkingu co chciałaby mi pani powiedzieć, a o co nie zapytałem? Żebym mógł lepiej zrozumieć ten fenomen.</w:t>
      </w:r>
    </w:p>
    <w:p>
      <w:pPr>
        <w:pStyle w:val="Odpowied"/>
        <w:numPr>
          <w:ilvl w:val="0"/>
          <w:numId w:val="2"/>
        </w:numPr>
        <w:ind w:left="0" w:hanging="0"/>
        <w:rPr/>
      </w:pPr>
      <w:r>
        <w:rPr/>
        <w:t>Chyba nie, poruszyliśmy dużo tutaj aspektów tej pracy.</w:t>
      </w:r>
    </w:p>
    <w:p>
      <w:pPr>
        <w:pStyle w:val="Pytanie"/>
        <w:rPr/>
      </w:pPr>
      <w:r>
        <w:rPr/>
        <w:t>Dzięku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58420</wp:posOffset>
          </wp:positionV>
          <wp:extent cx="501015" cy="5022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5" t="-15" r="-15" b="-15"/>
                  <a:stretch>
                    <a:fillRect/>
                  </a:stretch>
                </pic:blipFill>
                <pic:spPr bwMode="auto">
                  <a:xfrm>
                    <a:off x="0" y="0"/>
                    <a:ext cx="501015" cy="502285"/>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en-US"/>
      </w:rPr>
    </w:pPr>
    <w:r>
      <w:rPr>
        <w:color w:val="404040"/>
        <w:sz w:val="16"/>
        <w:lang w:val="pl-PL" w:eastAsia="en-US"/>
      </w:rPr>
      <w:t>ul. Dębowa 15, 32-091 Masłomiąca k. Krakowa</w:t>
    </w:r>
  </w:p>
  <w:p>
    <w:pPr>
      <w:pStyle w:val="Header"/>
      <w:spacing w:before="0" w:after="0"/>
      <w:jc w:val="center"/>
      <w:rPr>
        <w:color w:val="404040"/>
        <w:sz w:val="16"/>
        <w:lang w:val="en-US" w:eastAsia="en-US"/>
      </w:rPr>
    </w:pPr>
    <w:r>
      <w:rPr>
        <w:color w:val="404040"/>
        <w:sz w:val="16"/>
        <w:lang w:val="en-US" w:eastAsia="en-US"/>
      </w:rPr>
      <w:t>NIP: 949-199-06-94 REGON: 121188642</w:t>
    </w:r>
  </w:p>
  <w:p>
    <w:pPr>
      <w:pStyle w:val="Header"/>
      <w:tabs>
        <w:tab w:val="clear" w:pos="9072"/>
        <w:tab w:val="center" w:pos="4536" w:leader="none"/>
        <w:tab w:val="right" w:pos="7938" w:leader="none"/>
      </w:tabs>
      <w:spacing w:before="0" w:after="200"/>
      <w:ind w:left="1418" w:hanging="0"/>
      <w:rPr>
        <w:sz w:val="16"/>
        <w:lang w:val="en-US" w:eastAsia="en-US"/>
      </w:rPr>
    </w:pPr>
    <w:r>
      <mc:AlternateContent>
        <mc:Choice Requires="wps">
          <w:drawing>
            <wp:anchor behindDoc="1" distT="0" distB="0" distL="0" distR="0" simplePos="0" locked="0" layoutInCell="0" allowOverlap="1" relativeHeight="21">
              <wp:simplePos x="0" y="0"/>
              <wp:positionH relativeFrom="column">
                <wp:posOffset>-254635</wp:posOffset>
              </wp:positionH>
              <wp:positionV relativeFrom="paragraph">
                <wp:posOffset>176530</wp:posOffset>
              </wp:positionV>
              <wp:extent cx="61620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en-US" w:eastAsia="en-US"/>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2:00Z</dcterms:created>
  <dc:creator>Michał</dc:creator>
  <dc:description/>
  <cp:keywords/>
  <dc:language>en-US</dc:language>
  <cp:lastModifiedBy>Joanna Łęgowik-Śliwka</cp:lastModifiedBy>
  <cp:lastPrinted>2011-10-18T00:05:00Z</cp:lastPrinted>
  <dcterms:modified xsi:type="dcterms:W3CDTF">2025-05-09T11:36:00Z</dcterms:modified>
  <cp:revision>17</cp:revision>
  <dc:subject/>
  <dc:title/>
</cp:coreProperties>
</file>