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k tworzyć przyjazne przedszkole? – sugestie praktyka</w:t>
      </w:r>
    </w:p>
    <w:p>
      <w:pPr>
        <w:pStyle w:val="Normal"/>
        <w:jc w:val="center"/>
        <w:rPr>
          <w:b/>
          <w:b/>
          <w:sz w:val="20"/>
          <w:szCs w:val="20"/>
        </w:rPr>
      </w:pPr>
      <w:r>
        <w:rPr>
          <w:b/>
          <w:sz w:val="20"/>
          <w:szCs w:val="20"/>
        </w:rPr>
      </w:r>
    </w:p>
    <w:p>
      <w:pPr>
        <w:pStyle w:val="Normal"/>
        <w:jc w:val="right"/>
        <w:rPr/>
      </w:pPr>
      <w:r>
        <w:rPr/>
        <w:t>„</w:t>
      </w:r>
      <w:r>
        <w:rPr>
          <w:sz w:val="20"/>
          <w:szCs w:val="20"/>
        </w:rPr>
        <w:t xml:space="preserve">Słońce nikogo nie minie obojętnie. </w:t>
      </w:r>
    </w:p>
    <w:p>
      <w:pPr>
        <w:pStyle w:val="Normal"/>
        <w:jc w:val="right"/>
        <w:rPr/>
      </w:pPr>
      <w:r>
        <w:rPr>
          <w:sz w:val="20"/>
          <w:szCs w:val="20"/>
        </w:rPr>
        <w:t>Zauważy i ciebie, jeżeli tylko nie skryjesz się w cieniu”</w:t>
      </w:r>
      <w:r>
        <w:rPr>
          <w:rStyle w:val="FootnoteCharacters"/>
        </w:rPr>
        <w:t xml:space="preserve"> </w:t>
      </w:r>
      <w:r>
        <w:rPr>
          <w:rStyle w:val="FootnoteCharacters"/>
          <w:rStyle w:val="FootnoteAnchor"/>
        </w:rPr>
        <w:footnoteReference w:id="2"/>
      </w:r>
      <w:r>
        <w:rPr>
          <w:sz w:val="20"/>
          <w:szCs w:val="20"/>
        </w:rPr>
        <w:t>.</w:t>
      </w:r>
    </w:p>
    <w:p>
      <w:pPr>
        <w:pStyle w:val="Normal"/>
        <w:jc w:val="right"/>
        <w:rPr/>
      </w:pPr>
      <w:r>
        <w:rPr>
          <w:sz w:val="20"/>
          <w:szCs w:val="20"/>
        </w:rPr>
        <w:t xml:space="preserve">(Phil Bosmans, </w:t>
      </w:r>
      <w:r>
        <w:rPr>
          <w:i/>
          <w:sz w:val="20"/>
          <w:szCs w:val="20"/>
        </w:rPr>
        <w:t>Szczęście na każdy dzień</w:t>
      </w:r>
      <w:r>
        <w:rPr>
          <w:sz w:val="20"/>
          <w:szCs w:val="20"/>
        </w:rPr>
        <w:t xml:space="preserve">. </w:t>
      </w:r>
    </w:p>
    <w:p>
      <w:pPr>
        <w:pStyle w:val="Normal"/>
        <w:jc w:val="right"/>
        <w:rPr>
          <w:sz w:val="20"/>
          <w:szCs w:val="20"/>
        </w:rPr>
      </w:pPr>
      <w:r>
        <w:rPr>
          <w:sz w:val="20"/>
          <w:szCs w:val="20"/>
        </w:rPr>
        <w:t xml:space="preserve">Myśl na dzień 21. września) </w:t>
      </w:r>
    </w:p>
    <w:p>
      <w:pPr>
        <w:pStyle w:val="Normal"/>
        <w:spacing w:lineRule="auto" w:line="360"/>
        <w:rPr>
          <w:sz w:val="20"/>
          <w:szCs w:val="20"/>
        </w:rPr>
      </w:pPr>
      <w:r>
        <w:rPr>
          <w:sz w:val="20"/>
          <w:szCs w:val="20"/>
        </w:rPr>
      </w:r>
    </w:p>
    <w:p>
      <w:pPr>
        <w:pStyle w:val="Normal"/>
        <w:spacing w:lineRule="auto" w:line="360"/>
        <w:ind w:firstLine="709"/>
        <w:jc w:val="both"/>
        <w:rPr/>
      </w:pPr>
      <w:r>
        <w:rPr/>
        <w:t xml:space="preserve">W dzisiejszych czasach nie trzeba przekonywać, jak ważny etap w życiu człowieka stanowi dzieciństwo. Kilka pierwszych lat istnienia jest fundamentem, bazą przyszłego, dojrzałego życia człowieka.  Według Danuty Waloszek, właśnie na doświadczeniach dzieciństwa </w:t>
      </w:r>
      <w:r>
        <w:rPr>
          <w:i/>
        </w:rPr>
        <w:t>budujemy cały system dorosłej wiedzy o nas samych, o świecie, o sobie w świecie i świecie w nas</w:t>
      </w:r>
      <w:r>
        <w:rPr>
          <w:rStyle w:val="FootnoteCharacters"/>
          <w:rStyle w:val="FootnoteAnchor"/>
        </w:rPr>
        <w:footnoteReference w:id="3"/>
      </w:r>
      <w:r>
        <w:rPr/>
        <w:t>. Dlatego potrzeba zapewnienia małemu dziecku dobrej wczesnej edukacji jest niewątpliwa i wymaga dyskusji programowych i organizacyjnych.</w:t>
      </w:r>
    </w:p>
    <w:p>
      <w:pPr>
        <w:pStyle w:val="Normal"/>
        <w:spacing w:lineRule="auto" w:line="360"/>
        <w:ind w:firstLine="709"/>
        <w:jc w:val="both"/>
        <w:rPr/>
      </w:pPr>
      <w:r>
        <w:rPr/>
        <w:t>Instytucja przedszkola, powołana do opieki nad dziećmi w wieku od trzech do sześciu lat nabiera w społecznym odbiorze coraz większego znaczenia. Prestiż przedszkola wzrasta zwłaszcza wśród rodziców, którzy z większą świadomością odnoszą się do działań wychowawczych i edukacyjnych placówek przedszkolnych. Rangę wychowania przedszkolnego coraz wyraźniej dostrzegają władze oświatowe, tworząc przepisy prawne ułatwiające powoływanie do życia tego typu instytucji w różnorodnych formach</w:t>
      </w:r>
      <w:r>
        <w:rPr>
          <w:rStyle w:val="FootnoteCharacters"/>
          <w:rStyle w:val="FootnoteAnchor"/>
        </w:rPr>
        <w:footnoteReference w:id="4"/>
      </w:r>
      <w:r>
        <w:rPr/>
        <w:t xml:space="preserve">. Warto jednak pamiętać, że przedszkole jest miejscem rozwoju nie tylko dzieci, jakkolwiek to one są jego głównym podmiotem; aspekt osobowy przedszkola tworzą również nauczyciele, inni pracownicy instytucji oraz rodziny podopiecznych. Także dla nich placówka przedszkolna powinna być miejscem przyjaznym, otwartym – takim, w którym chętnie się przebywa i pracuje. </w:t>
      </w:r>
    </w:p>
    <w:p>
      <w:pPr>
        <w:pStyle w:val="Normal"/>
        <w:spacing w:lineRule="auto" w:line="360"/>
        <w:ind w:firstLine="709"/>
        <w:jc w:val="both"/>
        <w:rPr/>
      </w:pPr>
      <w:r>
        <w:rPr/>
      </w:r>
    </w:p>
    <w:p>
      <w:pPr>
        <w:pStyle w:val="Normal"/>
        <w:spacing w:lineRule="auto" w:line="360"/>
        <w:jc w:val="both"/>
        <w:rPr>
          <w:b/>
          <w:b/>
        </w:rPr>
      </w:pPr>
      <w:r>
        <w:rPr>
          <w:b/>
        </w:rPr>
        <w:t>Zmiana postaw społecznych i otoczenia materialnego</w:t>
      </w:r>
    </w:p>
    <w:p>
      <w:pPr>
        <w:pStyle w:val="Normal"/>
        <w:spacing w:lineRule="auto" w:line="360"/>
        <w:ind w:firstLine="708"/>
        <w:jc w:val="both"/>
        <w:rPr/>
      </w:pPr>
      <w:r>
        <w:rPr/>
        <w:t xml:space="preserve">Jak tworzyć placówkę, by była przyjazna dla dzieci i dorosłych? Takie pytanie – mam nadzieję – wpisuje się w problematykę VII Zjazdu Pedagogicznego, a zwłaszcza w pracę Sesji X, której Moderatorzy zapraszają do dyskusji „refleksyjnych praktyków”, a wśród nich tych, którym „na polu edukacyjnym się udało”. Przesłanie Sesji: </w:t>
      </w:r>
      <w:r>
        <w:rPr>
          <w:i/>
        </w:rPr>
        <w:t>Ku pozytywnym doświadczeniom, czyli czasami się udaje</w:t>
      </w:r>
      <w:r>
        <w:rPr/>
        <w:t xml:space="preserve"> nabiera swoistej treści i zachęca do tego, aby podzielić się refleksją z praktyki i wskazać inicjatywy, które rodziły się z namysłem, krok po kroku, czasami w bólu, w konsekwencji niosąc wiele dobra. Znalazłam się w gronie tych, którym się powiodło. Udało mi się przeorganizować zastaną rzeczywistość przedszkolną i stworzyć przyjazne miejsce dla dzieci i dorosłych. Nie dokonałam tego sama, na sukces – ten w wymiarze personalnym (mój i innych) oraz ten w wymiarze miejsca (przedszkole) – pracował cały zespół, wszyscy pracownicy. </w:t>
      </w:r>
    </w:p>
    <w:p>
      <w:pPr>
        <w:pStyle w:val="Normal"/>
        <w:spacing w:lineRule="auto" w:line="360"/>
        <w:ind w:firstLine="708"/>
        <w:jc w:val="both"/>
        <w:rPr/>
      </w:pPr>
      <w:r>
        <w:rPr/>
        <w:t xml:space="preserve">Dziesięć lat temu, w roku 2000, objęłam stanowisko dyrektora jednej z łódzkich placówek przedszkolnych (Przedszkole Miejskie nr 106; </w:t>
      </w:r>
      <w:hyperlink r:id="rId2">
        <w:r>
          <w:rPr>
            <w:rStyle w:val="InternetLink"/>
          </w:rPr>
          <w:t>www.pm106.edu.lodz.pl</w:t>
        </w:r>
      </w:hyperlink>
      <w:r>
        <w:rPr/>
        <w:t>). Pomimo opracowanej cztery lata wcześniej innowacji pedagogicznej</w:t>
      </w:r>
      <w:r>
        <w:rPr>
          <w:rStyle w:val="FootnoteCharacters"/>
          <w:rStyle w:val="FootnoteAnchor"/>
        </w:rPr>
        <w:footnoteReference w:id="5"/>
      </w:r>
      <w:r>
        <w:rPr/>
        <w:t>, liczba dzieci uczęszczających do przedszkola była wówczas niewielka (w 3 oddziałach przebywało około 70. dzieci), w części pomieszczeń funkcjonowały punkty usługowe (szwalnia, zakład fryzjerski), budynek wraz z przylegającym do niego ogrodem był zaniedbany</w:t>
      </w:r>
      <w:r>
        <w:rPr>
          <w:rStyle w:val="FootnoteCharacters"/>
          <w:rStyle w:val="FootnoteAnchor"/>
        </w:rPr>
        <w:footnoteReference w:id="6"/>
      </w:r>
      <w:r>
        <w:rPr/>
        <w:t>. Mankamentem działalności wychowawczo-dydaktycznej placówki był brak jednolitego stylu pracy z dzieckiem w odniesieniu do całego przedszkola, bowiem nowatorskim – innowacyjnym kierunkiem objęto dwa, spośród trzech, funkcjonujących grup przedszkolnych (brak środków finansowych)</w:t>
      </w:r>
      <w:r>
        <w:rPr>
          <w:rStyle w:val="FootnoteCharacters"/>
          <w:rStyle w:val="FootnoteAnchor"/>
        </w:rPr>
        <w:footnoteReference w:id="7"/>
      </w:r>
      <w:r>
        <w:rPr/>
        <w:t>. Powodowało to różnicowanie dzieci i rodziców na „lepszych” i „gorszych”. Toteż jednym z priorytetów własnej pracy uczyniłam konieczność ujednolicenia działań pedagogicznych i rozwoju przedszkola. Po roku pracy, przy udziale rodziców i nauczycieli, udało się zmienić profil trzeciego oddziału, który zaczął funkcjonować w oparciu o założenia pedagogiki M. Montessori, natomiast w roku 2002, kiedy po rekrutacji okazało się, iż do placówki zgłosiło się bardzo dużo dzieci 3- i 4-letnich, zorganizowałam kolejny, czwarty oddział montessoriański (również przy współpracy rodziców i nauczycieli). W grudniu 2007 r., po przeprowadzeniu prac remontowych w jednym z pomieszczeń przedszkola, powołałam do życia piąty oddział montessoriański (z funduszy Stowarzyszenia Wspierania i Rozwoju Edukacji „Otwarte Drzwi” oraz Wydziału Edukacji UMŁ).</w:t>
      </w:r>
    </w:p>
    <w:p>
      <w:pPr>
        <w:pStyle w:val="Normal"/>
        <w:spacing w:lineRule="auto" w:line="360"/>
        <w:ind w:firstLine="709"/>
        <w:jc w:val="both"/>
        <w:rPr/>
      </w:pPr>
      <w:r>
        <w:rPr/>
        <w:t xml:space="preserve">Jeśli sukces instytucji oświatowej mierzyć liczbą uczęszczających doń dzieci </w:t>
        <w:br/>
        <w:t>i rodziców, to wzrosła ona prawie dwukrotnie (około 130 dzieci). Od kilku lat liczba zgłoszeń do przedszkola przewyższa możliwości lokalowe. Jest to wynik, z jednej strony wyżu demograficznego i małej liczby placówek o profilu innowacyjnym w Łodzi, ale przede wszystkim jest to efekt prawidłowo prowadzonych działań organizacyjnych, opiekuńczo-wychowawczych i dydaktycznych w tym miejscu.</w:t>
      </w:r>
    </w:p>
    <w:p>
      <w:pPr>
        <w:pStyle w:val="Normal"/>
        <w:spacing w:lineRule="auto" w:line="360"/>
        <w:jc w:val="both"/>
        <w:rPr/>
      </w:pPr>
      <w:r>
        <w:rPr/>
        <w:tab/>
        <w:t>Tworzenie dobrej placówki oświatowej jest zawsze procesem, winno dokonywać się drogą ewolucji, nigdy rewolucji. Wiąże się z przemianą – przeobrażeniem, rozwojem – zarówno na płaszczyźnie osobowej (motywacja, postawy), jak i organizacyjno-materialnej (struktura, baza). Instytucję tworzą konkretni ludzie i to ich należy pozyskać, aby móc dokonywać pozytywnych zmian. Istotna jest przy tym świadomość, iż tworzenie placówki przyjaznej dzieciom i dorosłym jest zadaniem wymagającym zaangażowania wszystkich.</w:t>
      </w:r>
    </w:p>
    <w:p>
      <w:pPr>
        <w:pStyle w:val="Normal"/>
        <w:spacing w:lineRule="auto" w:line="360"/>
        <w:jc w:val="both"/>
        <w:rPr/>
      </w:pPr>
      <w:r>
        <w:rPr/>
      </w:r>
    </w:p>
    <w:p>
      <w:pPr>
        <w:pStyle w:val="Normal"/>
        <w:spacing w:lineRule="auto" w:line="360"/>
        <w:jc w:val="both"/>
        <w:rPr>
          <w:b/>
          <w:b/>
        </w:rPr>
      </w:pPr>
      <w:r>
        <w:rPr>
          <w:b/>
        </w:rPr>
        <w:t xml:space="preserve">Płaszczyzny i aspekty przyjaznego przedszkola </w:t>
      </w:r>
    </w:p>
    <w:p>
      <w:pPr>
        <w:pStyle w:val="Normal"/>
        <w:spacing w:lineRule="auto" w:line="360"/>
        <w:ind w:firstLine="708"/>
        <w:jc w:val="both"/>
        <w:rPr/>
      </w:pPr>
      <w:r>
        <w:rPr/>
        <w:t xml:space="preserve">Koncepcja przyjaznego przedszkola obejmuje trzy płaszczyzny: dialogu (jako metody wychowania), współpracy i przestrzeni edukacyjnej oraz odnosi się do trzech aspektów: personalnego, strategicznego i materialnego. </w:t>
      </w:r>
    </w:p>
    <w:p>
      <w:pPr>
        <w:pStyle w:val="Normal"/>
        <w:spacing w:lineRule="auto" w:line="360"/>
        <w:ind w:firstLine="708"/>
        <w:jc w:val="both"/>
        <w:rPr/>
      </w:pPr>
      <w:r>
        <w:rPr/>
        <w:t>Dialog międzyludzki nie należy do łatwych metod wychowania, wymaga bowiem (nie tylko od nauczycieli) cierpliwości, dobroci, zaufania</w:t>
      </w:r>
      <w:r>
        <w:rPr>
          <w:rStyle w:val="FootnoteCharacters"/>
          <w:rStyle w:val="FootnoteAnchor"/>
        </w:rPr>
        <w:footnoteReference w:id="8"/>
      </w:r>
      <w:r>
        <w:rPr/>
        <w:t xml:space="preserve">. Jako warunek pozytywnego kontaktu między wszystkimi uczestnikami procesu wychowania, dialog jest dla mnie podstawowym sposobem międzyludzkiej komunikacji. W moim otoczeniu odbywa się na wielu płaszczyznach: nauczyciel ↔ dzieci; nauczyciel ↔ rodzice; nauczyciel ↔ nauczyciele oraz inni pracownicy przedszkola; rodzic ↔ rodzice. Wymaga spełnienia kilku warunków, jakimi są: indywidualne traktowanie dziecka i dorosłego, uznanie i aprobata jego odrębności, otwartość, szczerość, bezinteresowność. </w:t>
      </w:r>
    </w:p>
    <w:p>
      <w:pPr>
        <w:pStyle w:val="Normal"/>
        <w:spacing w:lineRule="auto" w:line="360"/>
        <w:ind w:firstLine="708"/>
        <w:jc w:val="both"/>
        <w:rPr/>
      </w:pPr>
      <w:r>
        <w:rPr/>
        <w:t xml:space="preserve">Współpraca w przestrzeni instytucjonalnej dotyczy nie tylko dorosłych, ale i dzieci, ma wymiar nie tylko materialny, ale przede wszystkim wychowawczy. Moim zdaniem, współdziałanie w zespole nauczycieli i innych pracowników przedszkola przekłada się na efekty w pracy pedagogiczno-organizacyjnej, właściwa współpraca z rodziną to z jednej strony pomoc w wychowaniu dzieci, z drugiej – zaangażowanie rodziców w sprawy przedszkola na płaszczyźnie mikro i makro. </w:t>
      </w:r>
    </w:p>
    <w:p>
      <w:pPr>
        <w:pStyle w:val="Normal"/>
        <w:spacing w:lineRule="auto" w:line="360"/>
        <w:ind w:firstLine="708"/>
        <w:jc w:val="both"/>
        <w:rPr/>
      </w:pPr>
      <w:r>
        <w:rPr/>
        <w:t>Przestrzeń edukacyjną rozumiem jako wolność daną: dzieciom – po to, aby mogły organizować własną aktywność w ciągu dnia, zgodnie z indywidualnymi potrzebami, możliwościami i zainteresowaniami; nauczycielom – by realizowali osobiste zamierzenia i pomysły oraz wykorzystywali – oprócz zdolności umysłowych – także uczucia, wyobraźnię, intuicję; rodzicom – aby nie obawiali się pytać, drążyć, inicjować, podpowiadać.</w:t>
      </w:r>
    </w:p>
    <w:p>
      <w:pPr>
        <w:pStyle w:val="Normal"/>
        <w:spacing w:lineRule="auto" w:line="360"/>
        <w:ind w:firstLine="708"/>
        <w:jc w:val="both"/>
        <w:rPr/>
      </w:pPr>
      <w:r>
        <w:rPr/>
        <w:t>Aspekt personalny przedszkola tworzą dzieci, ich rodziny: rodzice, rodzeństwo, babcie, dziadkowie (w coraz większym stopniu przejmujący rolę opiekuńczo-wychowawczą wobec wnucząt), nauczyciele i inni pracownicy przedszkola oraz osoby „z zewnątrz” prowadzące w przedszkolu tzw. zajęcia dodatkowe. Aspekt strategiczny</w:t>
      </w:r>
      <w:r>
        <w:rPr>
          <w:b/>
        </w:rPr>
        <w:t xml:space="preserve"> </w:t>
      </w:r>
      <w:r>
        <w:rPr/>
        <w:t xml:space="preserve">stanowią zasady i normy obowiązujące w placówce, plan pracy przedszkola, program wychowania przedszkolnego, harmonogram dnia, obowiązki dzieci i dorosłych, atmosfera (klimat). Aspekt materialny to baza edukacyjna: budynek i jego wyposażenie, ogród i plac zabaw, materiał rozwojowy Montessori, inne pomoce, zabawki i sprzęt dydaktyczny. </w:t>
      </w:r>
    </w:p>
    <w:p>
      <w:pPr>
        <w:pStyle w:val="Normal"/>
        <w:spacing w:lineRule="auto" w:line="360"/>
        <w:ind w:firstLine="708"/>
        <w:jc w:val="both"/>
        <w:rPr/>
      </w:pPr>
      <w:r>
        <w:rPr/>
      </w:r>
    </w:p>
    <w:p>
      <w:pPr>
        <w:pStyle w:val="Akapitzlist"/>
        <w:spacing w:lineRule="auto" w:line="360"/>
        <w:ind w:left="0" w:hanging="0"/>
        <w:jc w:val="both"/>
        <w:rPr>
          <w:b/>
          <w:b/>
        </w:rPr>
      </w:pPr>
      <w:r>
        <w:rPr>
          <w:b/>
        </w:rPr>
        <w:t>Dzieci, wychowawcy, rodzice i ich miejsce w przyjaznym przedszkolu</w:t>
      </w:r>
    </w:p>
    <w:p>
      <w:pPr>
        <w:pStyle w:val="Normal"/>
        <w:spacing w:lineRule="auto" w:line="360"/>
        <w:ind w:firstLine="708"/>
        <w:jc w:val="both"/>
        <w:rPr/>
      </w:pPr>
      <w:r>
        <w:rPr/>
        <w:t xml:space="preserve">Najważniejszym podmiotem działalności pedagogicznej przedszkola są dzieci. To dla nich organizuje się przestrzeń edukacyjną w taki sposób, aby była zaproszeniem do zabawy i pracy. W trosce o dobro dzieci, na przestrzeni kilku lat, wypracowano wspólnie takie podejście pedagogiczne, które uwzględnia przede wszystkim indywidualny rozwój każdego z nich. Dziś zadaniem nauczycieli, zgodnie z przyjętą koncepcją pedagogiczną Marii Montessori,  jest obserwacja każdego dziecka i dostosowanie działalności edukacyjnej do poziomu jego rozwoju, możliwości, zainteresowań, potrzeb. W związku z innowacją pedagogiczną, ale głównie w odpowiedzi na potrzeby dzieci, przeorganizowano otoczenie wokół nich – mają dostęp do wszystkich pomocy dydaktycznych i zabawek, korzystają z nich w miarę potrzeby i zgodnie z zainteresowaniami, bez pytania „czy mogę?” W każdej grupie dziecięcej montessoriański materiał rozwojowy ułożony jest w kilku działach (kącikach zainteresowań), takich jak: ćwiczenia praktycznego życia, kształcenie zmysłów (wzroku, dotyku, słuchu, smaku, powonienia), edukacja matematyczna, językowa, wychowanie religijne, wychowanie dla kultury życia. W obrębie przygotowanego otoczenia edukacyjnego dzieci mają prawo wyboru przedmiotu i miejsca pracy oraz samodzielnie decydują o jej tempie (czasie działania). Przebywają w pięciu grupach – klasach, których wystrój różni się od siebie kolorem (grupa zielona, niebieska, żółta, pomarańczowa i fioletowa). </w:t>
      </w:r>
    </w:p>
    <w:p>
      <w:pPr>
        <w:pStyle w:val="Normal"/>
        <w:spacing w:lineRule="auto" w:line="360"/>
        <w:ind w:firstLine="708"/>
        <w:jc w:val="both"/>
        <w:rPr/>
      </w:pPr>
      <w:r>
        <w:rPr/>
        <w:t>Doceniając wagę bezpieczeństwa dzieci, tak w sensie fizycznym, jak i psychicznym – zwłaszcza w okresie adaptacyjnym – nauczyciele przyjęli rozwiązania mające pomóc dzieciom i rodzicom w trudnych momentach przystosowania do warunków przedszkola. Jeszcze przed rozpoczęciem roku szkolnego rodzice mają prawo do zapisu dziecka do przedszkola i pobytu z nim w miesiącu czerwcu, natomiast od września – mają prawo do pobytu z dzieckiem w grupie do momentu zakończenia adaptacji. Grupy przedszkolne to grupy zróżnicowane wiekowo (3 – 6 lat), toteż każde nowe dziecko przychodzące do przedszkola otrzymuje, spośród starszych dzieci w danej grupie „opiekuna”, który pomaga wdrożyć się w rytm przedszkolnego życia. Przede wszystkim jednak wszyscy dorośli tworzą wokół każdego dziecka atmosferę spokoju, życzliwości, akceptacji i zrozumienia. Nauczyciele starają się dzień po dniu podążać za dzieckiem, stawiając wymagania na miarę jego wieku i możliwości.</w:t>
      </w:r>
    </w:p>
    <w:p>
      <w:pPr>
        <w:pStyle w:val="Normal"/>
        <w:spacing w:lineRule="auto" w:line="360"/>
        <w:ind w:firstLine="708"/>
        <w:jc w:val="both"/>
        <w:rPr/>
      </w:pPr>
      <w:r>
        <w:rPr/>
        <w:t>Innym obszarem jednolitej pracy przedszkola jest nauka samodzielności w różnych aspektach – od czynności samoobsługowych dziecka (w tym samodzielne przygotowywanie śniadań, podwieczorków, nakładanie niektórych potraw, nalewanie napojów, zupy, nakrywanie do stołu, wycieranie stołów, odnoszenie naczyń po skończonym posiłku, zamiatanie podłogi), poprzez samodzielne przygotowanie miejsca zabawy i pracy, do samodzielnego rozwiązywania konfliktów przez dzieci. Wspomniana r</w:t>
      </w:r>
      <w:r>
        <w:rPr>
          <w:bCs/>
        </w:rPr>
        <w:t>óżnorodność wiekowa, ale także rozwojowa jest podstawą samowychowania, pozwala dzieciom na nabywanie postaw społecznych: wzajemnej pomocy, życzliwości i współpracy, umożliwia obustronną naukę. Nie wyręczamy dzieci, a zachęcamy do podejmowania samodzielnych działań podczas całego dnia pobytu w przedszkolu, pamiętając o tym, iż istotą wychowania – według M. Montessori – jest doprowadzenie dziecka do samodzielności, niezależności od dorosłych, odpowiedzialności i miłości do świata</w:t>
      </w:r>
      <w:r>
        <w:rPr>
          <w:rStyle w:val="FootnoteCharacters"/>
          <w:rStyle w:val="FootnoteAnchor"/>
          <w:bCs/>
        </w:rPr>
        <w:footnoteReference w:id="9"/>
      </w:r>
      <w:r>
        <w:rPr>
          <w:bCs/>
        </w:rPr>
        <w:t>.</w:t>
      </w:r>
    </w:p>
    <w:p>
      <w:pPr>
        <w:pStyle w:val="Normal"/>
        <w:spacing w:lineRule="auto" w:line="360"/>
        <w:ind w:firstLine="708"/>
        <w:jc w:val="both"/>
        <w:rPr/>
      </w:pPr>
      <w:r>
        <w:rPr>
          <w:bCs/>
        </w:rPr>
        <w:t>Istotną rolę w procesie wychowania pełnią zasady i normy życia grupowego, które na początku każdego roku szkolnego ustalane są w</w:t>
      </w:r>
      <w:r>
        <w:rPr/>
        <w:t>spólnie z dziećmi.  Wymiar wspólnotowego określenia reguł powoduje z jednej strony dobrowolne podporządkowanie się ich ustaleniom, z drugiej – pozwala na osiąganie samodzielności w zakresie kontrolowania własnego zachowania w obrębie tychże norm. Nauczyciele uświadamiają dzieciom, że ich wolność ma granice i kończy się tam, gdzie zaczyna się swoboda innego dziecka oraz, że przywileje, które dotyczą jednego dziecka, odnoszą się również do innych.</w:t>
      </w:r>
    </w:p>
    <w:p>
      <w:pPr>
        <w:pStyle w:val="Normal"/>
        <w:spacing w:lineRule="auto" w:line="360"/>
        <w:ind w:firstLine="708"/>
        <w:jc w:val="both"/>
        <w:rPr/>
      </w:pPr>
      <w:r>
        <w:rPr/>
        <w:t>Dużą aprobatą ze strony dzieci cieszą się urodziny, które w przedszkolu świętuje każde dziecko</w:t>
      </w:r>
      <w:r>
        <w:rPr>
          <w:rStyle w:val="FootnoteCharacters"/>
          <w:rStyle w:val="FootnoteAnchor"/>
        </w:rPr>
        <w:footnoteReference w:id="10"/>
      </w:r>
      <w:r>
        <w:rPr/>
        <w:t xml:space="preserve"> oraz tzw. „kolorowe dni”. Urodziny mają uroczystą oprawę – jubilat (ka) </w:t>
        <w:br/>
        <w:t>z koroną na głowie zdmuchuje świeczki na torcie, częstuje słodyczami, pokazuje zdjęcia z dzieciństwa, słucha życzeń od rówieśników, bierze udział we wspólnym poczęstunku w grupie i wspólnej zabawie. Obserwujemy wówczas dziecięcą dumę (z ukończonego kolejnego roku życia), radość i zachwyt. W przedszkolu obchodzimy również cykl „kolorowych dni”; jesienią – dzień żółty, zimą – niebieski, wiosną – zielony, latem – czerwony. W tym dniu wszystko podporządkowane jest danemu kolorowi: dzieci i dorośli (głównie nauczyciele) ubrani są np. w kolorze żółtym, menu zawiera jak najwięcej żółtych potraw, w zabawach plastyczno-muzyczno-ruchowych dominuje kolor żółty, a na koniec dnia dzieci otrzymują niespodziankę w kolorze żółtym. Wyniki ankiety przeprowadzonej wśród dzieci wykazały, iż te dni – urodziny i dni kolorowe cieszą się największą popularnością.</w:t>
      </w:r>
    </w:p>
    <w:p>
      <w:pPr>
        <w:pStyle w:val="Normal"/>
        <w:spacing w:lineRule="auto" w:line="360"/>
        <w:ind w:firstLine="708"/>
        <w:jc w:val="both"/>
        <w:rPr/>
      </w:pPr>
      <w:r>
        <w:rPr/>
        <w:t xml:space="preserve">Każdą organizację większą (szkoła) lub mniejszą (przedszkole) tworzy grono ludzi. Od zespołu pracowników, jego świadomości, zaangażowania, zrozumienia, zależy jakość </w:t>
        <w:br/>
        <w:t xml:space="preserve">i efekty pracy danej placówki. Nauczyciele i inni pracownicy utożsamiają się ze swoim miejscem pracy wówczas, kiedy czują się w nim dobrze i bezpiecznie. Takie warunki starałam się stwarzać, aczkolwiek relacje z pracownikami były dla mnie najtrudniejszą sferą działań. Wiele osób pojmowało swoje role zawodowe w sposób odmienny od przyjętych założeń i zobowiązań i odeszło z przedszkola. Z tymi, którzy zostali tworzymy zespół ludzi pracowitych, otwartych, zaangażowanych, życzliwych, skłonnych do niesienia pomocy innym. Spotykamy się po pracy, wspólnie świętujemy Wigilię, kończymy rok szkolny </w:t>
        <w:br/>
        <w:t xml:space="preserve">w ogrodzie przedszkolnym przy grillu, okazujemy zadowolenie z osiągniętych awansów zawodowych i osobistych, przeżywamy troski i niepokoje. Efektem pozytywnych relacji interpersonalnych jest zaangażowanie całego zespołu: nauczycieli i pomocy nauczyciela, mających bezpośredni wpływ na proces wychowawczy, ale również pozostałych pracowników, którzy swoją codzienną pracą świadczą o świadomej odpowiedzialności za prawidłowy rozwój powierzonych naszej trosce dzieci. </w:t>
      </w:r>
    </w:p>
    <w:p>
      <w:pPr>
        <w:pStyle w:val="Normal"/>
        <w:spacing w:lineRule="auto" w:line="360"/>
        <w:ind w:firstLine="708"/>
        <w:jc w:val="both"/>
        <w:rPr/>
      </w:pPr>
      <w:r>
        <w:rPr/>
        <w:t xml:space="preserve">Rezultatem wspólnych działań zespołu nauczycieli jest, opracowany w 2007 roku autorski program wychowania przedszkolnego „Odkryjmy Montessori raz jeszcze”, który rok później ukazał się nakładem Oficyny Wydawniczej „Impuls”, a zgłoszony do konkursu zorganizowanego w 2009 r. przez Centralny Ośrodek Doskonalenia Nauczycieli (dziś: Ośrodek Rozwoju Edukacji) przy współpracy z Ministerstwem Edukacji Narodowej, uzyskał II nagrodę. Dla nauczycieli był to sukces i uwieńczenie ich trudu, bowiem spotkania, podczas których powstawał program, odbywały się raz w tygodniu przez całe półrocze. O dojrzałym pojmowaniu własnej roli zawodowej, świadczą słowa autorek we Wstępie:  </w:t>
      </w:r>
      <w:r>
        <w:rPr>
          <w:i/>
        </w:rPr>
        <w:t>Traktując pracę z dziećmi jako pasję</w:t>
      </w:r>
      <w:r>
        <w:rPr/>
        <w:t xml:space="preserve">, </w:t>
      </w:r>
      <w:r>
        <w:rPr>
          <w:i/>
        </w:rPr>
        <w:t>dbając o ciągły rozwój zarówno naszych wychowanków, jak i nas samych – wychowawców, stanowimy zespół nauczycieli wciąż poszukujących, doskonalących swój warsztat zawodowy, otwartych na świat. Pedagogika M. Montessori funkcjonuje w naszym Przedszkolu od 1. września 1996 r. Z perspektywy minionych lat dochodzimy do wniosku, że aby w pełni realizować jej założenia i odpowiadać na potrzeby dziecka, należy iść z duchem czasu. Szanując założenia M. Montessori, wprowadzając je w codzienne, przedszkolne życie – nie pozostajemy obojętne wobec nowości pojawiających się wraz z rozwojem pedagogiki przedszkolnej. Z proponowanych przez współczesną edukację treści wybieramy te, które służą doskonaleniu dzieci i nas. Zależy nam również na tym, aby w dobie nieograniczonego dostępu do informacji („zmysły dalekie”), umożliwić dziecku poznawanie świata poprzez działanie, doświadczanie, odkrywanie i przeżywanie, uruchamiając jego własne „zmysły bliskie”. (…) Istotnym kierunkiem naszej pracy wychowawczej jest skupienie uwagi na dziecku, jego potrzebach, możliwościach i zainteresowaniach</w:t>
      </w:r>
      <w:r>
        <w:rPr>
          <w:rStyle w:val="FootnoteCharacters"/>
          <w:rStyle w:val="FootnoteAnchor"/>
        </w:rPr>
        <w:footnoteReference w:id="11"/>
      </w:r>
      <w:r>
        <w:rPr/>
        <w:t>. Z dorobku nauczycieli przedszkola czerpią inni nauczyciele, wychowawcy, opiekunowie, studenci, rodzice.</w:t>
      </w:r>
    </w:p>
    <w:p>
      <w:pPr>
        <w:pStyle w:val="Normal"/>
        <w:spacing w:lineRule="auto" w:line="360"/>
        <w:ind w:firstLine="708"/>
        <w:jc w:val="both"/>
        <w:rPr/>
      </w:pPr>
      <w:r>
        <w:rPr/>
        <w:t xml:space="preserve">Do sukcesów mogę zaliczyć również wspólne podejmowanie decyzji odnośnie spraw organizacyjno-wychowawczych przedszkola, jednolite działania pedagogiczne z dziećmi </w:t>
        <w:br/>
        <w:t>i rodzicami, wspólne angażowanie się w prace o charakterze społecznym. Pozostawiam nauczycielom dużo przestrzeni, w której mogą realizować własne zamierzenia, spełniać się pod kątem zawodowym i osobistym. Szczególną opieką staram się otoczyć nauczycieli młodych, rozpoczynających karierę zawodową – służę pomocą, wdrażam do pracy, wyjaśniam, ukierunkowuję, towarzyszę w początkowej drodze zawodowego awansu, cieszę się z pierwszych wychowawczych osiągnięć. Młodym nauczycielkom sukces kojarzy się z poczuciem spełnienia i wewnętrznego rozwoju, przezwyciężaniem własnych ograniczeń, barier, zadowoleniem z dobrze wykonanej pracy, a przyjazne przedszkole to miejsce otwarte dla wszystkich.</w:t>
      </w:r>
    </w:p>
    <w:p>
      <w:pPr>
        <w:pStyle w:val="Normal"/>
        <w:spacing w:lineRule="auto" w:line="360"/>
        <w:ind w:firstLine="708"/>
        <w:jc w:val="both"/>
        <w:rPr/>
      </w:pPr>
      <w:r>
        <w:rPr/>
        <w:t xml:space="preserve">Obok troski o właściwe relacje z pracownikami, priorytetem pozostaje nawiązanie pozytywnego </w:t>
      </w:r>
      <w:r>
        <w:rPr>
          <w:rFonts w:cs="Arial"/>
        </w:rPr>
        <w:t xml:space="preserve">kontaktu z rodzinami dzieci uczęszczających do przedszkola. </w:t>
      </w:r>
      <w:r>
        <w:rPr/>
        <w:t xml:space="preserve"> Wyrazem tego są częste (niejednokrotnie codzienne) rozmowy nauczycieli z rodzicami o ich dzieciach. Właściwe relacje na płaszczyźnie: nauczyciel – dziecko – rodzic budują atmosferę wzajemnego zaufania i więzi. Służą wszystkim: dzieciom – w prawidłowej adaptacji do warunków przedszkola, nauczycielom – w przekazywaniu rodzicom informacji o dziecku, a rodzicom – w nawiązaniu autentycznego kontaktu z nauczycielami oraz innymi rodzicami. </w:t>
      </w:r>
      <w:r>
        <w:rPr>
          <w:rFonts w:cs="Arial"/>
        </w:rPr>
        <w:t xml:space="preserve">Staram się uświadamiać pracownikom, że podstawą współpracy z rodziną jest przyjazny klimat w przedszkolu i wszyscy jesteśmy za niego odpowiedzialni. </w:t>
      </w:r>
      <w:r>
        <w:rPr/>
        <w:t xml:space="preserve">Wybór naszego przedszkola przez rodziców nie jest przypadkowy, jest to wybór celowy, oparty na rozmowach, odwiedzinach placówki i poznawaniu specyfiki pracy metodą M. Montessori. Aby pomóc rodzicom w nawiązaniu kontaktu z wychowawcami i innymi rodzicami,  cały zespół nauczycieli opracował i wdrożył pewne zmiany. Dotyczyły one przede wszystkim: </w:t>
      </w:r>
    </w:p>
    <w:p>
      <w:pPr>
        <w:pStyle w:val="Normal"/>
        <w:spacing w:lineRule="auto" w:line="360"/>
        <w:jc w:val="both"/>
        <w:rPr/>
      </w:pPr>
      <w:r>
        <w:rPr/>
        <w:t>- procesu adaptacji dziecka i rodziców: rodzice, jak nadmieniłam, mają obecnie możliwość przebywania z dzieckiem w grupie do momentu ukończenia adaptacji (rodziców przebywających na terenie grupy obowiązują zasady i normy</w:t>
      </w:r>
      <w:r>
        <w:rPr>
          <w:rStyle w:val="FootnoteCharacters"/>
          <w:rStyle w:val="FootnoteAnchor"/>
        </w:rPr>
        <w:footnoteReference w:id="12"/>
      </w:r>
      <w:r>
        <w:rPr/>
        <w:t xml:space="preserve">); umożliwia się im także wejście do grupy w ciągu całego roku szkolnego, o różnej porze dnia (korzystają z tej możliwości najczęściej w porze rannej i popołudniowej), </w:t>
      </w:r>
    </w:p>
    <w:p>
      <w:pPr>
        <w:pStyle w:val="Normal"/>
        <w:spacing w:lineRule="auto" w:line="360"/>
        <w:jc w:val="both"/>
        <w:rPr/>
      </w:pPr>
      <w:r>
        <w:rPr/>
        <w:t>- wzajemnych kontaktów i wymiany informacji o dziecku: rodzice przyprowadzają i odbierają dzieci bezpośrednio z grup przedszkolnych, na bieżąco otrzymują też informacje o swoim dziecku (rozwój, zachowanie, postępy, trudności),</w:t>
      </w:r>
    </w:p>
    <w:p>
      <w:pPr>
        <w:pStyle w:val="Normal"/>
        <w:spacing w:lineRule="auto" w:line="360"/>
        <w:jc w:val="both"/>
        <w:rPr/>
      </w:pPr>
      <w:r>
        <w:rPr/>
        <w:t xml:space="preserve">- współpracy: rodzice, podobnie jak ich dzieci, traktowani są w przedszkolu podmiotowo, mają prawa, lecz zobowiązują się także respektować zasady i reguły ustalone wspólnie na początku nowego roku szkolnego; dzięki określeniu zasad jesteśmy świadomi własnych potrzeb, oczekiwań i możliwości. </w:t>
      </w:r>
    </w:p>
    <w:p>
      <w:pPr>
        <w:pStyle w:val="Normal"/>
        <w:spacing w:lineRule="auto" w:line="360"/>
        <w:ind w:firstLine="708"/>
        <w:jc w:val="both"/>
        <w:rPr/>
      </w:pPr>
      <w:r>
        <w:rPr/>
        <w:t xml:space="preserve">Efektem wprowadzonych zmian jest duże zainteresowanie rodziców sprawami wychowawczo-organizacyjnymi przedszkola, podejmowanie przez nich wielu działań na rzecz nie tylko własnego dziecka i jego grupy, ale wszystkich dzieci uczęszczających do placówki. Dzięki pomocy finansowej udało nam się uatrakcyjnić otoczenie wokół dziecka: wyposażyć grupy w pomoce i sprzęty, pomalować elewację budynku, zagospodarować ogród </w:t>
        <w:br/>
        <w:t xml:space="preserve">i plac zabaw. To tylko nieliczne z wielu inicjatyw podejmowanych przez  rodziców. Służą przede wszystkim swoimi pomysłami, radą, sugestią w kwestii zarządzania placówką, uczestniczą w zajęciach, przekazując wiedzę, doświadczenie zawodowe i pasje (stomatolog, pielęgniarka, żołnierz, fotograf, muzyk, malarz). Tak, jak wiele innych przedszkoli </w:t>
      </w:r>
      <w:r>
        <w:rPr>
          <w:rFonts w:cs="Arial"/>
        </w:rPr>
        <w:t xml:space="preserve">podtrzymujemy współpracę z rodzinami dzieci w ciągu całego roku szkolnego. Oprócz codziennych kontaktów, spotkań grupowych i konsultacji indywidualnych zapraszamy rodziców i rodzeństwo dzieci na wszystkie uroczystości i imprezy przedszkolne, które zawsze kończą się wspólnym poczęstunkiem w klasach. Do tradycji przeszedł też Piknik Rodzinny, który organizujemy w ogrodzie przedszkolnym na zakończenie roku szkolnego oraz spotkania integracyjne w poszczególnych grupach. </w:t>
      </w:r>
    </w:p>
    <w:p>
      <w:pPr>
        <w:pStyle w:val="Normal"/>
        <w:spacing w:lineRule="auto" w:line="360"/>
        <w:ind w:firstLine="708"/>
        <w:jc w:val="both"/>
        <w:rPr/>
      </w:pPr>
      <w:r>
        <w:rPr>
          <w:rFonts w:cs="Arial"/>
        </w:rPr>
        <w:t xml:space="preserve">Ogromnym sukcesem na polu społecznym okazało się powołanie do życia, </w:t>
        <w:br/>
        <w:t>z</w:t>
      </w:r>
      <w:r>
        <w:rPr/>
        <w:t xml:space="preserve"> inicjatywy rodziców i nauczycieli, organizacji pod nazwą: Stowarzyszenie Wspierania </w:t>
        <w:br/>
        <w:t>i Rozwoju Edukacji „Otwarte Drzwi” (</w:t>
      </w:r>
      <w:hyperlink r:id="rId3">
        <w:r>
          <w:rPr>
            <w:rStyle w:val="InternetLink"/>
          </w:rPr>
          <w:t>www.otwartedrzwi.eu</w:t>
        </w:r>
      </w:hyperlink>
      <w:r>
        <w:rPr/>
        <w:t>). Stowarzyszenie powstało w grudniu 2006 r., w marcu 2008 r. uzyskało status organizacji pożytku publicznego. Jego celem jest wszelka działalność edukacyjno-wychowawcza głównie na rzecz przedszkola, ale niesiemy pomoc również innym instytucjom oświatowym i współpracujemy z wieloma organizacjami publiczno-społecznymi. Wielu rodziców i wszyscy nauczyciele angażują się w prace Stowarzyszenia. Ostatnią inicjatywą, jaką podjęto była aukcja dzieł artystów oraz prac plastycznych dzieci, z której dochód przeznaczono na operację oka 5-letniej dziewczynki. Dzięki działalności Stowarzyszenia propagujemy treści związane z pedagogiką Montessori, wychowaniem małego dziecka, funkcjonowaniem instytucji przedszkolnych, itp.</w:t>
      </w:r>
    </w:p>
    <w:p>
      <w:pPr>
        <w:pStyle w:val="Normal"/>
        <w:spacing w:lineRule="auto" w:line="360"/>
        <w:ind w:firstLine="567"/>
        <w:jc w:val="both"/>
        <w:rPr/>
      </w:pPr>
      <w:r>
        <w:rPr/>
        <w:t>Otoczenie materialne, w którym przebywają dzieci, jest – wbrew pozorom – bardzo ważne. Pierwszy kontakt z placówką to ocena jego zaplecza edukacyjnego. W dzisiejszych czasach rodzice dokonujący zapisu dziecka do przedszkola, w pierwszej kolejności weryfikują jego stan materialny – wygląd i wyposażenie sal, ogrodu i placu zabaw, higienę toalet, jadłospis. Następnie pochylają się nad ofertą zajęć dodatkowych, i wreszcie – nie wszyscy – pytają o założenia programowe, plan dnia, pracę przedszkola, aktywność dziecka w ciągu dnia.</w:t>
      </w:r>
    </w:p>
    <w:p>
      <w:pPr>
        <w:pStyle w:val="Normal"/>
        <w:spacing w:lineRule="auto" w:line="360"/>
        <w:ind w:firstLine="567"/>
        <w:jc w:val="both"/>
        <w:rPr/>
      </w:pPr>
      <w:r>
        <w:rPr/>
        <w:t>Od kilku lat otoczenie przedszkolne wokół dziecka, pomimo znikomej aktywności organu prowadzącego, jest sukcesywnie odnawiane i wyposażane w niezbędne pomoce i sprzęt dydaktyczny. Wspólnym wysiłkiem nauczycieli, personelu i rodziców udało się dokonać wielu zmian w aspekcie materialnym: pomalowano budynek, odnowiono wszystkie sale dla dzieci i pozostałe pomieszczenia, wyremontowano toalety, zakupiono nowe stoliki, krzesła, meble do klas, wykładziny dywanowe, zaaranżowano wnętrza sal tak, aby umożliwić dzieciom dobre samopoczucie, wzbogacanie wyobraźni i przeżyć.  Na przestrzeni kilku lat (2005–2010) podjęłam działania mające na celu renowację przylegającego do przedszkola ogrodu i placu zabaw</w:t>
      </w:r>
      <w:r>
        <w:rPr>
          <w:rStyle w:val="FootnoteCharacters"/>
          <w:rStyle w:val="FootnoteAnchor"/>
        </w:rPr>
        <w:footnoteReference w:id="13"/>
      </w:r>
      <w:r>
        <w:rPr/>
        <w:t xml:space="preserve">. Dzięki pomocy Stowarzyszenia Wspierania i Rozwoju Edukacji „Otwarte Drzwi” i Rady Rodziców udało się wykonać wiele prac, efektem których jest odnowiony i wyposażony w wiele przyrządów do dziecięcych zabaw, ogród przedszkolny. W ramach tych prac wymieniono ogrodzenie, zainstalowano całodobowy monitoring, wykonano nowe nasadzenia, zadbano o estetyczną stronę miejsca, odnowiono taras. Dziś miejsce to pełni swoją rolę – służy dzieciom i dorosłym do zabawy i relaksu. </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t>Jak czynić przedszkole miejscem przyjaznym?</w:t>
      </w:r>
    </w:p>
    <w:p>
      <w:pPr>
        <w:pStyle w:val="Normal"/>
        <w:spacing w:lineRule="auto" w:line="360"/>
        <w:ind w:firstLine="708"/>
        <w:jc w:val="both"/>
        <w:rPr/>
      </w:pPr>
      <w:r>
        <w:rPr/>
        <w:t xml:space="preserve">Czy dałam odpowiedź na pytanie postawione w tytule? Mam nadzieję, że tak, chociaż treść tutaj zawarta ma wymiar subiektywny i należałoby udzielić głosu wszystkim uczestnikom procesu edukacyjnego: dzieciom, rodzicom, nauczycielom, innym pracownikom przedszkola. Czy odpowiedziałam na pytanie postawione przez Moderatorów: „jak odnieść sukces na polu tworzenia edukacyjnych przedsięwzięć?” Nie wiem, bo czym jest sukces? Spełnieniem, satysfakcją, osiągnięciem, nagrodą? Każdy rozumie go inaczej. Mój sukces ma wymiar zespołowy, wiąże się z zaangażowaniem, pasją, uporem, pracowitością i odpowiedzialnością całego zespołu przedszkola, a pomoc świadczona sobie nawzajem w tym miejscu nie tylko ułatwia codzienną pracę, ale widoczna na zewnątrz, stanowi przykład współdziałania dla dobra dziecka i jego rodziny. </w:t>
      </w:r>
    </w:p>
    <w:p>
      <w:pPr>
        <w:pStyle w:val="Normal"/>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 Bosmans, </w:t>
      </w:r>
      <w:r>
        <w:rPr>
          <w:i/>
        </w:rPr>
        <w:t>Szczęście na każdy dzień</w:t>
      </w:r>
      <w:r>
        <w:rPr/>
        <w:t>, Wrocław 2008.</w:t>
      </w:r>
    </w:p>
  </w:footnote>
  <w:footnote w:id="3">
    <w:p>
      <w:pPr>
        <w:pStyle w:val="Footnote"/>
        <w:jc w:val="both"/>
        <w:rPr/>
      </w:pPr>
      <w:r>
        <w:rPr>
          <w:rStyle w:val="FootnoteCharacters"/>
        </w:rPr>
        <w:footnoteRef/>
      </w:r>
      <w:r>
        <w:rPr/>
        <w:t xml:space="preserve"> </w:t>
      </w:r>
      <w:r>
        <w:rPr/>
        <w:t xml:space="preserve">D. Waloszek, </w:t>
      </w:r>
      <w:r>
        <w:rPr>
          <w:i/>
        </w:rPr>
        <w:t>Pedagogika przedszkolna. Metamorfoza statusu i przedmiotu badań</w:t>
      </w:r>
      <w:r>
        <w:rPr/>
        <w:t>, Kraków 2006, s. 11.</w:t>
      </w:r>
    </w:p>
  </w:footnote>
  <w:footnote w:id="4">
    <w:p>
      <w:pPr>
        <w:pStyle w:val="Footnote"/>
        <w:jc w:val="both"/>
        <w:rPr/>
      </w:pPr>
      <w:r>
        <w:rPr>
          <w:rStyle w:val="FootnoteCharacters"/>
        </w:rPr>
        <w:footnoteRef/>
      </w:r>
      <w:r>
        <w:rPr/>
        <w:t xml:space="preserve"> </w:t>
      </w:r>
      <w:r>
        <w:rPr>
          <w:i/>
        </w:rPr>
        <w:t>Rozporządzenie MEN z dnia 13. czerwca 2008 zmieniające rozporządzenie w sprawie rodzajów innych form wychowania przedszkolnego, warunków tworzenia i organizowania tych form oraz sposobu ich działania</w:t>
      </w:r>
      <w:r>
        <w:rPr/>
        <w:t xml:space="preserve">, </w:t>
        <w:br/>
        <w:t>Dz. U. z 2008, Nr 104, poz. 667.</w:t>
      </w:r>
      <w:r>
        <w:rPr>
          <w:vanish/>
        </w:rPr>
        <w:t xml:space="preserve">2008, Nr 104, poz. ego, warunków tworzenia i organizowania tych form oraz sposobu ich działania, Dz. ające powoływanie </w:t>
      </w:r>
    </w:p>
  </w:footnote>
  <w:footnote w:id="5">
    <w:p>
      <w:pPr>
        <w:pStyle w:val="Footnote"/>
        <w:jc w:val="both"/>
        <w:rPr/>
      </w:pPr>
      <w:r>
        <w:rPr>
          <w:rStyle w:val="FootnoteCharacters"/>
        </w:rPr>
        <w:footnoteRef/>
      </w:r>
      <w:r>
        <w:rPr/>
        <w:t xml:space="preserve"> </w:t>
      </w:r>
      <w:r>
        <w:rPr/>
        <w:t xml:space="preserve">Tytuł innowacji: „Twórcza adaptacja koncepcji pedagogicznej Marii Montessori”, autorki: A. Bojakowska, </w:t>
        <w:br/>
        <w:t xml:space="preserve">D. Merzel, rok wdrożenia: wrzesień 1996. </w:t>
      </w:r>
    </w:p>
  </w:footnote>
  <w:footnote w:id="6">
    <w:p>
      <w:pPr>
        <w:pStyle w:val="Normal"/>
        <w:jc w:val="both"/>
        <w:rPr/>
      </w:pPr>
      <w:r>
        <w:rPr>
          <w:rStyle w:val="FootnoteCharacters"/>
        </w:rPr>
        <w:footnoteRef/>
      </w:r>
      <w:r>
        <w:rPr>
          <w:sz w:val="20"/>
          <w:szCs w:val="20"/>
        </w:rPr>
        <w:t xml:space="preserve"> </w:t>
      </w:r>
      <w:r>
        <w:rPr>
          <w:sz w:val="20"/>
          <w:szCs w:val="20"/>
        </w:rPr>
        <w:t>Od 1963 r. przedszkole funkcjonowało jako placówka 4-oddziałowa. W latach 90 XX w. jeden oddział dziecięcy poddano likwidacji (zmniejszenie nakładów na oświatę, spadek liczby dzieci). Instytucji groziła likwidacja. Urzędująca wówczas dyrektor – Dorota Merzel podjęła decyzję o zmianie profilu edukacyjnego przedszkola, co pozwoliło na kontynuację działalności placówki. Do 2000 r. funkcjonowały 2 oddziały prowadzone metodą M. Montessori i 1 oddział tradycyjny.</w:t>
      </w:r>
    </w:p>
  </w:footnote>
  <w:footnote w:id="7">
    <w:p>
      <w:pPr>
        <w:pStyle w:val="Normal"/>
        <w:jc w:val="both"/>
        <w:rPr/>
      </w:pPr>
      <w:r>
        <w:rPr>
          <w:rStyle w:val="FootnoteCharacters"/>
        </w:rPr>
        <w:footnoteRef/>
      </w:r>
      <w:r>
        <w:rPr/>
        <w:t xml:space="preserve"> </w:t>
      </w:r>
      <w:r>
        <w:rPr>
          <w:sz w:val="20"/>
          <w:szCs w:val="20"/>
        </w:rPr>
        <w:t xml:space="preserve">Fundusze na wyposażenie pierwszej grupy montessoriańskiej (IX 1996 r.) pochodziły od organu prowadzącego – Wydziału Edukacji Urzędu miasta Łodzi, natomiast wyposażenie grupy drugiej (IX 1997 r.) sponsorowali rodzice dzieci uczęszczających do przedszkola. </w:t>
      </w:r>
    </w:p>
    <w:p>
      <w:pPr>
        <w:pStyle w:val="Footnote"/>
        <w:jc w:val="both"/>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Znaczenie spotkania i dialogu jako metody wychowania pierwszy docenił profesor filozofii i socjologii Martin Buber (1878–1965) . Więcej zob. J. Tarnowski, </w:t>
      </w:r>
      <w:r>
        <w:rPr>
          <w:i/>
        </w:rPr>
        <w:t>Problemy chrześcijańskiej pedagogiki egzystencjalnej</w:t>
      </w:r>
      <w:r>
        <w:rPr/>
        <w:t>, ATK, Warszawa 1982.</w:t>
      </w:r>
    </w:p>
  </w:footnote>
  <w:footnote w:id="9">
    <w:p>
      <w:pPr>
        <w:pStyle w:val="Footnote"/>
        <w:jc w:val="both"/>
        <w:rPr/>
      </w:pPr>
      <w:r>
        <w:rPr>
          <w:rStyle w:val="FootnoteCharacters"/>
        </w:rPr>
        <w:footnoteRef/>
      </w:r>
      <w:r>
        <w:rPr/>
        <w:t xml:space="preserve"> </w:t>
      </w:r>
      <w:r>
        <w:rPr/>
        <w:t xml:space="preserve">M. Miksza, </w:t>
      </w:r>
      <w:r>
        <w:rPr>
          <w:i/>
        </w:rPr>
        <w:t>Zrozumieć Montessori. Czyli Maria Montessori o wychowaniu dziecka</w:t>
      </w:r>
      <w:r>
        <w:rPr/>
        <w:t>, Kraków 2009, s. 43.</w:t>
      </w:r>
    </w:p>
  </w:footnote>
  <w:footnote w:id="10">
    <w:p>
      <w:pPr>
        <w:pStyle w:val="Footnote"/>
        <w:jc w:val="both"/>
        <w:rPr/>
      </w:pPr>
      <w:r>
        <w:rPr>
          <w:rStyle w:val="FootnoteCharacters"/>
        </w:rPr>
        <w:footnoteRef/>
      </w:r>
      <w:r>
        <w:rPr/>
        <w:t xml:space="preserve"> </w:t>
      </w:r>
      <w:r>
        <w:rPr/>
        <w:t xml:space="preserve">Dzieci urodzone w lipcu mają urodziny w czerwcu, a te, które urodziły się w sierpniu świętują we wrześniu.  </w:t>
      </w:r>
    </w:p>
  </w:footnote>
  <w:footnote w:id="11">
    <w:p>
      <w:pPr>
        <w:pStyle w:val="Footnote"/>
        <w:jc w:val="both"/>
        <w:rPr/>
      </w:pPr>
      <w:r>
        <w:rPr>
          <w:rStyle w:val="FootnoteCharacters"/>
        </w:rPr>
        <w:footnoteRef/>
      </w:r>
      <w:r>
        <w:rPr/>
        <w:t xml:space="preserve"> </w:t>
      </w:r>
      <w:r>
        <w:rPr/>
        <w:t xml:space="preserve">R. Czekalska, A. Gaj, B. Lauba, J. Matczak, A. Piecusiak, J. Sosnowska, </w:t>
      </w:r>
      <w:r>
        <w:rPr>
          <w:i/>
        </w:rPr>
        <w:t xml:space="preserve">Odkryjmy Montessori raz jeszcze… Program wychowania przedszkolnego opracowany na podstawie założeń pedagogiki Marii Montessori </w:t>
        <w:br/>
        <w:t>w Przedszkolu Miejskim nr 106 w Łodzi</w:t>
      </w:r>
      <w:r>
        <w:rPr/>
        <w:t>, Oficyna Wydawnicza „Impuls”, Kraków 2009, s. 7–8, 17.</w:t>
      </w:r>
    </w:p>
  </w:footnote>
  <w:footnote w:id="12">
    <w:p>
      <w:pPr>
        <w:pStyle w:val="Normal"/>
        <w:jc w:val="both"/>
        <w:rPr/>
      </w:pPr>
      <w:r>
        <w:rPr>
          <w:rStyle w:val="FootnoteCharacters"/>
        </w:rPr>
        <w:footnoteRef/>
      </w:r>
      <w:r>
        <w:rPr/>
        <w:t xml:space="preserve"> </w:t>
      </w:r>
      <w:r>
        <w:rPr>
          <w:sz w:val="20"/>
          <w:szCs w:val="20"/>
        </w:rPr>
        <w:t xml:space="preserve">Propozycja reguł dla rodziców przebywających z dzieckiem w grupie do czasu ukończenia procesu adaptacji: </w:t>
      </w:r>
      <w:r>
        <w:rPr>
          <w:i/>
          <w:sz w:val="20"/>
          <w:szCs w:val="20"/>
        </w:rPr>
        <w:t xml:space="preserve">Rodzice mają możliwość przebywania z dzieckiem w grupie do momentu zakończenia adaptacji. 1) Podczas pobytu w grupie rodzice starają się nie ingerować w działania wychowawcze nauczycielek; 2) Kwestię pojawiających się problemów pomiędzy dziećmi pozostawiają do rozwiązania nauczycielce; 3) Starają się nie oceniać zachowania innych dzieci i nie zwracać im uwagi; 4) Mile widziana jest pomoc rodziców podczas: </w:t>
        <w:br/>
        <w:t>a) ubierania i rozbierania (zwłaszcza dzieci młodszych) przed i po wyjściu do ogrodu, na spacer, na gimnastykę, b) zabaw na powietrzu i w sali gimnastycznej (asekuracja bawiących się grup dzieci, wspólna zabawa), c) czynności higienicznych w toalecie</w:t>
      </w:r>
      <w:r>
        <w:rPr>
          <w:sz w:val="20"/>
          <w:szCs w:val="20"/>
        </w:rPr>
        <w:t>.</w:t>
      </w:r>
    </w:p>
    <w:p>
      <w:pPr>
        <w:pStyle w:val="Footnote"/>
        <w:rPr>
          <w:sz w:val="20"/>
          <w:szCs w:val="20"/>
        </w:rPr>
      </w:pPr>
      <w:r>
        <w:rPr>
          <w:sz w:val="20"/>
          <w:szCs w:val="20"/>
        </w:rPr>
      </w:r>
    </w:p>
  </w:footnote>
  <w:footnote w:id="13">
    <w:p>
      <w:pPr>
        <w:pStyle w:val="Normal"/>
        <w:jc w:val="both"/>
        <w:rPr/>
      </w:pPr>
      <w:r>
        <w:rPr>
          <w:rStyle w:val="FootnoteCharacters"/>
        </w:rPr>
        <w:footnoteRef/>
      </w:r>
      <w:r>
        <w:rPr/>
        <w:t xml:space="preserve"> </w:t>
      </w:r>
      <w:r>
        <w:rPr>
          <w:sz w:val="20"/>
          <w:szCs w:val="20"/>
        </w:rPr>
        <w:t xml:space="preserve">Ogrodzenie przylegającego do przedszkola ogrodu było w stanie fatalnym – zostało praktycznie rozkradzione, a sam ogród ustawicznie dewastowała młodzież, dzieci i dorośli mieszkający w pobliżu placówki. Wciągu kilku lat starałam się o fundusze z Wydziału Edukacji Urzędu miasta Łodzi, ale dopiero w 2008 r. otrzymałam kwotę, dzięki której możliwe było sfinansowanie i wymiana 1/3 części ogrodzenia. Więcej: </w:t>
      </w:r>
      <w:hyperlink r:id="rId1">
        <w:r>
          <w:rPr>
            <w:rStyle w:val="InternetLink"/>
            <w:sz w:val="20"/>
            <w:szCs w:val="20"/>
          </w:rPr>
          <w:t>www.pm106.edu.lodz.pl</w:t>
        </w:r>
      </w:hyperlink>
      <w:r>
        <w:rPr>
          <w:sz w:val="20"/>
          <w:szCs w:val="20"/>
        </w:rPr>
        <w:t>; zakładka: „ogród przedszkolny” (dostęp: 10.09.201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anna Sosnowska</w:t>
    </w:r>
  </w:p>
  <w:p>
    <w:pPr>
      <w:pStyle w:val="Header"/>
      <w:rPr/>
    </w:pPr>
    <w:r>
      <w:rPr/>
      <w:t>Katedra Pedagogiki Przedszkolnej</w:t>
    </w:r>
  </w:p>
  <w:p>
    <w:pPr>
      <w:pStyle w:val="Header"/>
      <w:rPr/>
    </w:pPr>
    <w:r>
      <w:rPr/>
      <w:t>Uniwersytet Łódzki</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106.edu.lodz.pl/" TargetMode="External"/><Relationship Id="rId3" Type="http://schemas.openxmlformats.org/officeDocument/2006/relationships/hyperlink" Target="http://www.otwartedrzwi.e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106.edu.lodz.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0:23:00Z</dcterms:created>
  <dc:creator>Przedszkole Miejskie 106</dc:creator>
  <dc:description/>
  <cp:keywords/>
  <dc:language>en-US</dc:language>
  <cp:lastModifiedBy>Przedszkole Miejskie 106</cp:lastModifiedBy>
  <dcterms:modified xsi:type="dcterms:W3CDTF">2014-09-27T12:23:00Z</dcterms:modified>
  <cp:revision>2</cp:revision>
  <dc:subject/>
  <dc:title/>
</cp:coreProperties>
</file>