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rPr/>
      </w:pPr>
      <w:r>
        <w:rPr>
          <w:rFonts w:cs="Cambria" w:ascii="Cambria" w:hAnsi="Cambria"/>
          <w:b/>
          <w:szCs w:val="24"/>
        </w:rPr>
        <w:t>FILOZOFIA WYCHOWANIA W POLSCE W XX WIEKU.</w:t>
      </w:r>
    </w:p>
    <w:p>
      <w:pPr>
        <w:pStyle w:val="Akapitzlist"/>
        <w:spacing w:before="0" w:after="0"/>
        <w:contextualSpacing w:val="false"/>
        <w:jc w:val="center"/>
        <w:rPr/>
      </w:pPr>
      <w:r>
        <w:rPr>
          <w:rFonts w:cs="Cambria" w:ascii="Cambria" w:hAnsi="Cambria"/>
          <w:b/>
          <w:szCs w:val="24"/>
        </w:rPr>
        <w:t xml:space="preserve">ZARYS PROBLEMATYKI </w:t>
      </w:r>
    </w:p>
    <w:p>
      <w:pPr>
        <w:pStyle w:val="Akapitzlist"/>
        <w:spacing w:before="0" w:after="0"/>
        <w:contextualSpacing w:val="false"/>
        <w:jc w:val="center"/>
        <w:rPr>
          <w:rFonts w:ascii="Cambria" w:hAnsi="Cambria" w:cs="Cambria"/>
          <w:b/>
          <w:b/>
          <w:szCs w:val="24"/>
        </w:rPr>
      </w:pPr>
      <w:r>
        <w:rPr>
          <w:rFonts w:cs="Cambria" w:ascii="Cambria" w:hAnsi="Cambria"/>
          <w:b/>
          <w:szCs w:val="24"/>
        </w:rPr>
      </w:r>
    </w:p>
    <w:p>
      <w:pPr>
        <w:pStyle w:val="Akapitzlist"/>
        <w:spacing w:before="0" w:after="0"/>
        <w:ind w:left="0" w:hanging="0"/>
        <w:contextualSpacing w:val="false"/>
        <w:jc w:val="left"/>
        <w:rPr>
          <w:rFonts w:ascii="Cambria" w:hAnsi="Cambria" w:cs="Cambria"/>
          <w:szCs w:val="24"/>
        </w:rPr>
      </w:pPr>
      <w:r>
        <w:rPr>
          <w:rFonts w:cs="Cambria" w:ascii="Cambria" w:hAnsi="Cambria"/>
          <w:szCs w:val="24"/>
        </w:rPr>
        <w:t>Sławomir Sztobryn</w:t>
      </w:r>
    </w:p>
    <w:p>
      <w:pPr>
        <w:pStyle w:val="Akapitzlist"/>
        <w:spacing w:before="0" w:after="0"/>
        <w:contextualSpacing w:val="false"/>
        <w:jc w:val="left"/>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Abstrakt</w:t>
      </w:r>
    </w:p>
    <w:p>
      <w:pPr>
        <w:pStyle w:val="Normal"/>
        <w:rPr/>
      </w:pPr>
      <w:r>
        <w:rPr>
          <w:rFonts w:cs="Cambria" w:ascii="Cambria" w:hAnsi="Cambria"/>
          <w:szCs w:val="24"/>
        </w:rPr>
        <w:t>Tekst prezentuje historyczne źródła polskiej filozofii wychowania oraz omawia proces emancypacji pedagogiki wobec filozofii oraz powrót do korzeni. Istotnym problemem tej dziedziny badań jest niejednoznaczność podstawowych pojęć. Na gruncie polskiej refleksji wychowawczej autorzy posługują się takimi pojęciami, jak pedagogika filozoficzna, filozofia wychowania lub edukacji oraz pedagogika ogólna. Autor skłania się do posługiwania się pojęciem pedagogika filozoficzna ze względu na tradycję – zarówno polską, jak i niemiecką (czasopismo W. Reina) oraz jednoznacznie sprecyzowany przez K. Sośnickiego obszar jej dociekań naukowych, do którego nawiązuje powołane w 2006 r. Towarzystwo pedagogiki Filozoficznej. Narracja zmierza do idiograficznej prezentacji aktualnego etapu rozwoju filozofii wychowania w Polsce w kontekście czołowych jej reprezentantów oraz powstałych po 1989 r. ośrodków naukowych, w których utworzono katedry filozofii wychowania. Swoistym novum w tej dziedzinie jest obecność filozofii wychowania także w uczelniach niepaństwowych. Rozprawa stanowi fragment szerszych badań realizowanych indywidualnie i zespołowo w ramach konferencji, grantów, seminariów i publikacji.</w:t>
      </w:r>
    </w:p>
    <w:p>
      <w:pPr>
        <w:pStyle w:val="Akapitzlist"/>
        <w:spacing w:before="0" w:after="0"/>
        <w:contextualSpacing w:val="false"/>
        <w:jc w:val="left"/>
        <w:rPr>
          <w:rFonts w:ascii="Cambria" w:hAnsi="Cambria" w:cs="Cambria"/>
          <w:szCs w:val="24"/>
        </w:rPr>
      </w:pPr>
      <w:r>
        <w:rPr>
          <w:rFonts w:cs="Cambria" w:ascii="Cambria" w:hAnsi="Cambria"/>
          <w:szCs w:val="24"/>
        </w:rPr>
        <w:t>***</w:t>
      </w:r>
    </w:p>
    <w:p>
      <w:pPr>
        <w:pStyle w:val="Tekstkomentarza"/>
        <w:ind w:firstLine="709"/>
        <w:rPr>
          <w:rFonts w:ascii="Cambria" w:hAnsi="Cambria" w:cs="Cambria"/>
          <w:sz w:val="24"/>
          <w:szCs w:val="24"/>
        </w:rPr>
      </w:pPr>
      <w:r>
        <w:rPr>
          <w:rFonts w:cs="Cambria" w:ascii="Cambria" w:hAnsi="Cambria"/>
          <w:sz w:val="24"/>
          <w:szCs w:val="24"/>
        </w:rPr>
        <w:t>Proponowany w tytule problem wymaga szerokiego monograficznego opracowania. Poniższa rozprawa jest jedynie próbą zwerbalizowania dostrzeganych problemów, przedstawienia środowiska i kierunków badań przez nie podejmowanych. Zwróciłbym uwagę na swoistą intuicyjną świadomość tego, czym jest filozofia wychowania, ponieważ pojęcie to jest powszechnie nadużywane przy jednoczesnym unikaniu wyraźnego definiowania jego treści i zakresu</w:t>
      </w:r>
      <w:r>
        <w:rPr>
          <w:rStyle w:val="FootnoteCharacters"/>
          <w:rStyle w:val="FootnoteAnchor"/>
          <w:rFonts w:cs="Cambria" w:ascii="Cambria" w:hAnsi="Cambria"/>
          <w:sz w:val="24"/>
          <w:szCs w:val="24"/>
        </w:rPr>
        <w:footnoteReference w:id="2"/>
      </w:r>
      <w:r>
        <w:rPr>
          <w:rFonts w:cs="Cambria" w:ascii="Cambria" w:hAnsi="Cambria"/>
          <w:sz w:val="24"/>
          <w:szCs w:val="24"/>
        </w:rPr>
        <w:t>. Powiedziałbym, nie siląc się w tym miejscu na słownikową definicję tego pojęcia, że pedagogika filozoficzna i filozofia wychowania są pojęciami symetrycznymi, w tym sensie, że ta pierwsza rozważa przedmiot badań nauk o wychowaniu w oświetleniu zindywidualizowanym i jednocześnie z tego, co jednostkowe usiłuje zbudować generalizację możliwie najwyższego rzędu (badania typu meta-), natomiast filozofia wychowania wychodzi od określonych generalizacji i oświetla z tej wysokiej perspektywy, to, co w pedagogice zmienne i stałe, nadając jednocześnie temu jednostkowemu bytowi, walor bardziej uniwersalny. Zbliżoną wykładnię znajdziemy w pracy S. Palki, który nie posługuje się co prawda pojęciem pedagogiki filozoficznej, ale filozofię wychowania sytuuje w tradycji uprawiania refleksji pedagogicznej w obrębie filozofii. Historyczny rodowód pedagogiki pokazuje, jak zmierzała ona do emancypacji w stosunku do filozofii, a więc usiłowała bez wątpienia przezwyciężyć perspektywę filozofii wychowania zredukowanej do filozofii, ceniąc jednocześnie jej metody, dążenie do syntezy i generalizacji, przekształcała się we względnie autonomiczną dyscyplinę czerpiącą jednak z filozofii to, co było jej niezbędne do zachowania statusu nauki (precyzję pojęć, metodologię, holizm itp.). W tym sensie pedagogika pozostając sobą nie zrywa ożywczego powiązania z filozofią, psychologią, socjologią i innymi dyscyplinami. Pedagogika filozoficzna nie stawia stricte filozoficznych pytań o ontologię, epistemologię, etykę jako takie, ale filozoficzne odpowiedzi z tych dziedzin odnosi do własnych obszarów badań (pyta o podmiot, naturę procesu wychowania, o dopuszczalność lub nie określonych metod i środków wychowania, w których bogactwo filozoficznych odpowiedzi jest źródłem namysłu nad jednostkową rzeczywistością wychowawczą). Byt filozoficzny dotyczy doskonałego uniwersum, byt pedagogiczny dotyczy wielorakich wymiarów niedoskonałej ludzkiej egzystencji i marzeń o jej przeobrażeniu. Filozoficzny punkt widzenia jest przekuwaniem doświadczanego bytu na świat inteligibilny, w którym poprzez różne operacje intelektualne odkrywa się nowe sensy, wartości, znaczenia. Pedagogika filozoficzna również odnosi się do doświadczanego bytu, ale jej istotą jest filozoficzny namysł nad zasadniczymi problemami pedagogiki, jej ufilozoficznieniem, także racjonalizacja praktyki edukacyjnej, a więc może jej istotowym dążeniem jest nawet nie tyle wydobywanie sensów, co ich nadawanie</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Tekstkomentarza"/>
        <w:ind w:firstLine="708"/>
        <w:rPr>
          <w:rFonts w:ascii="Cambria" w:hAnsi="Cambria" w:cs="Cambria"/>
          <w:sz w:val="24"/>
          <w:szCs w:val="24"/>
        </w:rPr>
      </w:pPr>
      <w:r>
        <w:rPr>
          <w:rFonts w:cs="Cambria" w:ascii="Cambria" w:hAnsi="Cambria"/>
          <w:sz w:val="24"/>
          <w:szCs w:val="24"/>
        </w:rPr>
        <w:t xml:space="preserve">W tradycji polskiej myśli pedagogicznej mamy autorów, którzy posługują się pojęciem pedagogika filozoficzna. Tak czynił m. in. B. Nawroczyński, K. Kotłowski oraz K. Sośnicki. B. Nawroczyński w rozprawie </w:t>
      </w:r>
      <w:r>
        <w:rPr>
          <w:rFonts w:cs="Cambria" w:ascii="Cambria" w:hAnsi="Cambria"/>
          <w:i/>
          <w:sz w:val="24"/>
          <w:szCs w:val="24"/>
        </w:rPr>
        <w:t>Współczesne prądy pedagogiczne</w:t>
      </w:r>
      <w:r>
        <w:rPr>
          <w:rFonts w:cs="Cambria" w:ascii="Cambria" w:hAnsi="Cambria"/>
          <w:sz w:val="24"/>
          <w:szCs w:val="24"/>
        </w:rPr>
        <w:t>, wydanej po raz pierwszy w 1934 roku poświęcił niewielki rozdział pedagogice filozoficznej. powiązał ją przede wszystkim z pedagogiką kultury rozwijaną głównie na gruncie niemieckim oraz przez S. Hessena (promotora doktoratu K. Kotłowskiego). Źródłem pedagogiki filozoficznej są dla niego także koncepcje życia duchowego G. Buddego (pedagogika noologiczna), czy W. Foerstera. Nie dookreślając wprost czym jest dla niego pedagogika filozoficzna Nawroczyński twierdzi, że „po okresie drobiazgowych prac eksperymentalnych, po okresie mozolnego zbierania faktów i fakcików pedagogika na nowo przejmuje się duchem filozoficznym, zaczyna dążyć do śmiałych syntez, wytwarza systemy. Stoimy wobec renesansu pedagogiki filozoficznej”</w:t>
      </w:r>
      <w:r>
        <w:rPr>
          <w:rStyle w:val="FootnoteCharacters"/>
          <w:rStyle w:val="FootnoteAnchor"/>
          <w:rFonts w:cs="Cambria" w:ascii="Cambria" w:hAnsi="Cambria"/>
          <w:sz w:val="24"/>
          <w:szCs w:val="24"/>
        </w:rPr>
        <w:footnoteReference w:id="4"/>
      </w:r>
    </w:p>
    <w:p>
      <w:pPr>
        <w:pStyle w:val="Tekstkomentarza"/>
        <w:ind w:firstLine="708"/>
        <w:rPr>
          <w:rFonts w:ascii="Cambria" w:hAnsi="Cambria" w:cs="Cambria"/>
          <w:sz w:val="24"/>
          <w:szCs w:val="24"/>
        </w:rPr>
      </w:pPr>
      <w:r>
        <w:rPr>
          <w:rFonts w:cs="Cambria" w:ascii="Cambria" w:hAnsi="Cambria"/>
          <w:sz w:val="24"/>
          <w:szCs w:val="24"/>
        </w:rPr>
        <w:t>K. Kotłowski zastanawiając się nad tym pojęciem zwrócił uwagę na jedność pedagogiki wyrastającą z jej filozoficzności. W czasach dominacji marksistowskiej filozofii i skrajnego empiryzmu Kotłowski odważnie nawiązał do „przedmarksowskiej pedagogiki filozoficznej […] personalistycznej, spirytualistycznej, perenialistycznej czy pedagogiki kultury”</w:t>
      </w:r>
      <w:r>
        <w:rPr>
          <w:rStyle w:val="FootnoteCharacters"/>
          <w:rStyle w:val="FootnoteAnchor"/>
          <w:rFonts w:cs="Cambria" w:ascii="Cambria" w:hAnsi="Cambria"/>
          <w:sz w:val="24"/>
          <w:szCs w:val="24"/>
        </w:rPr>
        <w:footnoteReference w:id="5"/>
      </w:r>
      <w:r>
        <w:rPr>
          <w:rFonts w:cs="Cambria" w:ascii="Cambria" w:hAnsi="Cambria"/>
          <w:sz w:val="24"/>
          <w:szCs w:val="24"/>
        </w:rPr>
        <w:t>, które uznał za najbardziej atrakcyjne dla pedagogów okresu międzywojennego, a ponieważ część z nich jeszcze żyła w podtekście ukryta została myśl, że i dla jemu współczesnych. Natomiast K. Sośnicki był bodaj pierwszym autorem, który na kanwie badań nad myślą pedagogiczną okresu międzywojennego opublikował w 1946 roku projekt obszaru badań pedagogiki filozoficznej. Znalazły się tu takie tezy, jak: gromadzenie i porządkowanie przez pedagogikę filozoficzną zagadnień występujących w historycznych systemach pedagogicznych; badanie związków między systemami filozoficznymi i pedagogicznymi, odkrywanie istoty, wewnętrznych sensów owych systemów, analiza metod stosowanych do rozwiązywania określonych problemów, poszukiwanie konsekwencji, do których prowadzą systemy pedagogiczne, analiza pojęć, którymi te systemy się posługują</w:t>
      </w:r>
      <w:r>
        <w:rPr>
          <w:rStyle w:val="FootnoteCharacters"/>
          <w:rStyle w:val="FootnoteAnchor"/>
          <w:rFonts w:cs="Cambria" w:ascii="Cambria" w:hAnsi="Cambria"/>
          <w:sz w:val="24"/>
          <w:szCs w:val="24"/>
        </w:rPr>
        <w:footnoteReference w:id="6"/>
      </w:r>
      <w:r>
        <w:rPr>
          <w:rFonts w:cs="Cambria" w:ascii="Cambria" w:hAnsi="Cambria"/>
          <w:sz w:val="24"/>
          <w:szCs w:val="24"/>
        </w:rPr>
        <w:t xml:space="preserve">. Biorąc pod uwagę fakt, że w polskiej pedagogice XX wieku istnieją zróżnicowane podejścia do filozofii wychowania/edukacji i pedagogiki filozoficznej można sformułować dwie tezy: pierwsza, że koncepcje pedagogiczne nie są bez reszty redukowalne do jakiejś postaci filozofii czy filozofii szeroko rozumianej oraz, że filozoficzna podstawa pedagogiki jest jej niezbywalnym składnikiem (nawet najbardziej mechanicznie pojęta metodyka nie jest wolna od przesłanek filozoficznych) obecnym w każdej refleksji i praktyce wychowawczej, stąd nie może być ona utożsamiana z jedną z głównych subdyscyplin pedagogiki czyli pedagogika ogólną, ponieważ przenika w istocie je wszystkie. </w:t>
      </w:r>
    </w:p>
    <w:p>
      <w:pPr>
        <w:pStyle w:val="Akapitzlist"/>
        <w:ind w:left="0" w:firstLine="709"/>
        <w:rPr/>
      </w:pPr>
      <w:r>
        <w:rPr>
          <w:rFonts w:cs="Cambria" w:ascii="Cambria" w:hAnsi="Cambria"/>
          <w:szCs w:val="24"/>
        </w:rPr>
        <w:t>Filozoficzna orientacja w pedagogice jest więc jej naturalnym i najbardziej pierwotnym etapem rozwoju i w tym sensie zarówno polska jak i europejska myśl pedagogiczna mają te same korzenie. Dyferencjacja pedagogiki w duchu koncepcji narodowych zaczęła się wraz z epoką odrodzenia i jak twierdzi Z. Łempicki specyficznym rysem polskiej filozofii wychowania był empiryzm i realizm. Przegląd tradycji pedagogiki filozoficznej w polskiej literaturze przedmiotu wskazuje na niezwykle szerokie spektrum stanowisk antropologicznych, epistemologicznych i aksjologicznych. S. Wołoszyn wymienia wśród najważniejszych systemów filozoficznych nowożytnej Europy m. in. empiryzm J. Locke’a, naturalizm J. J. Rousseau, filozofię wychowania Człowieka J. H. Pestalozziego, koncepcję oświeconego postępu J. A. N. Condorceta, filozofię autonomii I. Kanta, pedagogikę woli J. G. Fichtego, „filozofię wychowania międzypokoleniowego” F. D. E. Schleiermachera, dialektyczną filozofię wychowania G. W. F.  Hegla, pedagogikę neohumanizmu W. Humboldta, teocentryczną filozofię wychowania F. Fröbla, „naukową” pedagogikę filozoficzną J. F. Herbarta</w:t>
      </w:r>
      <w:r>
        <w:rPr>
          <w:rStyle w:val="FootnoteCharacters"/>
          <w:rStyle w:val="FootnoteAnchor"/>
          <w:rFonts w:cs="Cambria" w:ascii="Cambria" w:hAnsi="Cambria"/>
          <w:szCs w:val="24"/>
        </w:rPr>
        <w:footnoteReference w:id="7"/>
      </w:r>
      <w:r>
        <w:rPr>
          <w:rFonts w:cs="Cambria" w:ascii="Cambria" w:hAnsi="Cambria"/>
          <w:szCs w:val="24"/>
        </w:rPr>
        <w:t>. Inny polski autor – Z. Kukulski – koncentrował się głównie na tradycji pedagogiki filozoficznej w Niemczech co wydaje się zrozumiałe, jako że właściwie cała polska filozofia wychowania epoki romantyzmu z wyjątkiem może J. M. Hoene-Wrońskiego, który pisał po francusku, ale był pierwszym filozofem, który uprzystępnił Francuzom myśl Kanta, odwoływała się do filozofii niemieckiej. Kukulski wskazywał na – poza wymienionymi wcześniej - takie postaci jak: J. B. Graser, W. Rein, K. V. Stoy, T. Ziller, A. Richter, F. E. Beneke</w:t>
      </w:r>
      <w:r>
        <w:rPr>
          <w:rStyle w:val="FootnoteCharacters"/>
          <w:rStyle w:val="FootnoteAnchor"/>
          <w:rFonts w:cs="Cambria" w:ascii="Cambria" w:hAnsi="Cambria"/>
          <w:szCs w:val="24"/>
        </w:rPr>
        <w:footnoteReference w:id="8"/>
      </w:r>
      <w:r>
        <w:rPr>
          <w:rFonts w:cs="Cambria" w:ascii="Cambria" w:hAnsi="Cambria"/>
          <w:szCs w:val="24"/>
        </w:rPr>
        <w:t>. Warto zauważyć, że W. Rein, czołowy herbartysta był nie tylko nauczycielem wybitnych reprezentantów Nowego Wychowania</w:t>
      </w:r>
      <w:r>
        <w:rPr>
          <w:rStyle w:val="FootnoteCharacters"/>
          <w:rStyle w:val="FootnoteAnchor"/>
          <w:rFonts w:cs="Cambria" w:ascii="Cambria" w:hAnsi="Cambria"/>
          <w:szCs w:val="24"/>
        </w:rPr>
        <w:footnoteReference w:id="9"/>
      </w:r>
      <w:r>
        <w:rPr>
          <w:rFonts w:cs="Cambria" w:ascii="Cambria" w:hAnsi="Cambria"/>
          <w:szCs w:val="24"/>
        </w:rPr>
        <w:t>, którzy właśnie z herbartystami na polu filozofii i praktyki wychowania wiedli zasadniczy spór o niepodważalnym znaczeniu dla współczesności</w:t>
      </w:r>
      <w:r>
        <w:rPr>
          <w:rStyle w:val="FootnoteCharacters"/>
          <w:rStyle w:val="FootnoteAnchor"/>
          <w:rFonts w:cs="Cambria" w:ascii="Cambria" w:hAnsi="Cambria"/>
          <w:szCs w:val="24"/>
        </w:rPr>
        <w:footnoteReference w:id="10"/>
      </w:r>
      <w:r>
        <w:rPr>
          <w:rFonts w:cs="Cambria" w:ascii="Cambria" w:hAnsi="Cambria"/>
          <w:szCs w:val="24"/>
        </w:rPr>
        <w:t>, ale także był on głównym redaktorem czasopisma, które nosiło znamienny tytuł: „Kwartalnik Pedagogiki Filozoficznej” i było organem Towarzystwa Pedagogiki Naukowej</w:t>
      </w:r>
      <w:r>
        <w:rPr>
          <w:rStyle w:val="FootnoteCharacters"/>
          <w:rStyle w:val="FootnoteAnchor"/>
          <w:rFonts w:cs="Cambria" w:ascii="Cambria" w:hAnsi="Cambria"/>
          <w:szCs w:val="24"/>
        </w:rPr>
        <w:footnoteReference w:id="11"/>
      </w:r>
      <w:r>
        <w:rPr>
          <w:rFonts w:cs="Cambria" w:ascii="Cambria" w:hAnsi="Cambria"/>
          <w:szCs w:val="24"/>
        </w:rPr>
        <w:t xml:space="preserve">. Wbrew J. Kretzschmarowi, który odmawiał naukowości filozofii wychowania czasopismo Reina miało reprezentować jądro właśnie naukowej pedagogiki. </w:t>
      </w:r>
    </w:p>
    <w:p>
      <w:pPr>
        <w:pStyle w:val="Tekstkomentarza"/>
        <w:ind w:firstLine="708"/>
        <w:rPr>
          <w:rFonts w:ascii="Cambria" w:hAnsi="Cambria" w:cs="Cambria"/>
          <w:b/>
          <w:b/>
          <w:sz w:val="24"/>
          <w:szCs w:val="24"/>
        </w:rPr>
      </w:pPr>
      <w:r>
        <w:rPr>
          <w:rFonts w:cs="Cambria" w:ascii="Cambria" w:hAnsi="Cambria"/>
          <w:b/>
          <w:sz w:val="24"/>
          <w:szCs w:val="24"/>
        </w:rPr>
        <w:t>Tradycja polskiej filozofii wychowania</w:t>
      </w:r>
    </w:p>
    <w:p>
      <w:pPr>
        <w:pStyle w:val="Akapitzlist"/>
        <w:ind w:left="0" w:firstLine="709"/>
        <w:rPr>
          <w:rFonts w:ascii="Cambria" w:hAnsi="Cambria" w:cs="Cambria"/>
          <w:szCs w:val="24"/>
        </w:rPr>
      </w:pPr>
      <w:r>
        <w:rPr>
          <w:rFonts w:cs="Cambria" w:ascii="Cambria" w:hAnsi="Cambria"/>
          <w:szCs w:val="24"/>
        </w:rPr>
        <w:t>Korzenie polskiej filozofii wychowania sięgają głęboko w przeszłość. Jako pierwszego i piszącego po polsku filozofa wychowania należy wskazać Sebastiana Petrycego z Pilzna (1554-1626), lekarza i filozofa w jednej osobie. Polska kultura narodowa zawdzięcza mu stworzenie polskiego języka filozoficznego, co jest równoznaczne z ukształtowaniem także podstawowych pojęć dotyczących wychowania. Jego poglądy ukształtowane na kanwie tłumaczenia i interpretowania Arystotelesa znalazły odbicie w charakterystycznym dla polskiej umysłowości realizmie. Filozofia wychowania S. Petrycego – jak podkreślał W. Wąsik – prowadziła do teorii wychowania społecznego, narodowego, demokratycznego i świeckiego</w:t>
      </w:r>
      <w:r>
        <w:rPr>
          <w:rStyle w:val="FootnoteCharacters"/>
          <w:rStyle w:val="FootnoteAnchor"/>
          <w:rFonts w:cs="Cambria" w:ascii="Cambria" w:hAnsi="Cambria"/>
          <w:szCs w:val="24"/>
        </w:rPr>
        <w:footnoteReference w:id="12"/>
      </w:r>
      <w:r>
        <w:rPr>
          <w:rFonts w:cs="Cambria" w:ascii="Cambria" w:hAnsi="Cambria"/>
          <w:szCs w:val="24"/>
        </w:rPr>
        <w:t xml:space="preserve">. </w:t>
      </w:r>
    </w:p>
    <w:p>
      <w:pPr>
        <w:pStyle w:val="Akapitzlist"/>
        <w:ind w:left="0" w:firstLine="709"/>
        <w:rPr>
          <w:rFonts w:ascii="Cambria" w:hAnsi="Cambria" w:cs="Cambria"/>
          <w:szCs w:val="24"/>
        </w:rPr>
      </w:pPr>
      <w:r>
        <w:rPr>
          <w:rFonts w:cs="Cambria" w:ascii="Cambria" w:hAnsi="Cambria"/>
          <w:szCs w:val="24"/>
        </w:rPr>
        <w:t>Do grona najwybitniejszych polskich reprezentantów i zarazem prekursorów współczesnej filozofii wychowania należy zaliczyć również Bronisława F. Trentowskiego (1808-1869)</w:t>
      </w:r>
      <w:r>
        <w:rPr>
          <w:rStyle w:val="FootnoteCharacters"/>
          <w:rStyle w:val="FootnoteAnchor"/>
          <w:rFonts w:cs="Cambria" w:ascii="Cambria" w:hAnsi="Cambria"/>
          <w:szCs w:val="24"/>
        </w:rPr>
        <w:footnoteReference w:id="13"/>
      </w:r>
      <w:r>
        <w:rPr>
          <w:rFonts w:cs="Cambria" w:ascii="Cambria" w:hAnsi="Cambria"/>
          <w:szCs w:val="24"/>
        </w:rPr>
        <w:t xml:space="preserve">. Nie jest możliwe streszczenie w kilku zdaniach niezwykle rozbudowanego systemu filozofii wychowania zawartego w epopei narodowej zatytułowanej </w:t>
      </w:r>
      <w:r>
        <w:rPr>
          <w:rFonts w:cs="Cambria" w:ascii="Cambria" w:hAnsi="Cambria"/>
          <w:i/>
          <w:szCs w:val="24"/>
        </w:rPr>
        <w:t>Chowanna</w:t>
      </w:r>
      <w:r>
        <w:rPr>
          <w:rFonts w:cs="Cambria" w:ascii="Cambria" w:hAnsi="Cambria"/>
          <w:szCs w:val="24"/>
        </w:rPr>
        <w:t>. Dzieło to znalazło swoje odbicie także w piśmiennictwie słowackim</w:t>
      </w:r>
      <w:r>
        <w:rPr>
          <w:rStyle w:val="FootnoteCharacters"/>
          <w:rStyle w:val="FootnoteAnchor"/>
          <w:rFonts w:cs="Cambria" w:ascii="Cambria" w:hAnsi="Cambria"/>
          <w:szCs w:val="24"/>
        </w:rPr>
        <w:footnoteReference w:id="14"/>
      </w:r>
      <w:r>
        <w:rPr>
          <w:rFonts w:cs="Cambria" w:ascii="Cambria" w:hAnsi="Cambria"/>
          <w:szCs w:val="24"/>
        </w:rPr>
        <w:t xml:space="preserve">. Koncepcja Trentowskiego zmierzała do syntezy dotychczasowych wielkich narracji edukacyjnych – romańskich i germańskich, a ich zwieńczeniem i zarazem przezwyciężeniem miała być </w:t>
      </w:r>
      <w:r>
        <w:rPr>
          <w:rFonts w:cs="Cambria" w:ascii="Cambria" w:hAnsi="Cambria"/>
          <w:b/>
          <w:szCs w:val="24"/>
        </w:rPr>
        <w:t>słowiańska filozofia wychowania</w:t>
      </w:r>
      <w:r>
        <w:rPr>
          <w:rFonts w:cs="Cambria" w:ascii="Cambria" w:hAnsi="Cambria"/>
          <w:szCs w:val="24"/>
        </w:rPr>
        <w:t>, która dopiero współcześnie zaczyna być przedmiotem głębszych studiów, choć w obecnej dobie totalnego zauroczenia koncepcjami zachodnimi idea słowianofilstwa tak żywa w epoce romantyzmu popadła w totalne zapomnienie</w:t>
      </w:r>
      <w:r>
        <w:rPr>
          <w:rStyle w:val="FootnoteCharacters"/>
          <w:rStyle w:val="FootnoteAnchor"/>
          <w:rFonts w:cs="Cambria" w:ascii="Cambria" w:hAnsi="Cambria"/>
          <w:szCs w:val="24"/>
        </w:rPr>
        <w:footnoteReference w:id="15"/>
      </w:r>
      <w:r>
        <w:rPr>
          <w:rFonts w:cs="Cambria" w:ascii="Cambria" w:hAnsi="Cambria"/>
          <w:szCs w:val="24"/>
        </w:rPr>
        <w:t>. Głównym pojęciem systemu filozofii wychowania Trentowskiego było pojęcie oświaty, które jak pojęcie oświecenia u Kanta miało wyrażać autonomię, wolność, wręcz boskość wychowanka. Pojęcie oświaty niosło w sobie także świadomość jej permanentnego charakteru. „Ze względu na stopień ufilozoficznienia pedagogiki oraz rozbudowania konstrukcji systemowej było to dzieło unikalne. Za naczelny ideał wychowawczy uznał Trentowski rozbudzenie jaźni działającej – zdolności do stwarzania własnego świata. […] Wszechstronność pojmował jako rekapitulację w jednostce całego bogactwa rozwoju historycznego”</w:t>
      </w:r>
      <w:r>
        <w:rPr>
          <w:rStyle w:val="FootnoteCharacters"/>
          <w:rStyle w:val="FootnoteAnchor"/>
          <w:rFonts w:cs="Cambria" w:ascii="Cambria" w:hAnsi="Cambria"/>
          <w:szCs w:val="24"/>
        </w:rPr>
        <w:footnoteReference w:id="16"/>
      </w:r>
      <w:r>
        <w:rPr>
          <w:rFonts w:cs="Cambria" w:ascii="Cambria" w:hAnsi="Cambria"/>
          <w:szCs w:val="24"/>
        </w:rPr>
        <w:t>.</w:t>
      </w:r>
    </w:p>
    <w:p>
      <w:pPr>
        <w:pStyle w:val="Akapitzlist"/>
        <w:ind w:left="0" w:firstLine="709"/>
        <w:rPr>
          <w:rFonts w:ascii="Cambria" w:hAnsi="Cambria" w:cs="Cambria"/>
          <w:szCs w:val="24"/>
        </w:rPr>
      </w:pPr>
      <w:r>
        <w:rPr>
          <w:rFonts w:cs="Cambria" w:ascii="Cambria" w:hAnsi="Cambria"/>
          <w:szCs w:val="24"/>
        </w:rPr>
        <w:t>Obok Trentowskiego równie wielką postacią polskiego romantyzmu był Józef M. Hoene-Wroński (1776-1853)</w:t>
      </w:r>
      <w:r>
        <w:rPr>
          <w:rStyle w:val="FootnoteCharacters"/>
          <w:rStyle w:val="FootnoteAnchor"/>
          <w:rFonts w:cs="Cambria" w:ascii="Cambria" w:hAnsi="Cambria"/>
          <w:szCs w:val="24"/>
        </w:rPr>
        <w:footnoteReference w:id="17"/>
      </w:r>
      <w:r>
        <w:rPr>
          <w:rFonts w:cs="Cambria" w:ascii="Cambria" w:hAnsi="Cambria"/>
          <w:szCs w:val="24"/>
        </w:rPr>
        <w:t>. Tak, jak i on uczestnik powstania, także emigrant z niezwykle skomplikowanym życiorysem, swój geniusz mógł rozwijać poza granicami Ojczyzny, we Francji. I on zmierzał do wielkiej, ostatecznej syntezy filozoficznej, której częścią była filozofia wychowania</w:t>
      </w:r>
      <w:r>
        <w:rPr>
          <w:rStyle w:val="FootnoteCharacters"/>
          <w:rStyle w:val="FootnoteAnchor"/>
          <w:rFonts w:cs="Cambria" w:ascii="Cambria" w:hAnsi="Cambria"/>
          <w:szCs w:val="24"/>
        </w:rPr>
        <w:footnoteReference w:id="18"/>
      </w:r>
      <w:r>
        <w:rPr>
          <w:rFonts w:cs="Cambria" w:ascii="Cambria" w:hAnsi="Cambria"/>
          <w:szCs w:val="24"/>
        </w:rPr>
        <w:t xml:space="preserve">. W polskiej pedagogice od Wrońskiego, jak w niemieckiej od Herbarta, rozpoczyna się świadome poszukiwanie podstaw pedagogiki jako nauki. Antyrelatywistyczne stanowisko pedagogiczne Wrońskiego opierało się z jednej strony na krytyce dotychczasowego dorobku myśli pedagogicznej, a z drugiej strony na hierarchicznej konstrukcji filozoficznej opartej na odkrytym przez niego w akcie iluminacji tzw. </w:t>
      </w:r>
      <w:r>
        <w:rPr>
          <w:rFonts w:cs="Cambria" w:ascii="Cambria" w:hAnsi="Cambria"/>
          <w:b/>
          <w:szCs w:val="24"/>
        </w:rPr>
        <w:t>Prawie Tworzenia</w:t>
      </w:r>
      <w:r>
        <w:rPr>
          <w:rFonts w:cs="Cambria" w:ascii="Cambria" w:hAnsi="Cambria"/>
          <w:szCs w:val="24"/>
        </w:rPr>
        <w:t xml:space="preserve">, przez które rozumiał ostateczną zasadę istnienia przenikającą całą rzeczywistość. Prawu Tworzenia miało odpowiadać </w:t>
      </w:r>
      <w:r>
        <w:rPr>
          <w:rFonts w:cs="Cambria" w:ascii="Cambria" w:hAnsi="Cambria"/>
          <w:b/>
          <w:szCs w:val="24"/>
        </w:rPr>
        <w:t>Prawo Postępu</w:t>
      </w:r>
      <w:r>
        <w:rPr>
          <w:rFonts w:cs="Cambria" w:ascii="Cambria" w:hAnsi="Cambria"/>
          <w:szCs w:val="24"/>
        </w:rPr>
        <w:t xml:space="preserve">, które odzwierciedlało konieczność powszechnych celów. Aksjologiczny uniwersalizm Wroński nazywał mesjanistycznością, a celem jego doktryny było wyrugowanie z pedagogiki wszystkiego, co miałoby relatywistyczny i subiektywny charakter. W poglądach Wrońskiego widoczne są echa doktryny Kanta, był jego znakomitym znawcą i to on uprzystępnił ją Francuzom. To, co jest wspólne ludzkości nie jest według Wrońskiego ani natury materialnej, ani socjalnej – cechą konstytutywną Człowieka jest zdolność tworzenia. I Trentowski i Wroński w pierwszej połowie XIX wieku stworzyli zbieżne w swej wymowie koncepcje pedagogiczne, które wywodzą się od antropologicznej idei </w:t>
      </w:r>
      <w:r>
        <w:rPr>
          <w:rFonts w:cs="Cambria" w:ascii="Cambria" w:hAnsi="Cambria"/>
          <w:i/>
          <w:szCs w:val="24"/>
        </w:rPr>
        <w:t xml:space="preserve">homo </w:t>
      </w:r>
      <w:r>
        <w:rPr>
          <w:rFonts w:cs="Cambria" w:ascii="Cambria" w:hAnsi="Cambria"/>
          <w:i/>
          <w:szCs w:val="24"/>
          <w:lang w:val="la-VA"/>
        </w:rPr>
        <w:t>creator</w:t>
      </w:r>
      <w:r>
        <w:rPr>
          <w:rFonts w:cs="Cambria" w:ascii="Cambria" w:hAnsi="Cambria"/>
          <w:szCs w:val="24"/>
        </w:rPr>
        <w:t xml:space="preserve"> wyprzedzając niemal o stulecie rozkwit tej idei w pedagogice Nowego Wychowania. Wydaje się, że i w XXI-wiecznej polskiej filozofii wychowania ten motyw nadal – choć wyrażony w innym języku – odgrywa podstawową rolę. Znaczenie obu najwybitniejszych polskich filozofów wychowania XIX wieku dla współczesnego rozwoju tej dziedziny zawiera się m. in. w tym, że poddali oni krytyce dogmatyzm i ciasnotę wychowania realizowanego w duchu jakiegokolwiek relatywizmu, że w tej nieskończonej zmienności świata poszukiwali jakiegoś stałego, uniwersalnego celu i określali zasady, na których opierał się historyczny rozwój pedagogiki dając początek filozofii historii pedagogiki</w:t>
      </w:r>
      <w:r>
        <w:rPr>
          <w:rStyle w:val="FootnoteCharacters"/>
          <w:rStyle w:val="FootnoteAnchor"/>
          <w:rFonts w:cs="Cambria" w:ascii="Cambria" w:hAnsi="Cambria"/>
          <w:szCs w:val="24"/>
        </w:rPr>
        <w:footnoteReference w:id="19"/>
      </w:r>
      <w:r>
        <w:rPr>
          <w:rFonts w:cs="Cambria" w:ascii="Cambria" w:hAnsi="Cambria"/>
          <w:szCs w:val="24"/>
        </w:rPr>
        <w:t xml:space="preserve">. </w:t>
      </w:r>
    </w:p>
    <w:p>
      <w:pPr>
        <w:pStyle w:val="Akapitzlist"/>
        <w:ind w:left="0" w:firstLine="709"/>
        <w:rPr>
          <w:rFonts w:ascii="Cambria" w:hAnsi="Cambria" w:cs="Cambria"/>
          <w:szCs w:val="24"/>
        </w:rPr>
      </w:pPr>
      <w:r>
        <w:rPr>
          <w:rFonts w:cs="Cambria" w:ascii="Cambria" w:hAnsi="Cambria"/>
          <w:szCs w:val="24"/>
        </w:rPr>
        <w:t>Dwudziestowieczna filozofia wychowania jest już w odrodzonej Polsce (po 1918 r.) dziedziną reprezentowaną przez relatywnie liczne grono autorów podejmujących z różnych pozycji metodologicznych i światopoglądowych zagadnienia ontologii, epistemologii czy aksjologii wychowania. Niektórzy spośród autorów nawet projektowali nowe nazewnictwo uwzględniające filozoficzny punkt widzenia na klasyfikację dziedzin naukowej pedagogiki. Do grona przedstawicieli polskiej filozofii wychowania należałoby zaliczyć uczonych, których twórczość dotyczyła problematyki pedagogicznej, ale często podejmowana była z pozycji uprawianej przez siebie dziedziny filozofii ( W. Witwicki (1878-1948), K. Twardowski (1866-1938), S. Witkiewicz (1885-1939), S. Rudniański (1887-1941), W. Spasowski (1877-1941), A. Zieleńczyk (1880-1943), W. Wąsik (1883-1963), L. Chmaj (1888-1959), K. Sośnicki (1883-1976), B. Nawroczyński (1882-1974), B. Suchodolski (1903-1992), S. Hessen (1887-1950), B. Gawecki (1889-1984), T. Kotarbiński (1886-1981) i inni. Zdaniem K. Kotłowskiego „do popularyzacji pedagogiki filozoficznej w Polsce najwięcej niewątpliwie przyczynili się S. Hessen i B. Nawroczyński”</w:t>
      </w:r>
      <w:r>
        <w:rPr>
          <w:rStyle w:val="FootnoteCharacters"/>
          <w:rFonts w:cs="Cambria" w:ascii="Cambria" w:hAnsi="Cambria"/>
          <w:szCs w:val="24"/>
        </w:rPr>
        <w:t xml:space="preserve"> </w:t>
      </w:r>
      <w:r>
        <w:rPr>
          <w:rStyle w:val="FootnoteCharacters"/>
          <w:rStyle w:val="FootnoteAnchor"/>
          <w:rFonts w:cs="Cambria" w:ascii="Cambria" w:hAnsi="Cambria"/>
          <w:szCs w:val="24"/>
        </w:rPr>
        <w:footnoteReference w:id="20"/>
      </w:r>
      <w:r>
        <w:rPr>
          <w:rFonts w:cs="Cambria" w:ascii="Cambria" w:hAnsi="Cambria"/>
          <w:szCs w:val="24"/>
        </w:rPr>
        <w:t>. Sam K. Kotłowski kierując w latach ’70 XX wieku Zakładem Teorii Wychowania w Instytucie Pedagogiki i Psychologii UŁ nazywał siebie kontynuatorem tej tradycji. Zakres zainteresowań badawczych był niezwykle szeroki, obejmował z jednej strony recepcję – w tym także krytykę – europejskiej i amerykańskiej filozofii wychowania, część środowiska jak Rudniański czy Spasowski orientowała swoje zainteresowania ku marksistowskiej filozofii i w jej duchu konstruowała postulaty wychowawcze. Inni jak Chmaj, Nawroczyński, Wąsik podejmowali tematykę historii filozofii i myśli pedagogicznej. Żywa była również kontynuacja i recepcja neokantyzmu – szczególnie w twórczości Hessena i jego tłumacza Zieleńczyka.</w:t>
      </w:r>
    </w:p>
    <w:p>
      <w:pPr>
        <w:pStyle w:val="Akapitzlist"/>
        <w:ind w:left="0" w:firstLine="709"/>
        <w:rPr>
          <w:rFonts w:ascii="Cambria" w:hAnsi="Cambria" w:cs="Cambria"/>
          <w:szCs w:val="24"/>
        </w:rPr>
      </w:pPr>
      <w:r>
        <w:rPr>
          <w:rFonts w:cs="Cambria" w:ascii="Cambria" w:hAnsi="Cambria"/>
          <w:szCs w:val="24"/>
        </w:rPr>
        <w:t>Interesująca jest współczesna, tj. po 1989 roku, reprezentacja filozofii wychowania w środowisku polskich pedagogów i filozofów zamieszczona w elektronicznych bazach Nauki Polskiej</w:t>
      </w:r>
      <w:r>
        <w:rPr>
          <w:rStyle w:val="FootnoteCharacters"/>
          <w:rStyle w:val="FootnoteAnchor"/>
          <w:rFonts w:cs="Cambria" w:ascii="Cambria" w:hAnsi="Cambria"/>
          <w:szCs w:val="24"/>
        </w:rPr>
        <w:footnoteReference w:id="21"/>
      </w:r>
      <w:r>
        <w:rPr>
          <w:rFonts w:cs="Cambria" w:ascii="Cambria" w:hAnsi="Cambria"/>
          <w:szCs w:val="24"/>
        </w:rPr>
        <w:t>. Z pewnością nie obejmuje ona wszystkich osób zainteresowanych tą problematyką, np. nie pokrywa się w całości ze składem osobowym Towarzystwa Pedagogiki Filozoficznej, ale jest doskonałym źródłem informacji o środowiskach akademickich i uczonych prowadzących badania o różnej skali w zakresie tej dziedziny. Wydaje się, że poza zdeklarowanymi miłośnikami filozofii wychowania świadomie koncentrującymi na niej swoje badania istnieje spora grupa autorów, których twórczość w mniejszym lub większym stopniu mieści się w orbicie tej dziedziny</w:t>
      </w:r>
      <w:r>
        <w:rPr>
          <w:rStyle w:val="FootnoteCharacters"/>
          <w:rStyle w:val="FootnoteAnchor"/>
          <w:rFonts w:cs="Cambria" w:ascii="Cambria" w:hAnsi="Cambria"/>
          <w:szCs w:val="24"/>
        </w:rPr>
        <w:footnoteReference w:id="22"/>
      </w:r>
      <w:r>
        <w:rPr>
          <w:rFonts w:cs="Cambria" w:ascii="Cambria" w:hAnsi="Cambria"/>
          <w:szCs w:val="24"/>
        </w:rPr>
        <w:t>. Część osób, które deklarują w OPI swoje zainteresowania naukowe należy do TPF jednakże trzeba wymienić nazwiska uczonych, którzy są członkami Towarzystwa, a w bazach OPI albo nie występują, albo podali inne słowa kluczowe</w:t>
      </w:r>
      <w:r>
        <w:rPr>
          <w:rStyle w:val="FootnoteCharacters"/>
          <w:rStyle w:val="FootnoteAnchor"/>
          <w:rFonts w:cs="Cambria" w:ascii="Cambria" w:hAnsi="Cambria"/>
          <w:szCs w:val="24"/>
        </w:rPr>
        <w:footnoteReference w:id="23"/>
      </w:r>
      <w:r>
        <w:rPr>
          <w:rFonts w:cs="Cambria" w:ascii="Cambria" w:hAnsi="Cambria"/>
          <w:szCs w:val="24"/>
        </w:rPr>
        <w:t xml:space="preserve">. Warto podkreślić również fakt, że w składzie Towarzystwa występują nie tylko uczeni z Polski ale również i innych krajów europejskich i wraz ze wzrostem dorobku TPF rośnie zainteresowanie nim. Zdecydowaną większość stanowią młodzi pracownicy nauki, co w jakimś stopniu gwarantuje długą perspektywę rozwoju filozofii wychowania w Polsce i jak sądzę będzie miało wpływ na tę dyscyplinę także poza granicami kraju. </w:t>
      </w:r>
    </w:p>
    <w:p>
      <w:pPr>
        <w:pStyle w:val="Normal"/>
        <w:autoSpaceDE w:val="false"/>
        <w:rPr>
          <w:rFonts w:ascii="Cambria" w:hAnsi="Cambria" w:cs="Cambria"/>
          <w:szCs w:val="24"/>
        </w:rPr>
      </w:pPr>
      <w:r>
        <w:rPr>
          <w:rFonts w:cs="Cambria" w:ascii="Cambria" w:hAnsi="Cambria"/>
          <w:szCs w:val="24"/>
        </w:rPr>
        <w:t>Z załączonego zestawu danych wynika kilka istotnych wniosków dotyczących środowiska filozofów wychowania w Polsce. Po pierwsze aktualnie w bazach OPI 45 osób deklaruje, że orientuje swoje badania w interesującej nas dziedzinie z czego więcej niż połowa (26) to młodzi pracownicy nauki, którzy po osiągnięciu habilitacji będą promować swoich następców. Oznacza to, że możemy spodziewać się tendencji wzrostowej, jeśli chodzi o liczebność kadry naukowej uprawiającej filozofię wychowania w sytuacji raczej starzenia się kadr polskiej pedagogiki. Po drugie należy zwrócić uwagę na szczególne zainteresowanie tą problematyką niektórych ośrodków naukowych w Polsce. Ze względu na trwałą tradycję wywodzącą się od Hessena (współtwórcy pedagogiki na Uniwersytecie Łódzkim) na pierwszym miejscu wymieniłbym środowisko łódzkie, które w okresie powojennym, pomimo niekorzystnego klimatu politycznego nigdy nie zerwało z pedagogiką filozoficzną, a współcześnie w ramach Zakładu Pedagogiki Filozoficznej prowadzi szeroko zakrojoną działalność naukową, organizacyjną i popularyzatorską. Jako kolejne środowisko wskazałbym na Uniwersytet Kazimierza Wielkiego w Bydgoszczy, gdzie L. Witkowski wraz z M. Jaworską-Witkowską w ostatnim czasie utworzył Katedrę Filozofii Edukacji i Pedagogiki Kultury. W środowisku bydgoskim wybitną postacią i członkiem-założycielem TPF jest Teresa Hejnicka-Bezwińska kierująca Katedrą Pedagogiki Ogólnej i Porównawczej. Również na Wydziale Pedagogicznym Uniwersytetu Warszawskiego działa grono filozofów wychowania pod intelektualnym przewodnictwem Andrei Folkierskiej. Czwartym środowiskiem, które rozwija personalistycznie zorientowaną filozofię wychowania jest Katolicki Uniwersytet Lubelski. Na tej uczelni najwcześniej - po przemianach politycznych w Polsce - bo w 1996 r. powstała Katedra Filozofii Wychowania kierowana przez nieżyjącego już W. Chudego (1947-2007). Obecnie kuratorem katedry jest M. Nowak a w katedrze pracuje pięć osób, które w niniejszej pracy zostały wymienione. W środowisku gdańskim oraz wrocławskim sztandarową postacią jest T. Szkudlarek, który kieruje Zakładem Filozofii Wychowania i Studiów Kulturowych. Przedmiotem jego zainteresowań naukowych jest „</w:t>
      </w:r>
      <w:r>
        <w:rPr>
          <w:rFonts w:cs="Times-Roman;Times New Roman" w:ascii="Cambria" w:hAnsi="Cambria"/>
          <w:szCs w:val="24"/>
          <w:lang w:eastAsia="pl-PL"/>
        </w:rPr>
        <w:t>(edukacja w perspektywie współczesnych dyskursów filozoficznych - poststrukturalizm, postmodernizm i teoria postkolonialna)”</w:t>
      </w:r>
      <w:r>
        <w:rPr>
          <w:rStyle w:val="FootnoteCharacters"/>
          <w:rStyle w:val="FootnoteAnchor"/>
          <w:rFonts w:cs="Times-Roman;Times New Roman" w:ascii="Cambria" w:hAnsi="Cambria"/>
          <w:szCs w:val="24"/>
          <w:lang w:eastAsia="pl-PL"/>
        </w:rPr>
        <w:footnoteReference w:id="24"/>
      </w:r>
      <w:r>
        <w:rPr>
          <w:rFonts w:cs="Cambria" w:ascii="Cambria" w:hAnsi="Cambria"/>
          <w:szCs w:val="24"/>
        </w:rPr>
        <w:t xml:space="preserve"> pedagogika ogólna, pedagogika kultury oraz polityczne konteksty edukacji. Na początku lat 2000’ istniał na Wydziale Nauk Pedagogicznych i Społecznych Uniwersytetu Zielonogórskiego kierowany przez W. Pasterniaka Zakład Filozofii Edukacji. Obecnie nie występuje on w strukturze wydziału. Na Uniwersytecie Mikołaja Kopernika w Toruniu istnieje Pracownia Pedagogiki Filozoficznej i Chrześcijańskiej kierowana przez J. Michalskiego, a w jej składzie znajduje się jeden doktor – J. Horowski. Jak widać nazewnictwo instytucji jest zróżnicowane adekwatnie do różnorodności badań w nich podejmowanych. </w:t>
      </w:r>
    </w:p>
    <w:p>
      <w:pPr>
        <w:pStyle w:val="Normal"/>
        <w:autoSpaceDE w:val="false"/>
        <w:ind w:firstLine="708"/>
        <w:rPr>
          <w:rFonts w:ascii="Cambria" w:hAnsi="Cambria" w:cs="Cambria"/>
          <w:szCs w:val="24"/>
        </w:rPr>
      </w:pPr>
      <w:r>
        <w:rPr>
          <w:rFonts w:cs="Cambria" w:ascii="Cambria" w:hAnsi="Cambria"/>
          <w:szCs w:val="24"/>
        </w:rPr>
        <w:t xml:space="preserve">Nowym, ale jakże istotnym zjawiskiem w rozwoju instytucjonalnym polskiej filozofii wychowania jest jej obecność w uczelniach niepublicznych. Najwybitniejszą rolę odgrywa tutaj Dolnośląska Szkoła Wyższa we Wrocławiu, której rektorem jest filozof wychowania Robert Kwaśnica. </w:t>
      </w:r>
    </w:p>
    <w:p>
      <w:pPr>
        <w:pStyle w:val="Akapitzlist"/>
        <w:ind w:left="0" w:firstLine="709"/>
        <w:rPr>
          <w:rFonts w:ascii="Cambria" w:hAnsi="Cambria" w:cs="Cambria"/>
          <w:szCs w:val="24"/>
        </w:rPr>
      </w:pPr>
      <w:r>
        <w:rPr>
          <w:rFonts w:cs="Cambria" w:ascii="Cambria" w:hAnsi="Cambria"/>
          <w:szCs w:val="24"/>
        </w:rPr>
        <w:t xml:space="preserve">Pedagogika filozoficzna, choć pod różnymi nazwami, jest obecna w formalnych strukturach wielu uczelni – od pracowni poczynając po katedry. Najmłodszą katedrą jest powołana przez Lecha Witkowskiego w Uniwersytecie Kazimierza Wielkiego Katedra Filozofii Edukacji i Pedagogiki Kultury. Wcześniej L. Witkowski kierował Pracownią Filozofii Edukacji w UMK w Toruniu. Zakład Pedagogiki Filozoficznej WNoWUŁ powstał w 2005 r., jego kierownikiem jest Sławomir Sztobryn, a zespół składa się z czterech adiunktów i jednej asystentki. Zakład Filozofii Wychowania i Studiów Kulturowych Uniwersytetu Gdańskiego kierowany jest przez jednego z czołowych polskich pedagogów Tomasza Szkudlarka. Na Uniwersytecie Warszawskim istnieje, pod nową nazwą, Zakład Filozoficznych Podstaw Pedagogiki kierowany przez Jana Rutkowskiego, a w składzie zespołu jest Andrea Folkierska oraz pięciu doktorów w tym Rafał Godoń. Trzeba zwrócić uwagę na to, że istnieje swoista fluktuacja związana z pojawianiem się na różnych uczelniach jednostek naukowych, które zajmują się prezentowaną dziedziną. Związane jest to najczęściej z przemieszczaniem się kadry naukowej. </w:t>
      </w:r>
    </w:p>
    <w:p>
      <w:pPr>
        <w:pStyle w:val="Akapitzlist"/>
        <w:ind w:left="0" w:firstLine="709"/>
        <w:rPr>
          <w:rFonts w:ascii="Cambria" w:hAnsi="Cambria" w:cs="Cambria"/>
          <w:szCs w:val="24"/>
        </w:rPr>
      </w:pPr>
      <w:r>
        <w:rPr>
          <w:rFonts w:cs="Cambria" w:ascii="Cambria" w:hAnsi="Cambria"/>
          <w:szCs w:val="24"/>
        </w:rPr>
        <w:t xml:space="preserve">Wśród autorów współczesnych, których twórczość może być tu tylko krótko zasygnalizowana warto wymienić wspomnianego wcześniej R. Kwaśnicę. W swojej podstawowej pracy </w:t>
      </w:r>
      <w:r>
        <w:rPr>
          <w:rFonts w:cs="Cambria" w:ascii="Cambria" w:hAnsi="Cambria"/>
          <w:i/>
          <w:szCs w:val="24"/>
        </w:rPr>
        <w:t>Dwie racjonalności. Od filozofii sensu ku pedagogice ogólnej</w:t>
      </w:r>
      <w:r>
        <w:rPr>
          <w:rFonts w:cs="Cambria" w:ascii="Cambria" w:hAnsi="Cambria"/>
          <w:szCs w:val="24"/>
        </w:rPr>
        <w:t xml:space="preserve"> stawia problem dwóch opozycyjnych typów racjonalności występujących w pedagogice – tj. adaptacyjnej i emancypacyjnej. Pierwsza nazywana też noematyczną dotyczy treści naszego myślenia, natomiast racjonalność emancypacyjna jest „strukturą noetyczno-noematyczną (noeza – akt myślenia, proces wyłaniania się treści myśli, noemat – myśl, treść myślenia)”</w:t>
      </w:r>
      <w:r>
        <w:rPr>
          <w:rStyle w:val="FootnoteCharacters"/>
          <w:rStyle w:val="FootnoteAnchor"/>
          <w:rFonts w:cs="Cambria" w:ascii="Cambria" w:hAnsi="Cambria"/>
          <w:szCs w:val="24"/>
        </w:rPr>
        <w:footnoteReference w:id="25"/>
      </w:r>
      <w:r>
        <w:rPr>
          <w:rFonts w:cs="Cambria" w:ascii="Cambria" w:hAnsi="Cambria"/>
          <w:szCs w:val="24"/>
        </w:rPr>
        <w:t>. Zdaniem Kwaśnicy pedagogika emancypacyjna dążąc do celów emancypacyjnych problematyzuje wychowanie według logiki działania instrumentalnego. Wyjście poza paradygmat dotychczasowej pedagogiki (w istocie instrumentalnej) dostrzega w tym, że „pedagogika ([…]drugiego stopnia) kierowałaby się ku tak pojętej wiedzy o wychowaniu nie po to, aby ją pomnażać, nie po to także, by normować sposób jej uprawiania, lecz po to by szukać w niej prawdy o nas samych”</w:t>
      </w:r>
      <w:r>
        <w:rPr>
          <w:rStyle w:val="FootnoteCharacters"/>
          <w:rStyle w:val="FootnoteAnchor"/>
          <w:rFonts w:cs="Cambria" w:ascii="Cambria" w:hAnsi="Cambria"/>
          <w:szCs w:val="24"/>
        </w:rPr>
        <w:footnoteReference w:id="26"/>
      </w:r>
      <w:r>
        <w:rPr>
          <w:rFonts w:cs="Cambria" w:ascii="Cambria" w:hAnsi="Cambria"/>
          <w:szCs w:val="24"/>
        </w:rPr>
        <w:t xml:space="preserve">. </w:t>
      </w:r>
    </w:p>
    <w:p>
      <w:pPr>
        <w:pStyle w:val="Akapitzlist"/>
        <w:ind w:left="0" w:firstLine="709"/>
        <w:rPr>
          <w:rFonts w:ascii="Cambria" w:hAnsi="Cambria" w:cs="Cambria"/>
          <w:szCs w:val="24"/>
        </w:rPr>
      </w:pPr>
      <w:r>
        <w:rPr>
          <w:rFonts w:cs="Cambria" w:ascii="Cambria" w:hAnsi="Cambria"/>
          <w:szCs w:val="24"/>
        </w:rPr>
        <w:t>Autorem, którego twórczość wywiera istotny wpływ na stan współczesnej polskiej pedagogiki filozoficznej jest L. Witkowski. Nie jest możliwe dokonanie prezentacji i oceny wkładu tego filozofa w polską myśl pedagogiczną bez napisania obszernego dzieła, które krytycznie przedstawiłoby jego wielowątkowy dorobek. Nie udało się to nawet autorom 1000 stronicowego dzieła opublikowanego na 35 lecie jego pracy naukowej</w:t>
      </w:r>
      <w:r>
        <w:rPr>
          <w:rStyle w:val="FootnoteCharacters"/>
          <w:rStyle w:val="FootnoteAnchor"/>
          <w:rFonts w:cs="Cambria" w:ascii="Cambria" w:hAnsi="Cambria"/>
          <w:szCs w:val="24"/>
        </w:rPr>
        <w:footnoteReference w:id="27"/>
      </w:r>
      <w:r>
        <w:rPr>
          <w:rFonts w:cs="Cambria" w:ascii="Cambria" w:hAnsi="Cambria"/>
          <w:szCs w:val="24"/>
        </w:rPr>
        <w:t>. Dla szkicowanej tu jedynie mapy polskiej filozofii wychowania jego dążenia naukowe oraz obszar zainteresowań badawczych najlepiej charakteryzuje Z. Kwieciński. Pisał on o twórczości Witkowskiego jako fundamentalnej „dla styku filozofii, psychologii, kulturoznawstwa, antropologii i pedagogiki”, podkreślił, że „wyprzedził on całe środowiska naukowe – i odrobił za nie spóźnioną epokę – twórczym i krytycznym odczytaniem takich koncepcji, jak teorie rozwoju L. Kohlberga, E. Eriksona, teorie społeczne J. Habermasa, R. Mertona, P. Bourdieu, Z. Baumana, teorie kultury, psychologie głębi, pedagogiczne teorie krytyczne” […] Witkowski rzucił wyzwanie polskiej pedagogice wobec jej braku ugruntowania we współczesnej filozofii, psychologii, humanistyce i kulturze oraz wobec jej uwięzienia w płaskim instrumentalizmie”</w:t>
      </w:r>
      <w:r>
        <w:rPr>
          <w:rStyle w:val="FootnoteCharacters"/>
          <w:rStyle w:val="FootnoteAnchor"/>
          <w:rFonts w:cs="Cambria" w:ascii="Cambria" w:hAnsi="Cambria"/>
          <w:szCs w:val="24"/>
        </w:rPr>
        <w:footnoteReference w:id="28"/>
      </w:r>
      <w:r>
        <w:rPr>
          <w:rFonts w:cs="Cambria" w:ascii="Cambria" w:hAnsi="Cambria"/>
          <w:szCs w:val="24"/>
        </w:rPr>
        <w:t xml:space="preserve">. Chociaż wydaje się, że to ostatnie zdanie jest nieco przesadzone, pedagogika z tego punktu widzenia byłaby czymś irrealnym, to z pewnością jego dorobek zdecydowanie mocno osadza pedagogikę we współczesnych nurtach nauk humanistycznych i dlatego można go przedstawiać jako jednego z czołowych reprezentantów postmodernizmu w polskiej humanistyce. </w:t>
      </w:r>
    </w:p>
    <w:p>
      <w:pPr>
        <w:pStyle w:val="Akapitzlist"/>
        <w:ind w:left="0" w:firstLine="709"/>
        <w:rPr>
          <w:rFonts w:ascii="Cambria" w:hAnsi="Cambria" w:cs="Cambria"/>
          <w:szCs w:val="24"/>
        </w:rPr>
      </w:pPr>
      <w:r>
        <w:rPr>
          <w:rFonts w:cs="Cambria" w:ascii="Cambria" w:hAnsi="Cambria"/>
          <w:szCs w:val="24"/>
        </w:rPr>
        <w:t>Rozwój polskiej filozofii wychowania/pedagogiki filozoficznej wyznaczają również – obok dzieł uznanych reprezentantów dziedziny – kolejne stopnie naukowe osiągane przez członków Towarzystwa Pedagogiki Filozoficznej. W jego ramach należy zwrócić uwagę na habilitację A. Rayskiego oraz dwie polskie habilitacje - J. Gary i M. Głażewskiego, co wskazuje nie tylko na dynamiczny rozwój samego towarzystwa, ale również na rosnące zainteresowanie badaniami z zakresu pedagogiki filozoficznej</w:t>
      </w:r>
      <w:r>
        <w:rPr>
          <w:rStyle w:val="FootnoteCharacters"/>
          <w:rStyle w:val="FootnoteAnchor"/>
          <w:rFonts w:cs="Cambria" w:ascii="Cambria" w:hAnsi="Cambria"/>
          <w:szCs w:val="24"/>
        </w:rPr>
        <w:footnoteReference w:id="29"/>
      </w:r>
      <w:r>
        <w:rPr>
          <w:rFonts w:cs="Cambria" w:ascii="Cambria" w:hAnsi="Cambria"/>
          <w:szCs w:val="24"/>
        </w:rPr>
        <w:t xml:space="preserve">. </w:t>
      </w:r>
    </w:p>
    <w:p>
      <w:pPr>
        <w:pStyle w:val="Akapitzlist"/>
        <w:ind w:left="0" w:firstLine="709"/>
        <w:rPr>
          <w:rFonts w:ascii="Cambria" w:hAnsi="Cambria" w:cs="Cambria"/>
          <w:szCs w:val="24"/>
        </w:rPr>
      </w:pPr>
      <w:r>
        <w:rPr>
          <w:rFonts w:cs="Cambria" w:ascii="Cambria" w:hAnsi="Cambria"/>
          <w:szCs w:val="24"/>
        </w:rPr>
        <w:t xml:space="preserve">Stojąc na straży wolności słowa i badań naukowych TPF, które jest w Polsce jedyną jak dotąd sformalizowaną grupą reprezentującą różnorodne środowiska uczonych uprawiających tę dziedzinę wiedzy, zmierza do integracji działań środowiska polskich i zagranicznych filozofów wychowania, czego wyrazem jest cykl konferencji naukowych, istnienie serii wydawniczej „Pedagogika Filozoficzna”, powołanie pierwszego w Polsce wortalu zawierającego wychodzący od 2006 r. w wersji on-line i wydawany w systemie OA r. rocznik zatytułowany „Pedagogika Filozoficzna on-line”. Wszystkie te oddolne, spontaniczne i w dużym stopniu altruistyczne działania służą rozwojowi dyscypliny, aczkolwiek istnieją również potężne instytucjonalne ograniczenia wyrażające się w braku zainteresowania rozwojem badań w tym zakresie wśród ministerialnych decydentów przyznających środki materialne. </w:t>
      </w:r>
    </w:p>
    <w:p>
      <w:pPr>
        <w:pStyle w:val="Akapitzlist"/>
        <w:ind w:left="0" w:hanging="0"/>
        <w:rPr>
          <w:rFonts w:ascii="Cambria" w:hAnsi="Cambria" w:cs="Cambria"/>
          <w:szCs w:val="24"/>
        </w:rPr>
      </w:pPr>
      <w:r>
        <w:rPr>
          <w:rFonts w:cs="Cambria" w:ascii="Cambria" w:hAnsi="Cambria"/>
          <w:szCs w:val="24"/>
        </w:rPr>
      </w:r>
    </w:p>
    <w:sectPr>
      <w:footerReference w:type="default" r:id="rId2"/>
      <w:footnotePr>
        <w:numFmt w:val="decimal"/>
      </w:footnotePr>
      <w:type w:val="nextPage"/>
      <w:pgSz w:w="11906" w:h="16838"/>
      <w:pgMar w:left="2268" w:right="2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W. Okoń w swoim słowniku nie prezentuje wykładni pojęcia pedagogika filozoficzna, natomiast proponuje definicję pojęcia filozofia wychowania, przez które rozumie „termin niejednoznaczny; w angielskich naukach o wychowaniu oznacza najbardziej ogólną teorię wychowania, zwaną u nas pedagogiką ogólną; niemiecka Philosophie der Erziehung jest określana jako te obszary pedagogiki, które wymagają w szczególny sposób filozoficznego prześwietlenia i wyklarowania. Są to […] te pytania, które nie są ukierunkowane na praktyczne &lt;jak?&gt;  wychowania, lecz na &lt;co?&gt;, zwłaszcza na kwestie antropologiczne, teleologiczne i epistemologiczne”. W Okoń, </w:t>
      </w:r>
      <w:r>
        <w:rPr>
          <w:rFonts w:cs="Cambria" w:ascii="Cambria" w:hAnsi="Cambria"/>
          <w:i/>
        </w:rPr>
        <w:t>Nowy słownik pedagogiczny</w:t>
      </w:r>
      <w:r>
        <w:rPr>
          <w:rFonts w:cs="Cambria" w:ascii="Cambria" w:hAnsi="Cambria"/>
        </w:rPr>
        <w:t xml:space="preserve">, Warszawa 2004, s. 110. Doceniając fakt pojawienia się tego pojęcia w powszechnie wykorzystywanym słowniku pedagogicznym nie sposób nie zauważyć, że brak tu autorskiej wykładni w duchu polskiej tradycji, z której W. Okoń wyrasta. </w:t>
      </w:r>
    </w:p>
    <w:p>
      <w:pPr>
        <w:pStyle w:val="Footnote"/>
        <w:spacing w:lineRule="auto" w:line="240"/>
        <w:rPr/>
      </w:pPr>
      <w:r>
        <w:rPr>
          <w:rFonts w:cs="Cambria" w:ascii="Cambria" w:hAnsi="Cambria"/>
        </w:rPr>
        <w:t xml:space="preserve">Inną propozycję stanowi Leksykon PWN Pedagogika, Warszawa 2000, pod red. B. Milerskiego i B. Śliwerskiego, w którym pojęcie pedagogiki filozoficznej nie występuje, a autorzy włączają filozofię wychowania jako „zagadnienie” do pedagogiki ogólnej (s. 154). Mamy więc do czynienia z daleko posuniętą </w:t>
      </w:r>
      <w:r>
        <w:rPr>
          <w:rFonts w:cs="Cambria" w:ascii="Cambria" w:hAnsi="Cambria"/>
          <w:b/>
        </w:rPr>
        <w:t>redukcją</w:t>
      </w:r>
      <w:r>
        <w:rPr>
          <w:rFonts w:cs="Cambria" w:ascii="Cambria" w:hAnsi="Cambria"/>
        </w:rPr>
        <w:t xml:space="preserve"> filozofii wychowania, która w istocie jest niezbywalną częścią zarówno myśli jak i praktyki pedagogicznej. Autorzy proponują następującą wykładnię „filozofia wychowania to refleksja filozoficzna dotycząca podstaw rzeczywistości wychowania, </w:t>
      </w:r>
      <w:r>
        <w:rPr>
          <w:rFonts w:cs="Cambria" w:ascii="Cambria" w:hAnsi="Cambria"/>
          <w:b/>
        </w:rPr>
        <w:t>uprawiana często w ramach pedagogiki ogólnej</w:t>
      </w:r>
      <w:r>
        <w:rPr>
          <w:rFonts w:cs="Cambria" w:ascii="Cambria" w:hAnsi="Cambria"/>
        </w:rPr>
        <w:t xml:space="preserve">; jej zadaniem jest ukazanie filozoficznych przesłanek teorii i praktyki pedagogicznej, opracowanie swoistej metateorii edukacji, zdefiniowanie miejsca pedagogiki pośród innych nauk, a także sformułowanie fundamentalnej bazy pojęciowej umożliwiającej klarowny opis rzeczywistości oraz dialog interdyscyplinarny. Filozofia wychowania podejmuje również wybrane zagadnienia metodologiczne oraz aksjologiczne i światopoglądowe”. Tamże, s. 67. S. Palka wymienia szereg działów czy dziedzin filozofii wychowania precyzując tym samym jej zakres, jednak podtrzymuje pewien stereotyp w jej sytuowaniu, twierdząc, że filozofowanie na temat pedagogiki, tj. na temat „jej założeń i aktywności poznawczych” jest w istocie pedagogiką ogólną. Por. S. Palka, </w:t>
      </w:r>
      <w:r>
        <w:rPr>
          <w:rFonts w:cs="Cambria" w:ascii="Cambria" w:hAnsi="Cambria"/>
          <w:i/>
        </w:rPr>
        <w:t>Filozofia wychowania i filozofia w wychowaniu – szkic metodologiczny</w:t>
      </w:r>
      <w:r>
        <w:rPr>
          <w:rFonts w:cs="Cambria" w:ascii="Cambria" w:hAnsi="Cambria"/>
        </w:rPr>
        <w:t xml:space="preserve">, [w:] red. A. Szudra, K. Uzar, Personalistyczny wymiar filozofii wychowania, Lublin 2009, s. 100-101. Jeśli słuszne jest redukowanie filozofii wychowania do pedagogiki ogólnej, to nie ma sensu wprowadzanie zamętu do i tak już mętnego języka pedagogiki przez wprowadzanie dwóch różnych pojęć do opisu dokładnie tego samego, a jeśli zgadzamy się na ich obecność, to konieczne jest rozróżnienie ich zakresów. Po wtóre powyższa redukcja pociąga za sobą kolejną konsekwencję polegającą na tym, że odbiera filozofii jedną z jej konstytutywnych cech, mianowicie holizm, poszukiwanie ostatecznych odpowiedzi na zasadnicze pytania. Oznacza to, że o ile pedagogika ogólna jest słusznie postrzegana jako jedna z podstawowych subdyscyplin pedagogiki, o tyle filozofia wychowania przenika całą pedagogikę, wszystkie jej subdyscypliny i we wszystkich jej aspektach. Zwraca na to uwagę również M. Nowak, gdy dostrzega problematyczność identyfikowania filozofii z pedagogiką, jednak w dalszych rozważaniach popada w sprzeczność proponując podejście filozoficzne w ramach pedagogiki ogólnej. Por. M. Nowak, </w:t>
      </w:r>
      <w:r>
        <w:rPr>
          <w:rFonts w:cs="Cambria" w:ascii="Cambria" w:hAnsi="Cambria"/>
          <w:i/>
        </w:rPr>
        <w:t>Modele uprawiania filozofii wychowania</w:t>
      </w:r>
      <w:r>
        <w:rPr>
          <w:rFonts w:cs="Cambria" w:ascii="Cambria" w:hAnsi="Cambria"/>
        </w:rPr>
        <w:t xml:space="preserve">, [w:] red. A. Szudra, K. Uzar, </w:t>
      </w:r>
      <w:r>
        <w:rPr>
          <w:rFonts w:cs="Cambria" w:ascii="Cambria" w:hAnsi="Cambria"/>
          <w:i/>
        </w:rPr>
        <w:t>Personalistyczny wymiar filozofii wychowania</w:t>
      </w:r>
      <w:r>
        <w:rPr>
          <w:rFonts w:cs="Cambria" w:ascii="Cambria" w:hAnsi="Cambria"/>
        </w:rPr>
        <w:t xml:space="preserve">, Lublin 2009, s. 90 i 94. W źródłowej rozprawie poświęconej właśnie historycznym i współczesnym ujęciom pojęcia filozofia wychowania autorzy doszli do konkluzji przeciwnej niż moja twierdząc, że „zasadne jest utożsamianie filozofii wychowania i pedagogiki ogólnej”. W sytuacji rozbieżności zdań konieczne są dalsze pogłębione badania.  Por. K. Jakubiak, R. Leppert, </w:t>
      </w:r>
      <w:r>
        <w:rPr>
          <w:rFonts w:cs="Cambria" w:ascii="Cambria" w:hAnsi="Cambria"/>
          <w:i/>
        </w:rPr>
        <w:t xml:space="preserve">Sposoby rozumienia „filozofii wychowania” w polskiej pedagogice XIX i XX </w:t>
      </w:r>
      <w:r>
        <w:rPr>
          <w:rFonts w:cs="Cambria" w:ascii="Cambria" w:hAnsi="Cambria"/>
        </w:rPr>
        <w:t>wieku, [w:] S. Sztobryn, B. Śliwerski red. Idee pedagogiki filozoficznej, Łódź 2003, s. 238.</w:t>
      </w:r>
    </w:p>
    <w:p>
      <w:pPr>
        <w:pStyle w:val="Footnote"/>
        <w:spacing w:lineRule="auto" w:line="240"/>
        <w:rPr/>
      </w:pPr>
      <w:r>
        <w:rPr>
          <w:rFonts w:cs="Cambria" w:ascii="Cambria" w:hAnsi="Cambria"/>
        </w:rPr>
        <w:t xml:space="preserve">W najnowszej </w:t>
      </w:r>
      <w:r>
        <w:rPr>
          <w:rFonts w:cs="Cambria" w:ascii="Cambria" w:hAnsi="Cambria"/>
          <w:i/>
        </w:rPr>
        <w:t>Encyklopedii pedagogicznej XXI wieku</w:t>
      </w:r>
      <w:r>
        <w:rPr>
          <w:rFonts w:cs="Cambria" w:ascii="Cambria" w:hAnsi="Cambria"/>
        </w:rPr>
        <w:t xml:space="preserve">, Warszawa 2008 nie występuje samodzielne opracowanie filozofii wychowania. Nie ma tam również wśród autorów haseł L. Witkowskiego, który z racji bogactwa swej twórczości jest najbardziej predestynowany do opracowania tego pojęcia. Wydaje się, że w wydanym w ostatnim czasie IV tomie </w:t>
      </w:r>
      <w:r>
        <w:rPr>
          <w:rFonts w:cs="Cambria" w:ascii="Cambria" w:hAnsi="Cambria"/>
          <w:i/>
        </w:rPr>
        <w:t xml:space="preserve">Pedagogiki </w:t>
      </w:r>
      <w:r>
        <w:rPr>
          <w:rFonts w:cs="Cambria" w:ascii="Cambria" w:hAnsi="Cambria"/>
        </w:rPr>
        <w:t xml:space="preserve">pod red. B. Śliwerskiego znajduje się zbliżone do mojego – choć wyrażone innym językiem – stanowisko o filozoficzności całokształtu problematyki pedagogicznej. M. Jaworska-Witkowska i L. Witkowski zamieścili rozprawę zatytułowaną </w:t>
      </w:r>
      <w:r>
        <w:rPr>
          <w:rFonts w:cs="Cambria" w:ascii="Cambria" w:hAnsi="Cambria"/>
          <w:i/>
        </w:rPr>
        <w:t xml:space="preserve">Pedagogika filozoficzna; relacje między pedagogiką, filozofią i humanistyką a edukacją, kulturą iżyciem społecznym, </w:t>
      </w:r>
      <w:r>
        <w:rPr>
          <w:rFonts w:cs="Cambria" w:ascii="Cambria" w:hAnsi="Cambria"/>
        </w:rPr>
        <w:t>Gdańsk 2010, s. 1- 43.</w:t>
      </w:r>
    </w:p>
  </w:footnote>
  <w:footnote w:id="3">
    <w:p>
      <w:pPr>
        <w:pStyle w:val="Akapitzlist"/>
        <w:spacing w:lineRule="auto" w:line="240"/>
        <w:ind w:left="0" w:hanging="0"/>
        <w:rPr/>
      </w:pPr>
      <w:r>
        <w:rPr>
          <w:rStyle w:val="FootnoteCharacters"/>
        </w:rPr>
        <w:footnoteRef/>
      </w:r>
      <w:r>
        <w:rPr>
          <w:rFonts w:cs="Cambria" w:ascii="Cambria" w:hAnsi="Cambria"/>
          <w:sz w:val="20"/>
          <w:szCs w:val="20"/>
        </w:rPr>
        <w:t xml:space="preserve"> </w:t>
      </w:r>
      <w:r>
        <w:rPr>
          <w:rFonts w:cs="Cambria" w:ascii="Cambria" w:hAnsi="Cambria"/>
          <w:sz w:val="20"/>
          <w:szCs w:val="20"/>
        </w:rPr>
        <w:t>Z filozofią wychowania w takim intuicyjnym sensie jest ten sam problem, jak z historią wychowania. Roszczenia historyków powodują, że dyscyplina traci swą merytoryczną jednoznaczność – nie jest czystą historią, ale i nie jest historycznym namysłem pedagoga nad własnym przedmiotem badań. Nie jest też dyscypliną pogranicza. Krótko mówiąc jest nijaka.</w:t>
      </w:r>
    </w:p>
  </w:footnote>
  <w:footnote w:id="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B. Nawroczyński, </w:t>
      </w:r>
      <w:r>
        <w:rPr>
          <w:rFonts w:cs="Cambria" w:ascii="Cambria" w:hAnsi="Cambria"/>
          <w:i/>
        </w:rPr>
        <w:t>Dzieła wybrane</w:t>
      </w:r>
      <w:r>
        <w:rPr>
          <w:rFonts w:cs="Cambria" w:ascii="Cambria" w:hAnsi="Cambria"/>
        </w:rPr>
        <w:t xml:space="preserve">, Warszawa 1987, T. 1. s. 519. Wspomniana rozprawa była przedrukowywana kilkakrotnie – w 1936, 1947 i 1987 roku </w:t>
      </w:r>
    </w:p>
  </w:footnote>
  <w:footnote w:id="5">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K. Kotłowski, </w:t>
      </w:r>
      <w:r>
        <w:rPr>
          <w:rFonts w:cs="Cambria" w:ascii="Cambria" w:hAnsi="Cambria"/>
          <w:i/>
        </w:rPr>
        <w:t>Pedagogika filozoficzna na Uniwersytecie Łódzkim w trzydziestoleciu Polski Ludowej</w:t>
      </w:r>
      <w:r>
        <w:rPr>
          <w:rFonts w:cs="Cambria" w:ascii="Cambria" w:hAnsi="Cambria"/>
        </w:rPr>
        <w:t>, tekst zdygitalizowany - </w:t>
      </w:r>
      <w:hyperlink r:id="rId1">
        <w:r>
          <w:rPr>
            <w:rStyle w:val="InternetLink"/>
            <w:rFonts w:cs="Cambria" w:ascii="Cambria" w:hAnsi="Cambria"/>
          </w:rPr>
          <w:t>http://www.pedagogika</w:t>
          <w:noBreakHyphen/>
          <w:t>filozoficzna.edu.pl/images/biblioteka/kotlowski.pdf</w:t>
        </w:r>
      </w:hyperlink>
      <w:r>
        <w:rPr>
          <w:rFonts w:cs="Cambria" w:ascii="Cambria" w:hAnsi="Cambria"/>
        </w:rPr>
        <w:t xml:space="preserve"> s. 120.</w:t>
      </w:r>
    </w:p>
  </w:footnote>
  <w:footnote w:id="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Obecnie idee K. Sośnickiego stanowią swoiste credo Towarzystwa Pedagogiki Filozoficznej i są prezentowane w wortalu pedagogiki filozoficznej - </w:t>
      </w:r>
      <w:hyperlink r:id="rId2">
        <w:r>
          <w:rPr>
            <w:rStyle w:val="InternetLink"/>
            <w:rFonts w:cs="Cambria" w:ascii="Cambria" w:hAnsi="Cambria"/>
          </w:rPr>
          <w:t>http://www.pedagogika-filozoficzna.edu.pl/</w:t>
        </w:r>
      </w:hyperlink>
      <w:r>
        <w:rPr>
          <w:rFonts w:cs="Cambria" w:ascii="Cambria" w:hAnsi="Cambria"/>
        </w:rPr>
        <w:t xml:space="preserve"> </w:t>
      </w:r>
    </w:p>
    <w:p>
      <w:pPr>
        <w:pStyle w:val="Footnote"/>
        <w:spacing w:lineRule="auto" w:line="240"/>
        <w:rPr/>
      </w:pPr>
      <w:r>
        <w:rPr>
          <w:rFonts w:cs="Cambria" w:ascii="Cambria" w:hAnsi="Cambria"/>
        </w:rPr>
        <w:t xml:space="preserve">Wzajemne powiązania między filozofią i pedagogiką, które także można uznać za obszar poznawczych zainteresowań pedagogiki filozoficznej, prezentuję w numerze specjalnym czasopisma „Colloquia Communia” 2003 w artykule zatytułowanym </w:t>
      </w:r>
      <w:r>
        <w:rPr>
          <w:rFonts w:cs="Cambria" w:ascii="Cambria" w:hAnsi="Cambria"/>
          <w:i/>
        </w:rPr>
        <w:t>Pedagogika i filozofia – wzajemne relacje. Stanowisko pedagogów okresu międzywojennego w świetle literatury czasopiśmiennej</w:t>
      </w:r>
      <w:r>
        <w:rPr>
          <w:rFonts w:cs="Cambria" w:ascii="Cambria" w:hAnsi="Cambria"/>
        </w:rPr>
        <w:t xml:space="preserve">, s. 25-39. Wymieniam m. in. płynące od filozofii inspiracje metodologiczne, ontologiczne, epistemologiczne, antropologiczne, aksjologiczne, jak i te, które wynikają z rozważań etycznych, estetycznych, prakseologicznych itd.; na gruncie filozofii powstają pewne generalne idee wyznaczające klimat intelektualny epoki i określone mody, które pedagodzy chętnie podchwytują; w tym obszarze sytuują się także klasyczne dychotomie, charakterystyczne dla naszego kręgu kulturowego. Od filozofów także płynęły inspirujące pomysły innego ukonstytuowania pedagogiki wraz ze zmianą nazwy samej dyscypliny – jak choćby w koncepcji </w:t>
      </w:r>
      <w:r>
        <w:rPr>
          <w:rFonts w:cs="Cambria" w:ascii="Cambria" w:hAnsi="Cambria"/>
          <w:b/>
        </w:rPr>
        <w:t>antropagogii</w:t>
      </w:r>
      <w:r>
        <w:rPr>
          <w:rFonts w:cs="Cambria" w:ascii="Cambria" w:hAnsi="Cambria"/>
        </w:rPr>
        <w:t xml:space="preserve"> T. Kotarbińskiego. Tym, co miało ją odróżniać od tradycyjnie pojmowanej pedagogiki było podejście holistyczne, ale nie redukujące nowej dyscypliny do filozofii pomimo mocnej filozoficznej podbudowy. </w:t>
      </w:r>
    </w:p>
  </w:footnote>
  <w:footnote w:id="7">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S. Wołoszyn, </w:t>
      </w:r>
      <w:r>
        <w:rPr>
          <w:rFonts w:cs="Cambria" w:ascii="Cambria" w:hAnsi="Cambria"/>
          <w:i/>
        </w:rPr>
        <w:t>Nauki o wychowaniu w Polsce w XX wieku. Próba syntetycznego zarysu na tle powszechnym</w:t>
      </w:r>
      <w:r>
        <w:rPr>
          <w:rFonts w:cs="Cambria" w:ascii="Cambria" w:hAnsi="Cambria"/>
        </w:rPr>
        <w:t>, Kielce 1998, wyd. II, s. 13-14.</w:t>
      </w:r>
    </w:p>
  </w:footnote>
  <w:footnote w:id="8">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Z. Kukulski, </w:t>
      </w:r>
      <w:r>
        <w:rPr>
          <w:rFonts w:cs="Courier New" w:ascii="Cambria" w:hAnsi="Cambria"/>
          <w:i/>
        </w:rPr>
        <w:t>Główne momenty myśli i badań pedagogicznych</w:t>
      </w:r>
      <w:r>
        <w:rPr>
          <w:rFonts w:cs="Courier New" w:ascii="Cambria" w:hAnsi="Cambria"/>
        </w:rPr>
        <w:t>, Lublin 1923, s. 81.</w:t>
      </w:r>
    </w:p>
  </w:footnote>
  <w:footnote w:id="9">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Jak zauważył J. Hendrich C. Reddie i H. Litz byli uczniami W. Reina. </w:t>
      </w:r>
      <w:hyperlink r:id="rId3">
        <w:r>
          <w:rPr>
            <w:rStyle w:val="InternetLink"/>
            <w:rFonts w:cs="Cambria" w:ascii="Cambria" w:hAnsi="Cambria"/>
          </w:rPr>
          <w:t>http://www.pedagogika-filozoficzna.edu.pl/images/biblioteka/Hendrich_pl.pdf</w:t>
        </w:r>
      </w:hyperlink>
      <w:r>
        <w:rPr>
          <w:rFonts w:cs="Cambria" w:ascii="Cambria" w:hAnsi="Cambria"/>
        </w:rPr>
        <w:t xml:space="preserve"> s. 5.</w:t>
      </w:r>
    </w:p>
  </w:footnote>
  <w:footnote w:id="10">
    <w:p>
      <w:pPr>
        <w:pStyle w:val="Normal"/>
        <w:spacing w:lineRule="auto" w:line="240"/>
        <w:rPr/>
      </w:pPr>
      <w:r>
        <w:rPr>
          <w:rStyle w:val="FootnoteCharacters"/>
        </w:rPr>
        <w:footnoteRef/>
      </w:r>
      <w:r>
        <w:rPr>
          <w:rFonts w:cs="Cambria" w:ascii="Cambria" w:hAnsi="Cambria"/>
          <w:sz w:val="20"/>
          <w:szCs w:val="20"/>
        </w:rPr>
        <w:t xml:space="preserve"> </w:t>
      </w:r>
      <w:r>
        <w:rPr>
          <w:rFonts w:cs="Cambria" w:ascii="Cambria" w:hAnsi="Cambria"/>
          <w:sz w:val="20"/>
          <w:szCs w:val="20"/>
        </w:rPr>
        <w:t>Współcześnie pojawiają się autorzy, którzy twierdzą, że Nowe Wychowanie, jego wkład w rozwój nauk o wychowaniu jest przeceniany. Właśnie sięgnięcie do warstw głębszych, do filozoficznych przesłanek ówczesnych koncepcji otwiera przed nami ogromne bogactwo myśli i praktycznych nawiązań. Jestem przekonany i zgadzam się z L. Witkowskim, że jak nie można przecenić geniuszu i spuścizny Trentowskiego, tak nie można również przecenić intelektualnego zrywu już nie pojedynczego człowieka, ale ogromnej rzeszy ludzi reprezentujących różne paradygmaty pedagogiczne. Jak słusznie twierdzi A. Smołalski wielu współczesnych autorów żyje z dorobku myślicieli i praktyków Nowego Wychowania. Nieumiejętność przyznania się do czerpania z dziedzictwa i chęć budowania kultury od nowa jest nam aż nadto dobrze znana z czasów monizmu pedagogiki komunistycznej. Z moich badań nad myślą pedagogiczną wynika, że kultura pedagogiczna rozwija się spiralnie i pewne idee powracają w kolejnych odsłonach historii nie dosłownie, lecz w różnego rodzaju interpretacjach, przekształceniach. W związku z tym stanowisko K. Szmidta uważam za jeśli nie całkowicie błędne, to przynajmniej nieuprawnione. Por. K. Szmidt,</w:t>
      </w:r>
      <w:r>
        <w:rPr>
          <w:rFonts w:cs="Cambria" w:ascii="Cambria" w:hAnsi="Cambria"/>
          <w:i/>
          <w:sz w:val="20"/>
          <w:szCs w:val="20"/>
        </w:rPr>
        <w:t xml:space="preserve"> Demitologizacja romantycznej wizji szkoły twórczej – w trosce o świadome nauczanie umiejętności twórczych </w:t>
      </w:r>
      <w:r>
        <w:rPr>
          <w:rFonts w:cs="Cambria" w:ascii="Cambria" w:hAnsi="Cambria"/>
          <w:sz w:val="20"/>
          <w:szCs w:val="20"/>
        </w:rPr>
        <w:t>[w:] J. Surzykiewicz, M. Kulesza, Ciągłość i zmiana w edukacji szkolnej – społeczne i wychowawcze obszary napięć, Łódź 2010, s. 297 i nast.</w:t>
      </w:r>
    </w:p>
  </w:footnote>
  <w:footnote w:id="11">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Towarzystwo herbartystów - </w:t>
      </w:r>
      <w:r>
        <w:rPr>
          <w:rStyle w:val="Applestylespan"/>
          <w:rFonts w:cs="Arial" w:ascii="Cambria" w:hAnsi="Cambria"/>
          <w:bCs/>
          <w:color w:val="000000"/>
        </w:rPr>
        <w:t>Verein für Wissenschaftliche Pädagogik</w:t>
      </w:r>
      <w:r>
        <w:rPr>
          <w:rStyle w:val="Appleconvertedspace"/>
          <w:rFonts w:cs="Arial" w:ascii="Cambria" w:hAnsi="Cambria"/>
          <w:color w:val="000000"/>
        </w:rPr>
        <w:t xml:space="preserve"> istniało w latach </w:t>
      </w:r>
      <w:r>
        <w:rPr>
          <w:rStyle w:val="Applestylespan"/>
          <w:rFonts w:cs="Arial" w:ascii="Cambria" w:hAnsi="Cambria"/>
          <w:color w:val="000000"/>
        </w:rPr>
        <w:t xml:space="preserve">1868-1927 i z 25 osobowej grupy założycieli w ciągu kolejnych dwudziestu lat rozrosło sie do liczby 800 członków. Ten gwałtowny rozwój towarzystwa świadczy nie tylko o popularności w tamtym czasie interpretacji doktryny Herbarta, ale również zawdzięcza ono swoją popularność „Kwartalnikowi Pedagogiki Filozoficznej”. </w:t>
      </w:r>
      <w:r>
        <w:rPr>
          <w:rFonts w:cs="Cambria" w:ascii="Cambria" w:hAnsi="Cambria"/>
        </w:rPr>
        <w:t xml:space="preserve">Istniejące w Polsce od 2006 roku Towarzystwo Pedagogiki Filozoficznej i jej organ „Pedagogika Filozoficzna on-line” nie jest oczywiście kontynuacją tradycji herbartowskiej, ale formalna zbieżność wyrażająca się w istnieniu towarzystwa i czasopisma poświęconego </w:t>
      </w:r>
      <w:r>
        <w:rPr>
          <w:rFonts w:cs="Cambria" w:ascii="Cambria" w:hAnsi="Cambria"/>
          <w:b/>
        </w:rPr>
        <w:t>pedagogice filozoficznej</w:t>
      </w:r>
      <w:r>
        <w:rPr>
          <w:rFonts w:cs="Cambria" w:ascii="Cambria" w:hAnsi="Cambria"/>
        </w:rPr>
        <w:t xml:space="preserve"> - tu istotne jest użycie dokładnie takiego właśnie pojęcia, które określa obszar badań ściśle pedagogicznych, ale podejmowanych z perspektywy filozoficznej – świadczy o swoistej wspólnocie myślenia, pomimo okresu 100 lat, które dzielą inicjatywy Reina i współczesne. Obecnie czasopismo </w:t>
      </w:r>
      <w:r>
        <w:rPr>
          <w:rStyle w:val="Applestylespan"/>
          <w:rFonts w:cs="Cambria" w:ascii="Cambria" w:hAnsi="Cambria"/>
          <w:bCs/>
        </w:rPr>
        <w:t>„</w:t>
      </w:r>
      <w:r>
        <w:rPr>
          <w:rStyle w:val="Applestylespan"/>
          <w:rFonts w:cs="Cambria" w:ascii="Cambria" w:hAnsi="Cambria"/>
        </w:rPr>
        <w:t>Vierteljahrsschrift für philosophische Pädagogik”</w:t>
      </w:r>
      <w:r>
        <w:rPr>
          <w:rFonts w:cs="Cambria" w:ascii="Cambria" w:hAnsi="Cambria"/>
        </w:rPr>
        <w:t xml:space="preserve"> w wersji zdigitalizowanej można znaleźć pod następującym adresem: </w:t>
      </w:r>
      <w:hyperlink r:id="rId4">
        <w:r>
          <w:rPr>
            <w:rStyle w:val="InternetLink"/>
            <w:rFonts w:cs="Cambria" w:ascii="Cambria" w:hAnsi="Cambria"/>
          </w:rPr>
          <w:t>http://www.bbf.dipf.de/cgi-shl/digibert.pl?id=BBF0576518</w:t>
        </w:r>
      </w:hyperlink>
      <w:r>
        <w:rPr>
          <w:rFonts w:cs="Cambria" w:ascii="Cambria" w:hAnsi="Cambria"/>
        </w:rPr>
        <w:t xml:space="preserve"> </w:t>
      </w:r>
    </w:p>
  </w:footnote>
  <w:footnote w:id="1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W. Wąsik jest bodaj jedynym dotąd historykiem filozofii polskiej, który przedstawił jako integralny składnik swojego dzieła historię filozofii wychowania. W. Wąsik, </w:t>
      </w:r>
      <w:r>
        <w:rPr>
          <w:rFonts w:cs="Cambria" w:ascii="Cambria" w:hAnsi="Cambria"/>
          <w:i/>
        </w:rPr>
        <w:t>Historia filozofii polskiej</w:t>
      </w:r>
      <w:r>
        <w:rPr>
          <w:rFonts w:cs="Cambria" w:ascii="Cambria" w:hAnsi="Cambria"/>
        </w:rPr>
        <w:t xml:space="preserve">, T. 1, Warszawa 1958, T. 2, Warszawa 1966. Petrycemu poświęcił osobne, szczegółowe opracowanie. W. Wąsik, </w:t>
      </w:r>
      <w:r>
        <w:rPr>
          <w:rFonts w:cs="Cambria" w:ascii="Cambria" w:hAnsi="Cambria"/>
          <w:i/>
        </w:rPr>
        <w:t>System pedagogiczny Sebastiana Petrycego z Pilzna</w:t>
      </w:r>
      <w:r>
        <w:rPr>
          <w:rFonts w:cs="Cambria" w:ascii="Cambria" w:hAnsi="Cambria"/>
        </w:rPr>
        <w:t>, Warszawa 1968.</w:t>
      </w:r>
    </w:p>
  </w:footnote>
  <w:footnote w:id="13">
    <w:p>
      <w:pPr>
        <w:pStyle w:val="Footnote"/>
        <w:spacing w:lineRule="auto" w:line="240"/>
        <w:rPr/>
      </w:pPr>
      <w:r>
        <w:rPr>
          <w:rStyle w:val="FootnoteCharacters"/>
        </w:rPr>
        <w:footnoteRef/>
      </w:r>
      <w:r>
        <w:rPr>
          <w:rFonts w:cs="Cambria" w:ascii="Cambria" w:hAnsi="Cambria"/>
        </w:rPr>
        <w:t xml:space="preserve"> </w:t>
      </w:r>
      <w:r>
        <w:rPr>
          <w:rFonts w:cs="Cambria" w:ascii="Cambria" w:hAnsi="Cambria"/>
          <w:szCs w:val="24"/>
        </w:rPr>
        <w:t xml:space="preserve">Udział w Powstaniu Listopadowym zmusił Trentowskiego do emigracji do Niemiec, podobnie emigrantem został J. M. Hoene-Wroński. W Wielkopolsce tworzyli tacy myśliciele jak nawiązujący do Trentowskiego K. Libelt, A. Cieszkowski czy F. Jezierski. Generalnie jednak polska filozofia wychowania doby romantyzmu nie miała szans na pełnię rozwoju. Za najwybitniejsze dzieło z zakresu filozofii wychowania należy uznać </w:t>
      </w:r>
      <w:r>
        <w:rPr>
          <w:rFonts w:cs="Cambria" w:ascii="Cambria" w:hAnsi="Cambria"/>
          <w:i/>
          <w:szCs w:val="24"/>
        </w:rPr>
        <w:t xml:space="preserve"> Chowannę </w:t>
      </w:r>
      <w:r>
        <w:rPr>
          <w:rFonts w:cs="Cambria" w:ascii="Cambria" w:hAnsi="Cambria"/>
          <w:szCs w:val="24"/>
        </w:rPr>
        <w:t xml:space="preserve">B. F. Trentowskiego. </w:t>
      </w:r>
    </w:p>
  </w:footnote>
  <w:footnote w:id="1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Por. P. Hečko, </w:t>
      </w:r>
      <w:r>
        <w:rPr>
          <w:rFonts w:cs="Cambria" w:ascii="Cambria" w:hAnsi="Cambria"/>
          <w:i/>
        </w:rPr>
        <w:t xml:space="preserve">Filosoficky pohlad na historiu sveta, </w:t>
      </w:r>
      <w:r>
        <w:rPr>
          <w:rFonts w:cs="Cambria" w:ascii="Cambria" w:hAnsi="Cambria"/>
        </w:rPr>
        <w:t>„Orol” 1875, s. 21-25; 53-56; 159-162.</w:t>
      </w:r>
    </w:p>
  </w:footnote>
  <w:footnote w:id="15">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Najnowszą pracą, która w nowatorski sposób interpretuje poglądy Trentowskiego jest habilitacja W. Andrukowicza, </w:t>
      </w:r>
      <w:r>
        <w:rPr>
          <w:rFonts w:cs="Cambria" w:ascii="Cambria" w:hAnsi="Cambria"/>
          <w:i/>
        </w:rPr>
        <w:t>Szlachetny pożytek. O filozoficznej pedagogice Bronisława F. Trentowskiego</w:t>
      </w:r>
      <w:r>
        <w:rPr>
          <w:rFonts w:cs="Cambria" w:ascii="Cambria" w:hAnsi="Cambria"/>
        </w:rPr>
        <w:t>, Szczecin 2006.</w:t>
      </w:r>
    </w:p>
  </w:footnote>
  <w:footnote w:id="1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A. Walicki red., </w:t>
      </w:r>
      <w:r>
        <w:rPr>
          <w:rFonts w:cs="Cambria" w:ascii="Cambria" w:hAnsi="Cambria"/>
          <w:i/>
        </w:rPr>
        <w:t>Zarys dziejów filozofii polskiej 1815-1918</w:t>
      </w:r>
      <w:r>
        <w:rPr>
          <w:rFonts w:cs="Cambria" w:ascii="Cambria" w:hAnsi="Cambria"/>
        </w:rPr>
        <w:t>, Warszawa 1986, s. 79. Warto dodać, że Trentowski jest kolejnym twórcą w ramach narodowej filozofii wychowania, który usiłował zbudować oryginalny język swojej dyscypliny. Wśród pojęć, które zostały przez niego ukute i które są współcześnie używane należy wymienić: „jaźń”, „historyzm”, „cybernetyka”.</w:t>
      </w:r>
    </w:p>
  </w:footnote>
  <w:footnote w:id="17">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W Polsce międzywojennej istniał </w:t>
      </w:r>
      <w:r>
        <w:rPr>
          <w:rFonts w:cs="Cambria" w:ascii="Cambria" w:hAnsi="Cambria"/>
          <w:b/>
        </w:rPr>
        <w:t>Instytut Mesjaniczny</w:t>
      </w:r>
      <w:r>
        <w:rPr>
          <w:rFonts w:cs="Cambria" w:ascii="Cambria" w:hAnsi="Cambria"/>
        </w:rPr>
        <w:t>, który – w osobach C. Jastrzębca-Kozłowskiego, P. Chomicza, J. Brauna - zajmował się tłumaczeniem oraz publikowaniem dzieł Wrońskiego. Wyszedł również jeden tom czasopisma zatytułowanego „</w:t>
      </w:r>
      <w:r>
        <w:rPr>
          <w:rFonts w:cs="Cambria" w:ascii="Cambria" w:hAnsi="Cambria"/>
          <w:b/>
        </w:rPr>
        <w:t>Wronskiana</w:t>
      </w:r>
      <w:r>
        <w:rPr>
          <w:rFonts w:cs="Cambria" w:ascii="Cambria" w:hAnsi="Cambria"/>
        </w:rPr>
        <w:t xml:space="preserve">”. Po wojnie zainteresowanie wśród pedagogów twórczością Hoene-Wrońskiego – w dużej jeszcze części rękopiśmienną – jest nikłe. Najnowszą pracą poświęconą temu autorowi jest praca J. Brauna zatytułowana </w:t>
      </w:r>
      <w:r>
        <w:rPr>
          <w:rFonts w:cs="Cambria" w:ascii="Cambria" w:hAnsi="Cambria"/>
          <w:i/>
        </w:rPr>
        <w:t>Zarys filozofii Hoene-Wrońskiego</w:t>
      </w:r>
      <w:r>
        <w:rPr>
          <w:rFonts w:cs="Cambria" w:ascii="Cambria" w:hAnsi="Cambria"/>
        </w:rPr>
        <w:t xml:space="preserve">, Warszawa 2006. Hoene-Wroński jest również znany ze swoich badań matematycznych – na jego cześć wyznacznik macierzy fundamentalnej nazwano </w:t>
      </w:r>
      <w:r>
        <w:rPr>
          <w:rFonts w:cs="Cambria" w:ascii="Cambria" w:hAnsi="Cambria"/>
          <w:b/>
        </w:rPr>
        <w:t>Wronskianem</w:t>
      </w:r>
      <w:r>
        <w:rPr>
          <w:rFonts w:cs="Cambria" w:ascii="Cambria" w:hAnsi="Cambria"/>
        </w:rPr>
        <w:t xml:space="preserve">. W 2007 r. odbyła się sesja naukowa „Ku czci Józefa Hoene-Wrońskiego” a jej pokłosiem jest praca zatytułowana </w:t>
      </w:r>
      <w:r>
        <w:rPr>
          <w:rFonts w:cs="Cambria" w:ascii="Cambria" w:hAnsi="Cambria"/>
          <w:i/>
        </w:rPr>
        <w:t>Hoene-Wroński, życie, matematyka i filozofia</w:t>
      </w:r>
      <w:r>
        <w:rPr>
          <w:rFonts w:cs="Cambria" w:ascii="Cambria" w:hAnsi="Cambria"/>
        </w:rPr>
        <w:t xml:space="preserve">, Warszawa 2008. </w:t>
      </w:r>
    </w:p>
  </w:footnote>
  <w:footnote w:id="18">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J. Hoene-Wroński, </w:t>
      </w:r>
      <w:r>
        <w:rPr>
          <w:rFonts w:cs="Cambria" w:ascii="Cambria" w:hAnsi="Cambria"/>
          <w:i/>
        </w:rPr>
        <w:t>Filozofia pedagogii. Reforma absolutna wiedzy ludzkiej</w:t>
      </w:r>
      <w:r>
        <w:rPr>
          <w:rFonts w:cs="Cambria" w:ascii="Cambria" w:hAnsi="Cambria"/>
        </w:rPr>
        <w:t>, T. 2, Warszawa 1922; wersja zdygitalizowana:</w:t>
      </w:r>
    </w:p>
    <w:p>
      <w:pPr>
        <w:pStyle w:val="Footnote"/>
        <w:spacing w:lineRule="auto" w:line="240"/>
        <w:rPr/>
      </w:pPr>
      <w:hyperlink r:id="rId5">
        <w:r>
          <w:rPr>
            <w:rStyle w:val="InternetLink"/>
            <w:rFonts w:cs="Cambria" w:ascii="Cambria" w:hAnsi="Cambria"/>
          </w:rPr>
          <w:t>http://www.pedagogika-filozoficzna.edu.pl/images/biblioteka/wronski.pdf</w:t>
        </w:r>
      </w:hyperlink>
      <w:r>
        <w:rPr>
          <w:rFonts w:cs="Cambria" w:ascii="Cambria" w:hAnsi="Cambria"/>
        </w:rPr>
        <w:t xml:space="preserve"> </w:t>
      </w:r>
    </w:p>
  </w:footnote>
  <w:footnote w:id="19">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Współcześnie na historiozofię pedagogiki zwracają uwagę A. Smołalski, </w:t>
      </w:r>
      <w:r>
        <w:rPr>
          <w:rFonts w:cs="Cambria" w:ascii="Cambria" w:hAnsi="Cambria"/>
          <w:i/>
        </w:rPr>
        <w:t>Paradygmaty i historiozofia pedagogiki</w:t>
      </w:r>
      <w:r>
        <w:rPr>
          <w:rFonts w:cs="Cambria" w:ascii="Cambria" w:hAnsi="Cambria"/>
        </w:rPr>
        <w:t>, Wrocław 2009</w:t>
      </w:r>
      <w:r>
        <w:rPr>
          <w:rFonts w:cs="Cambria" w:ascii="Cambria" w:hAnsi="Cambria"/>
          <w:i/>
        </w:rPr>
        <w:t xml:space="preserve"> </w:t>
      </w:r>
      <w:r>
        <w:rPr>
          <w:rFonts w:cs="Cambria" w:ascii="Cambria" w:hAnsi="Cambria"/>
        </w:rPr>
        <w:t xml:space="preserve">oraz S. Sztobryn, </w:t>
      </w:r>
      <w:r>
        <w:rPr>
          <w:rFonts w:cs="Cambria" w:ascii="Cambria" w:hAnsi="Cambria"/>
          <w:i/>
        </w:rPr>
        <w:t>Historiografia edukacyjna i jej metodologia. Wybrane zagadnienia</w:t>
      </w:r>
      <w:r>
        <w:rPr>
          <w:rFonts w:cs="Cambria" w:ascii="Cambria" w:hAnsi="Cambria"/>
        </w:rPr>
        <w:t>, [w:] red. S. Palka, Podstawy metodologii badań w pedagogice, Gdańsk 2009 [2010], s. 295-307.</w:t>
      </w:r>
    </w:p>
  </w:footnote>
  <w:footnote w:id="20">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K. Kotłowski, </w:t>
      </w:r>
      <w:r>
        <w:rPr>
          <w:rFonts w:cs="Cambria" w:ascii="Cambria" w:hAnsi="Cambria"/>
          <w:i/>
        </w:rPr>
        <w:t>Pedagogika filozoficzna na Uniwersytecie Łódzkim w trzydziestoleciu Polski Ludowej</w:t>
      </w:r>
      <w:r>
        <w:rPr>
          <w:rFonts w:cs="Cambria" w:ascii="Cambria" w:hAnsi="Cambria"/>
        </w:rPr>
        <w:t>, tekst zdygitalizowany - </w:t>
      </w:r>
      <w:hyperlink r:id="rId6">
        <w:r>
          <w:rPr>
            <w:rStyle w:val="InternetLink"/>
            <w:rFonts w:cs="Cambria" w:ascii="Cambria" w:hAnsi="Cambria"/>
          </w:rPr>
          <w:t>http://www.pedagogika</w:t>
          <w:noBreakHyphen/>
          <w:t>filozoficzna.edu.pl/images/biblioteka/kotlowski.pdf</w:t>
        </w:r>
      </w:hyperlink>
      <w:r>
        <w:rPr>
          <w:rFonts w:cs="Cambria" w:ascii="Cambria" w:hAnsi="Cambria"/>
        </w:rPr>
        <w:t xml:space="preserve"> s. 120</w:t>
      </w:r>
    </w:p>
  </w:footnote>
  <w:footnote w:id="21">
    <w:p>
      <w:pPr>
        <w:pStyle w:val="Footnote"/>
        <w:spacing w:lineRule="auto" w:line="240"/>
        <w:rPr/>
      </w:pPr>
      <w:r>
        <w:rPr>
          <w:rStyle w:val="FootnoteCharacters"/>
        </w:rPr>
        <w:footnoteRef/>
      </w:r>
      <w:r>
        <w:rPr>
          <w:rFonts w:cs="Cambria" w:ascii="Cambria" w:hAnsi="Cambria"/>
        </w:rPr>
        <w:t xml:space="preserve"> </w:t>
      </w:r>
      <w:hyperlink r:id="rId7">
        <w:r>
          <w:rPr>
            <w:rStyle w:val="InternetLink"/>
            <w:rFonts w:cs="Cambria" w:ascii="Cambria" w:hAnsi="Cambria"/>
          </w:rPr>
          <w:t>http://nauka-polska.pl/index.shtml</w:t>
        </w:r>
      </w:hyperlink>
      <w:r>
        <w:rPr>
          <w:rFonts w:cs="Cambria" w:ascii="Cambria" w:hAnsi="Cambria"/>
        </w:rPr>
        <w:t xml:space="preserve"> dane z 21 sierpnia 2010 roku. W ramach trzech kategorii – tzn. filozofii wychowania i filozofii edukacji występujących w grupie pedagogiki oraz dodatkowo nauk filozoficznych mamy czterech profesorów – Andreę Folkierską (Uniwersytet Warszawski), Wojciecha Pasterniaka (Uniwersytet Zielonogórski), Lecha Witkowskiego (Uniwersytet Kazimierza Wielkiego w Bydgoszczy) i Marka Kwieka (Uniwersytet Adama Mickiewicza w Poznaniu); piętnastu doktorów habilitowanych – Janusza Czernego (Akademia Humanistyczno-Ekonomiczna w Łodzi [niepubl.]), Jarosława Garę (Akademia Pedagogiki Specjalnej), Bogusławę D. Gołębniak (Dolnośląska Szkoła Wyższa [niepubl.]), Grzegorza Grzybka (Uniwersytet Rzeszowski), Roberta Kwaśnicę (Dolnośląska Szkoła Wyższa [niepubl.]), Astrid Męczkowską-Christiansen (Elbląska Uczelnia Humanistyczno-Ekonomiczna [niepubl.]), Jarosława T. Michalskiego (Uniwersytet Mikołaja Kopernika w Toruniu), Eulalię Ł. Sajdak-Michnowską (Wyższa Szkoła Pedagogiczna TWP w Olsztynie[niepubl.]), Sławomira Sztobryna (Uniwersytet Łódzki), Andrzeja Gofrona (Akademia Jana Długosza w Częstochowie), Beatę Gofron (Akademia Jana Długosza w Częstochowie), Monikę Jaworską-Witkowską (Uniwersytet Kazimierza Wielkiego w Bydgoszczy), Piotra Kostyło (Uniwersytet Kazimierza Wielkiego w Bydgoszczy), Aldonę Pobojewską (Uniwersytet Łódzki), Jana Zubelewicza (Politechnika Warszawska) oraz 26 doktorów tj. Łukasza Androsiuka, Beatę Hiszpańską (Katolicki Uniwersytet Lubelski), Jarosława Horowskiego (Uniwersytet Mikołaja Kopernika w Toruniu), Małgorzatę Łobacz (Katolicki Uniwersytet Lubelski), Wojciecha Mikołajewicza (Uniwersytet Łódzki), Małgorzatę Mikszę (Uniwersytet Łódzki), Piotra T. Nowakowskiego ((Katolicki Uniwersytet Lubelski), Józefa Pietrzaka (Akademia Pomorska Słupsku), Małgorzatę Przanowską (Uniwersytet Warszawski), Jana Rutkowskiego (Uniwersytet Warszawski), Ewę Smołkę (Katolicki Uniwersytet Lubelski), Paulinę Sosnowską (Uniwersytet Warszawski), Hannę Stępniewską-Gębik (Uniwersytet Pedagogiczny w Krakowie), Annę Szudrę (Katolicki Uniwersytet Lubelski), Justynę M. Truskolaską (Katolicki Uniwersytet Lubelski), Leona R. Urbańskiego-Korża (Uniwersytet Adama Mickiewicza w Poznaniu), Katarzynę Uzar (Katolicki Uniwersytet Lubelski), Danutę Wajsprych Uniwersytet Warmińsko-Mazurski w Olsztynie), Annę Walczak (Uniwersytet Łódzki), Małgorzatę Wałejko (Uniwersytet Szczeciński), Marcina Wasilewskiego (Uniwersytet Łódzki), Wiesławę Wołoszyn-Spirkę (Uniwersytet Kazimierza Wielkiego w Bydgoszczy), Katarzynę Wrońską (Uniwersytet Jagielloński), Zbigniewa Rudnickiego (Uniwersytet Adama Mickiewicza w Poznaniu), Lilianę Tomaszewską (Państwowa Wyższa Szkoła Zawodowa w Płocku), Grzegorza L. Francuza (Uniwersytet Opolski).</w:t>
      </w:r>
    </w:p>
  </w:footnote>
  <w:footnote w:id="2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Brak w polskiej literaturze pedagogicznej wyraźnego rozróżnienia między takimi dziedzinami jak filozofia wychowania i pedagogika ogólna – na co zwracają uwagę zarówno S. Wołoszyn jak i K. Jakubiak – stawia pod znakiem zapytania możliwość jednoznacznego określenia kto ze swoim dorobkiem jest reprezentantem tej pierwszej. Inny ciekawy przypadek obserwowany w bazach OPI – oto zdarza się, że osoba, która podała jako swą specjalność badawczą filozofię wychowania po jakimś czasie rezygnuje z takiego zapisu. Dotyczy to młodych pracowników nauki, którzy poszukują własnego obszaru badań.</w:t>
      </w:r>
    </w:p>
  </w:footnote>
  <w:footnote w:id="23">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Lista członków TPF nie jest stała, zmarł prof. J. Gnitecki, kilka osób zrezygnowało z różnych powodów. Obecnie w składzie TPF występują: prof. W. Andrukowicz, prof. J. Balvin, dr P. Biela, dr M. Błędowska, dr A. Ciążela, prof. S. Gałkowski, dr J. Gara, dr M. Głażewski, dr R. Godoń, dr K. Gryżenia, prof. T. Hejnicka-Bezwińska, dr J. Horowski, prof. B. Kudlacova, dr A. Lendzion, prof. R. Leppert, prof. W. Lippitz, dr P. Magier, dr K. Maliszewski, dr J. Manniova, prof. A. Męczkowska-Christiansen, mgr Ł. Michalski, mgr A. Mordzińska, prof. A. Murzyn, prof. A. Pobojewska, prof. A. Rajsky, dr M. Szelenbaum, prof. S. Sztobryn, mgr J. Sztobryn-Bochomulska, dr A. Sztylka, dr A. Szudra, dr M. Wasilewski, prof. M. Wesoły, prof. L. Witkowski, dr A. Wróbel, dr A. Żywczok.</w:t>
      </w:r>
    </w:p>
  </w:footnote>
  <w:footnote w:id="24">
    <w:p>
      <w:pPr>
        <w:pStyle w:val="Footnote"/>
        <w:rPr/>
      </w:pPr>
      <w:r>
        <w:rPr>
          <w:rStyle w:val="FootnoteCharacters"/>
        </w:rPr>
        <w:footnoteRef/>
      </w:r>
      <w:r>
        <w:rPr>
          <w:rFonts w:cs="Cambria" w:ascii="Cambria" w:hAnsi="Cambria"/>
        </w:rPr>
        <w:t xml:space="preserve"> </w:t>
      </w:r>
      <w:hyperlink r:id="rId8">
        <w:r>
          <w:rPr>
            <w:rStyle w:val="InternetLink"/>
            <w:rFonts w:cs="Cambria" w:ascii="Cambria" w:hAnsi="Cambria"/>
          </w:rPr>
          <w:t>http://www.dswe.wroc.pl/fileadmin/user_upload/IP/biogramy/Szkudlarek.pdf</w:t>
        </w:r>
      </w:hyperlink>
      <w:r>
        <w:rPr>
          <w:rFonts w:cs="Cambria" w:ascii="Cambria" w:hAnsi="Cambria"/>
        </w:rPr>
        <w:t xml:space="preserve"> </w:t>
      </w:r>
    </w:p>
  </w:footnote>
  <w:footnote w:id="25">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R. Kwaśnica, </w:t>
      </w:r>
      <w:r>
        <w:rPr>
          <w:rFonts w:cs="Cambria" w:ascii="Cambria" w:hAnsi="Cambria"/>
          <w:i/>
        </w:rPr>
        <w:t>Dwie racjonalności. Od filozofii sensu ku pedagogice ogólnej</w:t>
      </w:r>
      <w:r>
        <w:rPr>
          <w:rFonts w:cs="Cambria" w:ascii="Cambria" w:hAnsi="Cambria"/>
        </w:rPr>
        <w:t>, Wrocław 2007, s./ 111</w:t>
      </w:r>
    </w:p>
  </w:footnote>
  <w:footnote w:id="2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Tamże, s. 156.</w:t>
      </w:r>
    </w:p>
  </w:footnote>
  <w:footnote w:id="27">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Z. Kwieciński, M. Jaworska-Witkowska, </w:t>
      </w:r>
      <w:r>
        <w:rPr>
          <w:rFonts w:cs="Cambria" w:ascii="Cambria" w:hAnsi="Cambria"/>
          <w:i/>
        </w:rPr>
        <w:t>Ku integralności edukacji i humanistyki</w:t>
      </w:r>
      <w:r>
        <w:rPr>
          <w:rFonts w:cs="Cambria" w:ascii="Cambria" w:hAnsi="Cambria"/>
        </w:rPr>
        <w:t xml:space="preserve">. </w:t>
      </w:r>
      <w:r>
        <w:rPr>
          <w:rFonts w:cs="Cambria" w:ascii="Cambria" w:hAnsi="Cambria"/>
          <w:i/>
        </w:rPr>
        <w:t>Księga jubileuszowa dla Lecha Witkowskiego</w:t>
      </w:r>
      <w:r>
        <w:rPr>
          <w:rFonts w:cs="Cambria" w:ascii="Cambria" w:hAnsi="Cambria"/>
        </w:rPr>
        <w:t>, Toruń 2008</w:t>
      </w:r>
    </w:p>
  </w:footnote>
  <w:footnote w:id="28">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Tamże, s. 19-20.</w:t>
      </w:r>
    </w:p>
  </w:footnote>
  <w:footnote w:id="29">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A. Rajsky, </w:t>
      </w:r>
      <w:r>
        <w:rPr>
          <w:rFonts w:cs="Cambria" w:ascii="Cambria" w:hAnsi="Cambria"/>
          <w:i/>
        </w:rPr>
        <w:t>Nihilistycky kontekst kultivacie mladeho cloveka. Filozoficko-eticky pohled</w:t>
      </w:r>
      <w:r>
        <w:rPr>
          <w:rFonts w:cs="Cambria" w:ascii="Cambria" w:hAnsi="Cambria"/>
        </w:rPr>
        <w:t>, Trnava 2009;</w:t>
      </w:r>
    </w:p>
    <w:p>
      <w:pPr>
        <w:pStyle w:val="Footnote"/>
        <w:spacing w:lineRule="auto" w:line="240"/>
        <w:rPr/>
      </w:pPr>
      <w:r>
        <w:rPr>
          <w:rFonts w:cs="Cambria" w:ascii="Cambria" w:hAnsi="Cambria"/>
        </w:rPr>
        <w:t xml:space="preserve">J. Gara, </w:t>
      </w:r>
      <w:r>
        <w:rPr>
          <w:rFonts w:cs="Cambria" w:ascii="Cambria" w:hAnsi="Cambria"/>
          <w:i/>
        </w:rPr>
        <w:t>Od filozoficznych podstaw wychowania do ejdetycznej filozofii wychowania</w:t>
      </w:r>
      <w:r>
        <w:rPr>
          <w:rFonts w:cs="Cambria" w:ascii="Cambria" w:hAnsi="Cambria"/>
        </w:rPr>
        <w:t>, Warszawa 2009;</w:t>
      </w:r>
    </w:p>
    <w:p>
      <w:pPr>
        <w:pStyle w:val="Footnote"/>
        <w:spacing w:lineRule="auto" w:line="240"/>
        <w:rPr/>
      </w:pPr>
      <w:r>
        <w:rPr>
          <w:rFonts w:cs="Cambria" w:ascii="Cambria" w:hAnsi="Cambria"/>
        </w:rPr>
        <w:t xml:space="preserve">M. Głażewski, </w:t>
      </w:r>
      <w:r>
        <w:rPr>
          <w:rFonts w:cs="Cambria" w:ascii="Cambria" w:hAnsi="Cambria"/>
          <w:i/>
        </w:rPr>
        <w:t>Dystopia. Pedagogiczne konteksty teorii systemów autopjetycznych Niklasa Luhmanna</w:t>
      </w:r>
      <w:r>
        <w:rPr>
          <w:rFonts w:cs="Cambria" w:ascii="Cambria" w:hAnsi="Cambria"/>
        </w:rPr>
        <w:t>, Zielona Gór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Calibri" w:cs="Garamond"/>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Garamond" w:hAnsi="Garamond" w:eastAsia="Times New Roman" w:cs="Times New Roman"/>
      <w:b/>
      <w:bCs/>
      <w:sz w:val="28"/>
      <w:szCs w:val="28"/>
    </w:rPr>
  </w:style>
  <w:style w:type="character" w:styleId="TytuZnak">
    <w:name w:val="Tytuł Znak"/>
    <w:qFormat/>
    <w:rPr>
      <w:rFonts w:ascii="Garamond" w:hAnsi="Garamond" w:eastAsia="Times New Roman" w:cs="Times New Roman"/>
      <w:color w:val="17365D"/>
      <w:spacing w:val="5"/>
      <w:kern w:val="2"/>
      <w:sz w:val="52"/>
      <w:szCs w:val="52"/>
    </w:rPr>
  </w:style>
  <w:style w:type="character" w:styleId="TekstprzypisudolnegoZnak">
    <w:name w:val="Tekst przypisu dolnego Znak"/>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Garamond" w:hAnsi="Garamond" w:cs="Garamond"/>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Garamond" w:hAnsi="Garamond" w:cs="Garamond"/>
      <w:sz w:val="24"/>
      <w:szCs w:val="22"/>
    </w:rPr>
  </w:style>
  <w:style w:type="character" w:styleId="StopkaZnak">
    <w:name w:val="Stopka Znak"/>
    <w:qFormat/>
    <w:rPr>
      <w:rFonts w:ascii="Garamond" w:hAnsi="Garamond" w:cs="Garamond"/>
      <w:sz w:val="24"/>
      <w:szCs w:val="22"/>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edagogika-filozoficzna.edu.pl/" TargetMode="External"/><Relationship Id="rId3" Type="http://schemas.openxmlformats.org/officeDocument/2006/relationships/hyperlink" Target="http://www.pedagogika-filozoficzna.edu.pl/images/biblioteka/Hendrich_pl.pdf" TargetMode="External"/><Relationship Id="rId4" Type="http://schemas.openxmlformats.org/officeDocument/2006/relationships/hyperlink" Target="http://www.bbf.dipf.de/cgi-shl/digibert.pl?id=BBF0576518" TargetMode="External"/><Relationship Id="rId5" Type="http://schemas.openxmlformats.org/officeDocument/2006/relationships/hyperlink" Target="http://www.pedagogika-filozoficzna.edu.pl/images/biblioteka/wronski.pdf" TargetMode="External"/><Relationship Id="rId6" Type="http://schemas.openxmlformats.org/officeDocument/2006/relationships/hyperlink" Target="" TargetMode="External"/><Relationship Id="rId7" Type="http://schemas.openxmlformats.org/officeDocument/2006/relationships/hyperlink" Target="http://nauka-polska.pl/index.shtml" TargetMode="External"/><Relationship Id="rId8" Type="http://schemas.openxmlformats.org/officeDocument/2006/relationships/hyperlink" Target="http://www.dswe.wroc.pl/fileadmin/user_upload/IP/biogramy/Szkudlarek.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21:00Z</dcterms:created>
  <dc:creator>SLAWKO</dc:creator>
  <dc:description/>
  <cp:keywords/>
  <dc:language>en-US</dc:language>
  <cp:lastModifiedBy>Sławomir Sztobryn</cp:lastModifiedBy>
  <dcterms:modified xsi:type="dcterms:W3CDTF">2013-02-17T19:21:00Z</dcterms:modified>
  <cp:revision>2</cp:revision>
  <dc:subject/>
  <dc:title/>
</cp:coreProperties>
</file>